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و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رْ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َّرَى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في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لي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ض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ي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ه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ج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ت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حَ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دسي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لّ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ي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هدُو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د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ك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ق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ع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لتحقي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ط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ا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خ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َاد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وي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رجاء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ذ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ال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ف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ُص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هدُو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د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رس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ياف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ق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لد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ض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ذُ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قي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ث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ق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ق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ع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وُ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رس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ند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ك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ي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يم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دأ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سلم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نيئاً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يستح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ن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ُو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ف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ِ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ذْه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ِج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بَيْ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طَهِّر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طْه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طل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ف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فلح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اع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شا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إنتق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هج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ضح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دا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هت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ض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ا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و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ح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</w:t>
      </w:r>
      <w:r>
        <w:rPr>
          <w:color w:val="000000"/>
          <w:sz w:val="40"/>
          <w:sz w:val="40"/>
          <w:rtl w:val="true"/>
        </w:rPr>
        <w:t>يف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متاع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شا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ن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بو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ف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ِ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دِي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رَ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ْ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إِسْ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ِ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ِ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ع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ْ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َيِّ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َ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أَ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َّعّ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ع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ِج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ؤْمِن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نشر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د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ي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آ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راهيَّ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ذ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َّ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َّق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ب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لَ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وَاء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لْ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د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ض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اصِر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هِدا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ُجَاه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ُجانَ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هَد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هْدِيَ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ُ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حْسِن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جاه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َائ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ُن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م</w:t>
      </w:r>
      <w:r>
        <w:rPr>
          <w:color w:val="000000"/>
          <w:sz w:val="40"/>
          <w:sz w:val="40"/>
          <w:rtl w:val="true"/>
        </w:rPr>
        <w:t>ر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نكر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نواع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َلَ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ّتظِ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</w:t>
      </w:r>
      <w:r>
        <w:rPr>
          <w:color w:val="000000"/>
          <w:sz w:val="40"/>
          <w:sz w:val="40"/>
          <w:rtl w:val="true"/>
        </w:rPr>
        <w:t>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َذ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م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هالَ</w:t>
      </w:r>
      <w:r>
        <w:rPr>
          <w:color w:val="000000"/>
          <w:sz w:val="40"/>
          <w:sz w:val="40"/>
          <w:rtl w:val="true"/>
        </w:rPr>
        <w:t>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ل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ُمُعَ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اع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ض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حاضر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َ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م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ِيط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ْب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ِيح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صح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اي</w:t>
      </w:r>
      <w:r>
        <w:rPr>
          <w:color w:val="000000"/>
          <w:sz w:val="40"/>
          <w:sz w:val="40"/>
          <w:rtl w:val="true"/>
        </w:rPr>
        <w:t>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ع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لَ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ا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جيبَ</w:t>
      </w:r>
      <w:r>
        <w:rPr>
          <w:color w:val="000000"/>
          <w:sz w:val="40"/>
          <w:sz w:val="40"/>
          <w:rtl w:val="true"/>
        </w:rPr>
        <w:t>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يب</w:t>
      </w:r>
      <w:r>
        <w:rPr>
          <w:color w:val="000000"/>
          <w:sz w:val="40"/>
          <w:sz w:val="40"/>
          <w:rtl w:val="true"/>
        </w:rPr>
        <w:t>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َرُ</w:t>
      </w:r>
      <w:r>
        <w:rPr>
          <w:color w:val="000000"/>
          <w:sz w:val="40"/>
          <w:sz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َهِ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صي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َ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ل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ِ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مَع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سع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ا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َوا</w:t>
      </w:r>
      <w:r>
        <w:rPr>
          <w:color w:val="000000"/>
          <w:sz w:val="40"/>
          <w:sz w:val="40"/>
          <w:rtl w:val="true"/>
        </w:rPr>
        <w:t>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بذُل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تحقِي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غَبَات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تَنافس</w:t>
      </w:r>
      <w:r>
        <w:rPr>
          <w:color w:val="000000"/>
          <w:sz w:val="40"/>
          <w:sz w:val="40"/>
          <w:rtl w:val="true"/>
        </w:rPr>
        <w:t>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نافُ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يعرض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ذ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نافُ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ق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َ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بعْضِ</w:t>
      </w:r>
      <w:r>
        <w:rPr>
          <w:color w:val="000000"/>
          <w:sz w:val="40"/>
          <w:sz w:val="40"/>
          <w:rtl w:val="true"/>
        </w:rPr>
        <w:t>ه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يث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غ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آث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يَ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حِ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ِ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أْو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سعَ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ها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تَحمَّل</w:t>
      </w:r>
      <w:r>
        <w:rPr>
          <w:color w:val="000000"/>
          <w:sz w:val="40"/>
          <w:sz w:val="40"/>
          <w:rtl w:val="true"/>
        </w:rPr>
        <w:t>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َع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شَا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ُ</w:t>
      </w:r>
      <w:r>
        <w:rPr>
          <w:color w:val="000000"/>
          <w:sz w:val="40"/>
          <w:sz w:val="40"/>
          <w:rtl w:val="true"/>
        </w:rPr>
        <w:t>حمِّل</w:t>
      </w:r>
      <w:r>
        <w:rPr>
          <w:color w:val="000000"/>
          <w:sz w:val="40"/>
          <w:sz w:val="40"/>
          <w:rtl w:val="true"/>
        </w:rPr>
        <w:t>ِ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ف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ِي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الهَدَ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َّ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خِي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هو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هَ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ْح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َد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ِس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ائِن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عْيُ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خْ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ُدُ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أحد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ّ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ِعْدَا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ْفِ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ْفِ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َدُّ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س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هْ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َ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ذَّ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ت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َك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َصدّ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َبرّ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فيَحْس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ذَ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س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ِساب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أمَّ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ا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جتَم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َاهِ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وَاقِف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كِيَ</w:t>
      </w:r>
      <w:r>
        <w:rPr>
          <w:color w:val="000000"/>
          <w:sz w:val="40"/>
          <w:sz w:val="40"/>
          <w:rtl w:val="true"/>
        </w:rPr>
        <w:t>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لاَل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ضِحَ</w:t>
      </w:r>
      <w:r>
        <w:rPr>
          <w:color w:val="000000"/>
          <w:sz w:val="40"/>
          <w:sz w:val="40"/>
          <w:rtl w:val="true"/>
        </w:rPr>
        <w:t>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–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يد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َ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اي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ْلاَ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ِف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سلِ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دِقِ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لال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َض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بَعِي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قلِي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مُحَاك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َط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لاَ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اع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ِيَمُ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نَّب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و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يقَ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ق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نفاَ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واي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ِ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جتَالَت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اطِ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ل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فط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ع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هدِ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ختَلَ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إذِن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هد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ش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راط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تَق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أ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د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هُ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سَ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َ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نُو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ِت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اللهُّ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هد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ي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َ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دا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هتَد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ِم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ّا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تِّب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سُ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طِيع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هتَدُوْ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ظَ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ِم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َاي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خُ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َّ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َ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خُ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ق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َ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َاعَ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خ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صَ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طَ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امِ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تِن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هيهِ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تَّمسُّ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سنَّ</w:t>
      </w:r>
      <w:r>
        <w:rPr>
          <w:color w:val="000000"/>
          <w:sz w:val="40"/>
          <w:sz w:val="40"/>
          <w:rtl w:val="true"/>
        </w:rPr>
        <w:t>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ذ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ْتِق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ِبَ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ِبَ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انِ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دَاي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خُ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ر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ِبَ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ق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لِ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بِئ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و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تَكبِّ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ِب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بلِ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َ</w:t>
      </w:r>
      <w:r>
        <w:rPr>
          <w:color w:val="000000"/>
          <w:sz w:val="40"/>
          <w:sz w:val="40"/>
          <w:rtl w:val="true"/>
        </w:rPr>
        <w:t>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ِ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لائ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ِعل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جر</w:t>
      </w:r>
      <w:r>
        <w:rPr>
          <w:color w:val="000000"/>
          <w:sz w:val="40"/>
          <w:sz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س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ا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نصِيح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صِح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صْ</w:t>
      </w:r>
      <w:r>
        <w:rPr>
          <w:color w:val="000000"/>
          <w:sz w:val="40"/>
          <w:sz w:val="40"/>
          <w:rtl w:val="true"/>
        </w:rPr>
        <w:t>غَ</w:t>
      </w:r>
      <w:r>
        <w:rPr>
          <w:color w:val="000000"/>
          <w:sz w:val="40"/>
          <w:sz w:val="40"/>
          <w:rtl w:val="true"/>
        </w:rPr>
        <w:t>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وعِظ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ِظ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تِ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م</w:t>
      </w:r>
      <w:r>
        <w:rPr>
          <w:color w:val="000000"/>
          <w:sz w:val="40"/>
          <w:sz w:val="40"/>
          <w:rtl w:val="true"/>
        </w:rPr>
        <w:t>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شْفِق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حلُ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سأ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عِد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سؤ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لجو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و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قظ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قْد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َافِل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جع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ِ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ُ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َمّ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سل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ِياَ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َرُ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َّ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ِد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و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ط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َ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ّ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ِ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ِ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ْ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ُ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مَّ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ّ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َ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ثمَ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َ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َ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َع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ابِ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إحس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َ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َ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احِ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صُ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سلِم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ّ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َهُو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َ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َالم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لزِ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ُ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ق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سِ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ِي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جَا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عَلُ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ص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امِ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ِبر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مُعتًبِ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ِ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لإجاب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جَدِ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اد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هدِ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لّ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ضِلّ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لم</w:t>
      </w:r>
      <w:r>
        <w:rPr>
          <w:color w:val="000000"/>
          <w:sz w:val="40"/>
          <w:sz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ولِيائ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عدائ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ْف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ك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ض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ِز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طَّه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حصّ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رو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ألُ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رج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ُلى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ِ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سلِ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هِ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وحدَاني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ِنبي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ِّسال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ت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حم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زُل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سِّ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دخَ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ّ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ُ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طَ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ق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ي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نَ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َن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َنَ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َد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َحش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ن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َ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َّ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كَّ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ذ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ُر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شكُرُو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ِعَم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زِد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َذِك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نَعُ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ستهدة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6:00Z</dcterms:created>
  <dc:creator>عبد الله السالم</dc:creator>
  <dc:description/>
  <cp:keywords/>
  <dc:language>en-US</dc:language>
  <cp:lastModifiedBy>cv</cp:lastModifiedBy>
  <cp:lastPrinted>2014-08-08T08:00:00Z</cp:lastPrinted>
  <dcterms:modified xsi:type="dcterms:W3CDTF">2014-08-08T05:01:00Z</dcterms:modified>
  <cp:revision>9</cp:revision>
  <dc:subject>خطبة جمعة     / 1 / 1424 هـ</dc:subject>
  <dc:title>أما بعد: فيا أيها الناس، اتقوا الله تعالى حق التقوى</dc:title>
</cp:coreProperties>
</file>