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ه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افِ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َّن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َابِ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َّوْ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دِي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ِقَ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َّوْ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َصِ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ه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ُوت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ْ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حِد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خَلَ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َوْج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َث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ثِ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ِسَ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َاء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َرْحَ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قِي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دِيدًا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يُصْلِح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ا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نُوب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ِ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ْ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اً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عد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يُّها الأحبةُ في الله روى الإمامُ أحمدُ والنسائيُ ، عن أبي هريرةَ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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56"/>
          <w:sz w:val="56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بَشِّ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صْحَاب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َاءَ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هْ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مَضَا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هْر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ُبَارَك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فْتَرَض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يْ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ِيَام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فْتَح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ْوَاب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جَنّ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ُغْلَق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ْوَاب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جَحِيم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تُغَل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شَّيَاطِي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يْلَة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يْر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لْف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هْر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ُرِ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يْرَ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قَد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24"/>
          <w:sz w:val="24"/>
          <w:rtl w:val="true"/>
          <w:lang w:val="en-US" w:eastAsia="en-US"/>
        </w:rPr>
        <w:t>حُرِمَ</w:t>
      </w:r>
      <w:r>
        <w:rPr>
          <w:rFonts w:ascii="Traditional Arabic" w:hAnsi="Traditional Arabic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24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24"/>
          <w:sz w:val="24"/>
          <w:rtl w:val="true"/>
          <w:lang w:val="en-US" w:eastAsia="en-US"/>
        </w:rPr>
        <w:t>ها نحنُ على أبوابِ هذا الشهرِ الكريم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 ، فأَبشِروا ، ببشارةِ رسولُ الله </w:t>
      </w:r>
      <w:r>
        <w:rPr>
          <w:rFonts w:eastAsia="AGA Arabesque" w:cs="AGA Arabesque" w:ascii="AGA Arabesque" w:hAnsi="AGA Arabesque"/>
          <w:color w:val="000000"/>
          <w:sz w:val="40"/>
          <w:szCs w:val="56"/>
          <w:lang w:val="en-US" w:eastAsia="en-US"/>
        </w:rPr>
        <w:t>r</w:t>
      </w:r>
      <w:r>
        <w:rPr>
          <w:rFonts w:ascii="Traditional Arabic" w:hAnsi="Traditional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24"/>
          <w:sz w:val="24"/>
          <w:rtl w:val="true"/>
          <w:lang w:val="en-US" w:eastAsia="en-US"/>
        </w:rPr>
        <w:t>وأ</w:t>
      </w:r>
      <w:r>
        <w:rPr>
          <w:rFonts w:ascii="Traditional Arabic" w:hAnsi="Traditional Arabic"/>
          <w:color w:val="000000"/>
          <w:rtl w:val="true"/>
          <w:lang w:val="en-US" w:eastAsia="en-US"/>
        </w:rPr>
        <w:t>شغلوا قلوبَكم وألسنتَكم بحمدِ اللهِ وشكرِهِ ، وعمِّروا مساجدَ اللهِ بحضورِ الصلواتِ فيها ، والاجتماعِ لتعظيمِ اللهِ وذكرِهِ ، ونوِّروا بُيوتَكم بتلاوةِ القرآنِ وعُقُولَكُم بتدبُّرِ نهيِهِِ وأمرِهِ ،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، وافتحُوا الْمَساجِدَ والبيوتَ لتفطيرِ الصائميَنَ ، لتفوزُوا مع الفائزينَ ، يومَ تُلا قونَ ربَّ العالمين ، وجددوا العهد مع الله ، بالتوبة الصادقةِ ، بشهرِ التوبةِ والأوبة ، فإنَّ ابنَ آدمَ يُحيطُ بهِ أعداءٌ كُثرٌ ، من شياطينِ الإنسِ والجنِّ 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يُحسِّنونَ لَهُ القبيحَ ، ويُقَبِحُونَ لَهُ الحسنَ ، يَنضَمُّ إليهم ، النَّفسُ الأمارةُ بالسوءِ ، والشيطانُ والهوى ، يَدعونَهُ إلى الشهو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َقُودُو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ه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َد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يَنحَدِ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بق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غَائِر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َبَائر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لك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اذ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ي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َلجأ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صِي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دخ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ذنِ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عتَر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ن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ؤمِّ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ادِ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ي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صِر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َنبِه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يَحتَ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حم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غفار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َتب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ئ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يُكَفِّ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ئ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َرفَ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ج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صَغير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َبير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يم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َقير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د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َ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قُ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ٰعِبَادِى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سْرَف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فُس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قْنَط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َّحْم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غْفِ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ذُّنُو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مِ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ْغَفُو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رَّحِيمُ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مل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يَغْفِ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ذُّنُو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مِيعاً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عمِي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جمي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َّنو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ثناءٍ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ائ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عِ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لأ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لغ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دَ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مَ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ُ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عَ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جَمِيعاً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كَي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سل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أ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م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ر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لُ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َسمَ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ادي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عِ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َّ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توب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دق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ر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. 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قُ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فَر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نتَه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غْفَ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لَف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تأم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بي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ل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ٍ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و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ي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م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عَ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قو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نَادا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ِهِ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أَفَ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ُوب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سْتَغْفِرُو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ٱ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فُو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َّحِيمٌ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دو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تَ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بَ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هُ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ز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َ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اب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تَ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َبِل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تَن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ْمُؤْمِن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ٱلْمُؤْمِنَـٰ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ُوب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ذَ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هَنّ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ذَ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ْحَرِيقِ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تَح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ُ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اب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ئبين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بس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ي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يَتُو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ي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ه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س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ه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تو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ي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</w:t>
      </w:r>
      <w:r>
        <w:rPr>
          <w:sz w:val="40"/>
          <w:rtl w:val="true"/>
        </w:rPr>
        <w:t>: {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خطِئ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ي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ار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ف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غفر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ف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sz w:val="40"/>
          <w:rtl w:val="true"/>
        </w:rPr>
        <w:t>} [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sz w:val="40"/>
          <w:rtl w:val="true"/>
        </w:rPr>
        <w:t xml:space="preserve">]. </w:t>
      </w:r>
      <w:r>
        <w:rPr>
          <w:sz w:val="40"/>
          <w:sz w:val="40"/>
          <w:rtl w:val="true"/>
        </w:rPr>
        <w:t>و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َ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ْمَ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وء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ظْل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سْتَغْفِ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جِ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فُو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َّحِيماً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اس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وب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دق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َسِ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فو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غفر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بّ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َو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و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اط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وب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ح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صَا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وَّ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نتاَ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ج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ئ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حذ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ج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ه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َ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دَنَّ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ذَ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ُ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يُبَاد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غَسْ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َّو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غف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اب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ب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طهر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ر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و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رب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فرَ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و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حَم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لمَهُ</w:t>
      </w:r>
      <w:r>
        <w:rPr>
          <w:sz w:val="40"/>
          <w:rtl w:val="true"/>
        </w:rPr>
        <w:t xml:space="preserve">!. </w:t>
      </w:r>
      <w:r>
        <w:rPr>
          <w:sz w:val="40"/>
          <w:sz w:val="40"/>
          <w:rtl w:val="true"/>
        </w:rPr>
        <w:t>ف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ر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؟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مَ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ر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ص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را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تَ؟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رقتَ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زَنيتَ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قَتَلتَ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أ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ل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ا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الرِّشوةَ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علتَ</w:t>
      </w:r>
      <w:r>
        <w:rPr>
          <w:sz w:val="40"/>
          <w:rtl w:val="true"/>
        </w:rPr>
        <w:t>..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صغ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ي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َرَحْمَتِ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سِع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ىْء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أوليس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وبُ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ً؟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ب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ِ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إذ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بش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حم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َعُها</w:t>
      </w:r>
      <w:r>
        <w:rPr>
          <w:sz w:val="40"/>
          <w:rtl w:val="true"/>
        </w:rPr>
        <w:t xml:space="preserve">.   </w:t>
      </w:r>
      <w:r>
        <w:rPr>
          <w:rStyle w:val="PageNumber"/>
          <w:color w:val="000000"/>
          <w:sz w:val="40"/>
          <w:sz w:val="40"/>
          <w:rtl w:val="true"/>
        </w:rPr>
        <w:t>بارك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لك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قرءان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ظيم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Style11"/>
        <w:bidi w:val="1"/>
        <w:ind w:left="0" w:right="0" w:hanging="0"/>
        <w:jc w:val="left"/>
        <w:rPr>
          <w:rStyle w:val="PageNumber"/>
          <w:lang w:val="en-US" w:eastAsia="en-US"/>
        </w:rPr>
      </w:pPr>
      <w:r>
        <w:rPr>
          <w:rStyle w:val="PageNumber"/>
          <w:sz w:val="40"/>
          <w:sz w:val="40"/>
          <w:szCs w:val="40"/>
          <w:rtl w:val="true"/>
          <w:lang w:val="en-US" w:eastAsia="en-US"/>
        </w:rPr>
        <w:t>ونفعني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وإيّاكم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بما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فيه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من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الآيات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والذكر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الحكيم،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أقول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ما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تسمَعون،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وأستغفر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الله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لي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ولكم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ولسائرِ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المسلمين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من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كلّ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ذنبٍ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وخطيئةٍ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فاستغفِروه،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فقد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فاز</w:t>
      </w:r>
      <w:r>
        <w:rPr>
          <w:rStyle w:val="PageNumber"/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PageNumber"/>
          <w:sz w:val="40"/>
          <w:sz w:val="40"/>
          <w:szCs w:val="40"/>
          <w:rtl w:val="true"/>
          <w:lang w:val="en-US" w:eastAsia="en-US"/>
        </w:rPr>
        <w:t>المستغفِرون</w:t>
      </w:r>
      <w:r>
        <w:rPr>
          <w:rStyle w:val="PageNumber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Style w:val="PageNumber"/>
          <w:sz w:val="40"/>
          <w:lang w:val="en-US" w:eastAsia="en-US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َفَ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َلا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َل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طف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َ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ب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ا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نت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تفى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بعد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َ</w:t>
      </w:r>
      <w:r>
        <w:rPr>
          <w:sz w:val="40"/>
          <w:sz w:val="40"/>
          <w:rtl w:val="true"/>
        </w:rPr>
        <w:t>إن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يَفر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حس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َّص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ئِ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س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و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َر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بة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إ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أ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ٌ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يَرتَكِب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ند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رك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ب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أ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نوط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إ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جعَ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ن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شع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ح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َ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احِ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عَاصِ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أ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{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ا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ئ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ابونَ</w:t>
      </w:r>
      <w:r>
        <w:rPr>
          <w:sz w:val="40"/>
          <w:rtl w:val="true"/>
        </w:rPr>
        <w:t>}[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م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جه</w:t>
      </w:r>
      <w:r>
        <w:rPr>
          <w:sz w:val="40"/>
          <w:rtl w:val="true"/>
        </w:rPr>
        <w:t>].</w:t>
      </w:r>
      <w:r>
        <w:rPr>
          <w:sz w:val="40"/>
          <w:sz w:val="40"/>
          <w:rtl w:val="true"/>
        </w:rPr>
        <w:t>فه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خرُ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؟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كلُّ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و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أٍ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و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إخو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ِ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ب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نوط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هد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نَّ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وب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وب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كر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د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بتِه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وب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قبُول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الحق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ط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لقِ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و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ري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و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ب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ذه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ب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ثُور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ريدُ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توب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بث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أ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د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تأم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ذَ</w:t>
      </w:r>
      <w:r>
        <w:rPr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ير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حك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sz w:val="40"/>
          <w:rtl w:val="true"/>
        </w:rPr>
        <w:t>: {</w:t>
      </w:r>
      <w:r>
        <w:rPr>
          <w:sz w:val="40"/>
          <w:sz w:val="40"/>
          <w:rtl w:val="true"/>
        </w:rPr>
        <w:t>أذن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َ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لهم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اغف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ار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ذن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ف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ب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أخذ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نب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ذنب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َ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اغف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ار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ب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ن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ِ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ف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ب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أخذ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نب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ذنب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َ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اغف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ار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ذن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ف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ب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أخذ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نب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م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ئ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فر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sz w:val="40"/>
          <w:rtl w:val="true"/>
        </w:rPr>
        <w:t>} [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يا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أ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ِكَ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اليأ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نو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مُؤم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وع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ِ</w:t>
      </w:r>
      <w:r>
        <w:rPr>
          <w:sz w:val="40"/>
          <w:rtl w:val="true"/>
        </w:rPr>
        <w:t>.</w:t>
      </w:r>
      <w:r>
        <w:rPr>
          <w:rStyle w:val="PageNumber"/>
          <w:sz w:val="40"/>
          <w:sz w:val="40"/>
          <w:rtl w:val="true"/>
        </w:rPr>
        <w:t>عباد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صلّو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ل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معصوم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لي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فضل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صلاة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أتمّ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تسليم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إنّ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قول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tl w:val="true"/>
        </w:rPr>
        <w:t>َ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ِ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tl w:val="true"/>
        </w:rPr>
        <w:t>ِ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>ّ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شم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</w:t>
      </w:r>
      <w:r>
        <w:rPr>
          <w:rtl w:val="true"/>
        </w:rPr>
        <w:t>ّ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ض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ر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ذ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غ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لد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د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ا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رزق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ب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tl w:val="true"/>
        </w:rPr>
        <w:t>)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يعظ</w:t>
      </w:r>
      <w:r>
        <w:rPr>
          <w:sz w:val="22"/>
          <w:sz w:val="22"/>
          <w:rtl w:val="true"/>
        </w:rPr>
        <w:t>ُ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ل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ذكرون</w:t>
      </w:r>
      <w:r>
        <w:rPr>
          <w:sz w:val="22"/>
          <w:sz w:val="22"/>
          <w:rtl w:val="true"/>
        </w:rPr>
        <w:t>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وَأَقِم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َّلاة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ِ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َّلاة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َنْهَ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َن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ْفَحْشَاء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َالْمُنْكَ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َلَذِكْر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َّه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َكْبَر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َاللَّه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َعْلَم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َ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َصْنَعُونَ</w:t>
      </w:r>
      <w:r>
        <w:rPr>
          <w:sz w:val="22"/>
          <w:rtl w:val="true"/>
        </w:rPr>
        <w:t>)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اسقب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مض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توب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صادق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07:00Z</dcterms:created>
  <dc:creator>عبد الله السالم</dc:creator>
  <dc:description/>
  <cp:keywords/>
  <dc:language>en-US</dc:language>
  <cp:lastModifiedBy>cv</cp:lastModifiedBy>
  <cp:lastPrinted>2014-06-27T05:59:00Z</cp:lastPrinted>
  <dcterms:modified xsi:type="dcterms:W3CDTF">2014-06-27T02:59:00Z</dcterms:modified>
  <cp:revision>8</cp:revision>
  <dc:subject>خطبة جمعة     / 1 / 1424 هـ</dc:subject>
  <dc:title>أما بعد: فيا أيها الناس، اتقوا الله تعالى حق التقوى</dc:title>
</cp:coreProperties>
</file>