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000000"/>
          <w:sz w:val="40"/>
        </w:rPr>
      </w:pP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َّ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ض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دء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َعَّ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يُري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خاذ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ح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لد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و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مُلْك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حَمْ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هُو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يْ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دِي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أشه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ي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ي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ق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قَا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ل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مُوتُ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أَنْت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ْلِم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َّاس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بّ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َفْس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حِدَ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خَلَق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َوْج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بَث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ِنْهُ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ِجَا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ثِ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ِسَا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َسَاءلُ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أَرْحَا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َا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لَيْ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َقِي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يَاأَيُّ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مَن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َّق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قُولُ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وْل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َدِيدًا</w:t>
      </w:r>
      <w:r>
        <w:rPr>
          <w:sz w:val="40"/>
          <w:rtl w:val="true"/>
        </w:rPr>
        <w:t>*</w:t>
      </w:r>
      <w:r>
        <w:rPr>
          <w:sz w:val="40"/>
          <w:sz w:val="40"/>
          <w:rtl w:val="true"/>
        </w:rPr>
        <w:t>يُصْلِح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ا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يَغْفِر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نُوبَكُم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ِع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رَسُو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از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وْ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ظِيماً</w:t>
      </w:r>
      <w:r>
        <w:rPr>
          <w:sz w:val="40"/>
          <w:rtl w:val="true"/>
        </w:rPr>
        <w:t>)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أي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ب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زّ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ع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نا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وأَعزّ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كرم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ِ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ض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رم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ت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نتس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بحان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َيّ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ا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ر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ُك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آ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ي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طراف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ا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عم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قدَّ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َدْر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حس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قَد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ُر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عيش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لا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لم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قع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حم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قب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</w:rPr>
        <w:t>e</w:t>
      </w:r>
      <w:r>
        <w:rPr>
          <w:sz w:val="40"/>
          <w:rtl w:val="true"/>
        </w:rPr>
        <w:t xml:space="preserve"> { </w:t>
      </w:r>
      <w:r>
        <w:rPr>
          <w:sz w:val="40"/>
          <w:sz w:val="40"/>
          <w:rtl w:val="true"/>
        </w:rPr>
        <w:t>كُ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لو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ل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طرةِ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فأب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هودان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نصران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مجسانِهِ</w:t>
      </w:r>
      <w:r>
        <w:rPr>
          <w:sz w:val="40"/>
          <w:rtl w:val="true"/>
        </w:rPr>
        <w:t xml:space="preserve">} </w:t>
      </w:r>
      <w:r>
        <w:rPr>
          <w:sz w:val="40"/>
          <w:sz w:val="40"/>
          <w:rtl w:val="true"/>
        </w:rPr>
        <w:t>والدي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ُ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،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ِي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ِنْ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َّ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إِسْلَا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ارث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س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شنا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نذ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ُل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َدَ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صير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عراض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ُ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ن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ناؤ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ث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ع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فاء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ب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ر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سَّلَ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اء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ُسل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ز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سلام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ز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إسلام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شك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رُج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بت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شاط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ض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ض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ثي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ُ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قعِد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نس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لي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م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لي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سب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ُ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و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اج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حاسب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ِ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قُوف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عَه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ؤال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زام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رب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فسِن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دِ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ّ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ّ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حسن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ضا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زانت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فل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خط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ر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فل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م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فل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م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ن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اص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م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لْ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وبُ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اصي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حيق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بّ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َرِ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ك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خد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ُلّ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فل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ب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ب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ُتلب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ج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تَنْزِ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تلطَخ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ث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يُلا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نو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اص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ُجر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تماء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ع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ع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د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ت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َعْمُر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واهر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ُواطن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تمسك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عض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واجذ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ُلق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د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َم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َلَقْت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ج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الْإِنس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ِلَّ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ِيَعْبُدُون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ح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ة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هتم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ادت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ِزَت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ز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جاحَ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ُ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مة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ر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( </w:t>
      </w:r>
      <w:r>
        <w:rPr>
          <w:sz w:val="40"/>
          <w:sz w:val="40"/>
          <w:rtl w:val="true"/>
        </w:rPr>
        <w:t>وَم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رَض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نْ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ِكْرِ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َإِ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َ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َعِيشَ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َنك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َنَحْشُر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وْم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ْقِيَامَ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َعْمَ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color w:val="000000"/>
          <w:sz w:val="40"/>
          <w:sz w:val="40"/>
          <w:rtl w:val="true"/>
        </w:rPr>
        <w:t>وبالمقابل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َقُول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لّ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ز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جَلّ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حديث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قدس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كم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صحيح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سلم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ن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ديث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ب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ر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ض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{</w:t>
      </w:r>
      <w:r>
        <w:rPr>
          <w:rFonts w:ascii="Traditional Arabic" w:hAnsi="Traditional Arabic"/>
          <w:color w:val="00000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اء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الْحَسَن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لَ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عَشْ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مْثَالِ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أَزِيد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جَاء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السَّيِّئَة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فَجَزَاؤ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سَيِّئَة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ثْلُ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و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غْفِر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قَرَّب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ّ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ِبْر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قَرَّبْ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ِرَاع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قَرَّب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ّ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ذِرَاع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تَقَرَّبْت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ِنْ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َاع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وَمَنْ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أَتَانِى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FF0000"/>
          <w:sz w:val="40"/>
          <w:sz w:val="40"/>
          <w:rtl w:val="true"/>
          <w:lang w:val="en-US" w:eastAsia="en-US"/>
        </w:rPr>
        <w:t>يَمْش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أَتَيْت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هَرْوَلَة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َمَنْ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قِيَن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قُرَاب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الأَرْضِ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خَطِيئَة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،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اَ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يُشْرِك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ى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شَيْئً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،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لَقِيتُهُ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ِمِثْلِهَا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مَغْفِرَةً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 xml:space="preserve"> </w:t>
      </w:r>
      <w:r>
        <w:rPr>
          <w:color w:val="000000"/>
          <w:sz w:val="40"/>
          <w:rtl w:val="true"/>
        </w:rPr>
        <w:t xml:space="preserve">} </w:t>
      </w:r>
      <w:r>
        <w:rPr>
          <w:color w:val="000000"/>
          <w:sz w:val="40"/>
          <w:sz w:val="40"/>
          <w:rtl w:val="true"/>
        </w:rPr>
        <w:t>فلنحافظ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لى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هذ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دين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الإقبال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ي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عَدَم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إعراض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نه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َ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فظ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ِينِهِ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مَ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ان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عايت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م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يَنحَرِفُ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ُ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ائج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َدَم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حافظة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سب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م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ات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َتَمَيّز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ِمِيزاتِ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سانِهِ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ُه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ُجر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ّ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</w:p>
    <w:p>
      <w:pPr>
        <w:pStyle w:val="Normal"/>
        <w:ind w:left="0" w:right="0" w:hanging="0"/>
        <w:jc w:val="left"/>
        <w:rPr>
          <w:sz w:val="40"/>
        </w:rPr>
      </w:pPr>
      <w:r>
        <w:rPr>
          <w:rFonts w:cs="Times New Roman"/>
          <w:color w:val="00000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rtl w:val="true"/>
        </w:rPr>
        <w:t xml:space="preserve">                </w:t>
      </w: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بارك الله لي ولكم في القران العظيم ،</w:t>
      </w:r>
    </w:p>
    <w:p>
      <w:pPr>
        <w:pStyle w:val="Normal"/>
        <w:spacing w:before="0" w:after="120"/>
        <w:ind w:left="0" w:right="0" w:hanging="0"/>
        <w:jc w:val="left"/>
        <w:rPr>
          <w:rFonts w:ascii="Traditional Arabic" w:hAnsi="Traditional Arabic"/>
          <w:color w:val="000000"/>
          <w:sz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sz w:val="40"/>
          <w:rtl w:val="true"/>
          <w:lang w:val="en-US" w:eastAsia="en-US"/>
        </w:rPr>
        <w:t>ونفعني وإياكم بما فيه من الآيات والذكر الحكيم ، أقول ما تسمعون وأستغفر الله العظيم الجليل لي ولكم منكلِّ ذنب ، فاستغفروه يغفر لكم إنه هو الغفور الرحيم</w:t>
      </w:r>
    </w:p>
    <w:p>
      <w:pPr>
        <w:pStyle w:val="Style11"/>
        <w:bidi w:val="1"/>
        <w:ind w:left="0" w:right="0" w:hanging="0"/>
        <w:jc w:val="left"/>
        <w:rPr>
          <w:rFonts w:ascii="Traditional Arabic" w:hAnsi="Traditional Arabic"/>
          <w:color w:val="000000"/>
          <w:sz w:val="40"/>
          <w:szCs w:val="40"/>
          <w:lang w:val="en-US" w:eastAsia="en-US"/>
        </w:rPr>
      </w:pPr>
      <w:r>
        <w:rPr>
          <w:rFonts w:ascii="Traditional Arabic" w:hAnsi="Traditional Arabic"/>
          <w:color w:val="000000"/>
          <w:sz w:val="40"/>
          <w:szCs w:val="40"/>
          <w:rtl w:val="true"/>
          <w:lang w:val="en-US" w:eastAsia="en-US"/>
        </w:rPr>
      </w:r>
    </w:p>
    <w:p>
      <w:pPr>
        <w:pStyle w:val="Style11"/>
        <w:bidi w:val="1"/>
        <w:ind w:left="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</w:p>
    <w:p>
      <w:pPr>
        <w:pStyle w:val="Style11"/>
        <w:bidi w:val="1"/>
        <w:ind w:left="0" w:right="0" w:hanging="0"/>
        <w:jc w:val="left"/>
        <w:rPr>
          <w:color w:val="333333"/>
          <w:sz w:val="40"/>
          <w:szCs w:val="40"/>
          <w:lang w:val="en-US" w:eastAsia="en-US"/>
        </w:rPr>
      </w:pPr>
      <w:r>
        <w:rPr>
          <w:sz w:val="40"/>
          <w:sz w:val="40"/>
          <w:szCs w:val="40"/>
          <w:rtl w:val="true"/>
          <w:lang w:val="en-US" w:eastAsia="en-US"/>
        </w:rPr>
        <w:t>الحم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ل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حسان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شكر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وفيق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متنان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شهد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ه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حد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ري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ظيم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شان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شهد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بي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مّد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بدُ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سولُ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ّاعي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ضوان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لّ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آل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صحابِ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عوان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لّ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سليم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زيداً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عدُ</w:t>
      </w:r>
      <w:r>
        <w:rPr>
          <w:sz w:val="40"/>
          <w:szCs w:val="40"/>
          <w:rtl w:val="true"/>
          <w:lang w:val="en-US" w:eastAsia="en-US"/>
        </w:rPr>
        <w:t>:</w:t>
      </w:r>
      <w:r>
        <w:rPr>
          <w:sz w:val="40"/>
          <w:sz w:val="40"/>
          <w:szCs w:val="40"/>
          <w:rtl w:val="true"/>
          <w:lang w:val="en-US" w:eastAsia="en-US"/>
        </w:rPr>
        <w:t>أيُّ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حبة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لنحذر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ميع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ُلّ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ائِق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عوق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طريقَ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كون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الذ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جعل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ّ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ِمُؤخر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ائم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َدَّم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تفه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شياء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آثر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ب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فس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تباع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يطان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هو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ن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نبغ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و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ّين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نزل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َحرم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ع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َحرُم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كو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هل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حب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ين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قول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( </w:t>
      </w:r>
      <w:r>
        <w:rPr>
          <w:sz w:val="40"/>
          <w:sz w:val="40"/>
          <w:szCs w:val="40"/>
          <w:rtl w:val="true"/>
          <w:lang w:val="en-US" w:eastAsia="en-US"/>
        </w:rPr>
        <w:t>قُل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ِ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َا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آبَاؤُكُ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أَبْنَاؤُكُ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إِخْوَانُكُ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أَزْوَاجُكُ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عَشِيرَتُكُ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أَمْوَال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قْتَرَفْتُمُوه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تِجَارَة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َخْشَوْ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َسَادَه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مَسَاكِن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َرْضَوْنَه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َحَب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ِلَيْكُ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َّ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رَسُول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جِهَاد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َبِيل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َتَرَبَّصُ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َتّ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َأْتِي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ِأَمْر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اللّ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َهْدِ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ْقَوْ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ْفَاسِقِ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) </w:t>
      </w:r>
      <w:r>
        <w:rPr>
          <w:sz w:val="40"/>
          <w:sz w:val="40"/>
          <w:szCs w:val="40"/>
          <w:rtl w:val="true"/>
          <w:lang w:val="en-US" w:eastAsia="en-US"/>
        </w:rPr>
        <w:t>فحُبّ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سول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متثال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ر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مر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سول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جتناب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ه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سولُ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ّين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: </w:t>
      </w:r>
      <w:r>
        <w:rPr>
          <w:sz w:val="40"/>
          <w:sz w:val="40"/>
          <w:szCs w:val="40"/>
          <w:rtl w:val="true"/>
          <w:lang w:val="en-US"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ُقدَّم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آباء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أبناء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عشير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غير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هوا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ّفس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يا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سول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val="en-US" w:eastAsia="en-US"/>
        </w:rPr>
        <w:t>e</w:t>
      </w:r>
      <w:r>
        <w:rPr>
          <w:sz w:val="40"/>
          <w:szCs w:val="40"/>
          <w:rtl w:val="true"/>
          <w:lang w:val="en-US" w:eastAsia="en-US"/>
        </w:rPr>
        <w:t xml:space="preserve"> { </w:t>
      </w:r>
      <w:r>
        <w:rPr>
          <w:sz w:val="40"/>
          <w:sz w:val="40"/>
          <w:szCs w:val="40"/>
          <w:rtl w:val="true"/>
          <w:lang w:val="en-US" w:eastAsia="en-US"/>
        </w:rPr>
        <w:t>وال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فس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يد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ؤ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حدك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كو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حب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د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ولدِ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ناس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جمع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} </w:t>
      </w:r>
      <w:r>
        <w:rPr>
          <w:sz w:val="40"/>
          <w:sz w:val="40"/>
          <w:szCs w:val="40"/>
          <w:rtl w:val="true"/>
          <w:lang w:val="en-US"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ُلتَمَس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ض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حد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بسخط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ال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بيّ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val="en-US" w:eastAsia="en-US"/>
        </w:rPr>
        <w:t>e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حيح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ن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با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ديث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ائشة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ها</w:t>
      </w:r>
      <w:r>
        <w:rPr>
          <w:sz w:val="40"/>
          <w:szCs w:val="40"/>
          <w:rtl w:val="true"/>
          <w:lang w:val="en-US" w:eastAsia="en-US"/>
        </w:rPr>
        <w:t>{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م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ض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سخط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رض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س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مس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رض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س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سخط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خط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سخط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ناس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 xml:space="preserve">} </w:t>
      </w:r>
      <w:r>
        <w:rPr>
          <w:sz w:val="40"/>
          <w:sz w:val="40"/>
          <w:szCs w:val="40"/>
          <w:rtl w:val="true"/>
          <w:lang w:val="en-US" w:eastAsia="en-US"/>
        </w:rPr>
        <w:t>فحافظ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ينِكُ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المُحافظ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عمال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صّالح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حذر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تباع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هُو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خطُوات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يطان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sz w:val="40"/>
          <w:sz w:val="40"/>
          <w:szCs w:val="40"/>
          <w:rtl w:val="true"/>
          <w:lang w:val="en-US" w:eastAsia="en-US"/>
        </w:rPr>
        <w:t>واحمدُ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ّين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حفظو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حافظ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فقهُ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ُ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رزق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ستقام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دين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شرع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إقتداء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نبي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val="en-US" w:eastAsia="en-US"/>
        </w:rPr>
        <w:t>e</w:t>
      </w:r>
      <w:r>
        <w:rPr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بّب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ي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زين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لوب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كر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ي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ف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فسوق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عصيا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جعل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ّاشد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ُ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حي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ُسل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وف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ُسل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ز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فتُون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با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َلّ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لِّمو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هاد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بش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سراج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نير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َّذ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اتر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خير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دل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شراً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ا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حذر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أ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ُمّ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مرك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قال</w:t>
      </w:r>
      <w:r>
        <w:rPr>
          <w:sz w:val="40"/>
          <w:szCs w:val="40"/>
          <w:rtl w:val="true"/>
          <w:lang w:val="en-US" w:eastAsia="en-US"/>
        </w:rPr>
        <w:t>: (</w:t>
      </w:r>
      <w:r>
        <w:rPr>
          <w:sz w:val="40"/>
          <w:sz w:val="40"/>
          <w:szCs w:val="40"/>
          <w:rtl w:val="true"/>
          <w:lang w:val="en-US" w:eastAsia="en-US"/>
        </w:rPr>
        <w:t>إِن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ٱللَّه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مَلَـٰئِكَـت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ُصَلُّو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ٱلنَّبِىّ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ٰأَيُّه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ٱلَّذِ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ءامَنُوا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َلُّوا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َلَيْه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َسَلّمُوا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تَسْلِيمًا</w:t>
      </w:r>
      <w:r>
        <w:rPr>
          <w:sz w:val="40"/>
          <w:szCs w:val="40"/>
          <w:rtl w:val="true"/>
          <w:lang w:val="en-US" w:eastAsia="en-US"/>
        </w:rPr>
        <w:t>)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 w:eastAsia="en-US"/>
        </w:rPr>
        <w:t>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Cs w:val="40"/>
          <w:rtl w:val="true"/>
          <w:lang w:val="en-US" w:eastAsia="en-US"/>
        </w:rPr>
        <w:t>: {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رة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شرًا</w:t>
      </w:r>
      <w:r>
        <w:rPr>
          <w:sz w:val="40"/>
          <w:szCs w:val="40"/>
          <w:rtl w:val="true"/>
          <w:lang w:val="en-US" w:eastAsia="en-US"/>
        </w:rPr>
        <w:t xml:space="preserve">}. 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صل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سلَّ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نع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كر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زد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بارك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بدِ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سولِ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حمد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رض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خلفاء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ئم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ُنفاء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كر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ُمر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ُثما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ل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ائر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صحاب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بي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جمع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تابع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تابعي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إحسان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م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ين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ع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ِمنِ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فضلِ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رحمتِ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رح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ح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عز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سلا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سلمين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ذلّ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شرك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شرك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دمر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عداء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دين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يهود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نصار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جميع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كفر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مُلحدين،اللهم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ثَبتْ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هج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استقام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عذْ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موجبات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حسر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ندام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و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قيامة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خفَّف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نَاّ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ثُقل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وزار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رزق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يشة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أبرارِ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نظمْ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سلك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حزبِ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ُفلح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أتمم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نعَمَتَ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وافية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رزُقْ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إخلاص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عمالِ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لصَّدق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قوالِ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عُد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علي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إصلاح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قُلُوبِ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ذُرِّيَتِنَ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اغفر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والدِين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ولجميع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برحمتِك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أرحم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sz w:val="40"/>
          <w:sz w:val="40"/>
          <w:szCs w:val="40"/>
          <w:rtl w:val="true"/>
          <w:lang w:val="en-US" w:eastAsia="en-US"/>
        </w:rPr>
        <w:t>الرحمين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حفظ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بلاد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ولا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مرِ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علماء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دُعات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حِّدْ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كلمت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قو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شوكتَ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ارب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عالمين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غفر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للمسلمي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مسلمات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مؤمنيين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مؤمنات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أحياء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ن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الأموات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،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هم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ربن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(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آتِن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فِ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دُّنْي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َسَنَة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فِي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ْآخِرَة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حَسَنَةً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قِن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ذَاب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نَّارِ</w:t>
      </w:r>
      <w:r>
        <w:rPr>
          <w:color w:val="333333"/>
          <w:sz w:val="40"/>
          <w:szCs w:val="40"/>
          <w:rtl w:val="true"/>
          <w:lang w:val="en-US" w:eastAsia="en-US"/>
        </w:rPr>
        <w:t xml:space="preserve">) (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أَقِم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صَّلا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إِنّ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صَّلاةَ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نْهَى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عَن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ْفَحْشَاء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الْمُنْكَر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لَذِكْ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اللَّهِ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أَكْبَر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وَاللَّه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يَعْلَمُ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مَا</w:t>
      </w:r>
      <w:r>
        <w:rPr>
          <w:rFonts w:cs="Times New Roman"/>
          <w:color w:val="333333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color w:val="333333"/>
          <w:sz w:val="40"/>
          <w:sz w:val="40"/>
          <w:szCs w:val="40"/>
          <w:rtl w:val="true"/>
          <w:lang w:val="en-US" w:eastAsia="en-US"/>
        </w:rPr>
        <w:t>تَصْنَعُونَ</w:t>
      </w:r>
      <w:r>
        <w:rPr>
          <w:color w:val="333333"/>
          <w:sz w:val="40"/>
          <w:szCs w:val="40"/>
          <w:rtl w:val="true"/>
          <w:lang w:val="en-US" w:eastAsia="en-US"/>
        </w:rPr>
        <w:t>).</w:t>
      </w:r>
      <w:r>
        <w:rPr>
          <w:color w:val="333333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ind w:left="0" w:right="0" w:hanging="0"/>
        <w:jc w:val="left"/>
        <w:rPr>
          <w:color w:val="333333"/>
          <w:sz w:val="40"/>
          <w:szCs w:val="40"/>
          <w:lang w:val="en-US" w:eastAsia="en-US"/>
        </w:rPr>
      </w:pPr>
      <w:r>
        <w:rPr>
          <w:color w:val="333333"/>
          <w:sz w:val="40"/>
          <w:szCs w:val="40"/>
          <w:rtl w:val="true"/>
          <w:lang w:val="en-US" w:eastAsia="en-US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العزّةُ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هذ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دي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1:00Z</dcterms:created>
  <dc:creator>عبد الله السالم</dc:creator>
  <dc:description/>
  <cp:keywords/>
  <dc:language>en-US</dc:language>
  <cp:lastModifiedBy>cv</cp:lastModifiedBy>
  <cp:lastPrinted>2014-05-15T10:13:00Z</cp:lastPrinted>
  <dcterms:modified xsi:type="dcterms:W3CDTF">2014-05-15T07:14:00Z</dcterms:modified>
  <cp:revision>4</cp:revision>
  <dc:subject>خطبة جمعة     / 1 / 1424 هـ</dc:subject>
  <dc:title>أما بعد: فيا أيها الناس، اتقوا الله تعالى حق التقوى</dc:title>
</cp:coreProperties>
</file>