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طبةُ الأولى </w:t>
      </w:r>
    </w:p>
    <w:p>
      <w:pPr>
        <w:pStyle w:val="Rtejustify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م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ض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ا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راغ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كش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ظلم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اط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طال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ت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عبا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ب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ه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اج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قرّ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د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ج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مكاس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بتع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د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ج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مصائ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شه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ي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ب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قار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شه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حمد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ب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حبي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خلي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آ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صح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سلي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ثير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طر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حائ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Rtejustify"/>
        <w:shd w:fill="FFFFFF" w:val="clear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ما بع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Rtejustify"/>
        <w:shd w:fill="FFFFFF" w:val="clear"/>
        <w:bidi w:val="1"/>
        <w:spacing w:before="0" w:after="0"/>
        <w:jc w:val="left"/>
        <w:rPr>
          <w:rStyle w:val="Soura"/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يها النا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وصيكم ونفسي بتقوى الله عز وجل  </w:t>
      </w:r>
      <w:r>
        <w:rPr>
          <w:rStyle w:val="Ayah"/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َا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آمَنُواْ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تَّقُواْ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لّهَ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حَقَّ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تُقَاتِهِ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لاَ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تَمُوتُنَّ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إِلاَّ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أَنتُم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h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ُّسْلِمُونَ</w:t>
      </w:r>
      <w:r>
        <w:rPr>
          <w:rStyle w:val="Soura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oura"/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) </w:t>
      </w:r>
    </w:p>
    <w:p>
      <w:pPr>
        <w:pStyle w:val="Rtejustify"/>
        <w:shd w:fill="FFFFFF" w:val="clear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Style w:val="Soura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باد الله </w:t>
      </w:r>
      <w:r>
        <w:rPr>
          <w:rStyle w:val="Soura"/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ردّ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ال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ّ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ي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ديث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غائب وحاضر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تخوَّف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يخش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نتشار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إصا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د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جل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ُتَنَدِّر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ازح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جل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بيِّن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اصح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غرا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حاد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د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ر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واج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ال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وقت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از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صي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عتص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نطلا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او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الج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ئم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سس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رعي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صول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رعيّ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خوف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راقب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، ومع هذا المرض المسمّى كورونا وغيره من الأمراض يجب أنْ نتنبّهَ لأمور منْ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</w:p>
    <w:p>
      <w:pPr>
        <w:pStyle w:val="Rtejustify"/>
        <w:shd w:fill="FFFFFF" w:val="clear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ّ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لم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حوا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ْتصم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ربِّ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توكِّ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فوضاً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اجي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امع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تمد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على الله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رج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افي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شف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امت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بِّ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تقد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م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، كما قال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ص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ُّصِيبَة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إِذْ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ُؤْ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َهْ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َلْب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أم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ُّ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طوْ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دب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سخ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ش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اص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َعْصِمُك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ِّ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ُوء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َحْمَة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، وفي الحديث قال صلّى الله عليه وسل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اعْ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ُم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و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جْتَمَعَ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َنْفَعُو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َنْفَعُو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َتَب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لَو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جْتَمَع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َضُرُّو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َضُرُّو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َتَب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ُفِعَ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َقْلاَ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جَفَّ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ُّحُف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رواه الترمذي    ثاني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حفظ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حفْظ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اع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متثا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وام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جتناب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هي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ويتمثّل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صيّ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ب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ب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نْهُ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حْفَظ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َحْفَظْكَ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حْفَظ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َجِد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ُجَاهَك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محافظ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ام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متثال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أم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ترك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م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ظ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بب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وقا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بْ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سلام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حفْظ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ع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ني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أخر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ُص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مصي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زل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رّ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ل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لا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ف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ـ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بيُّ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َّلا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السَّلاَ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جَب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َم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مُؤْمِ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مْر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ُ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لَيْس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َحَد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ِلْمُؤْمِنِ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صَابَت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َرَّاء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َك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صَابَت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ضَرَّاء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صَب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رواه مسلم </w:t>
      </w:r>
    </w:p>
    <w:p>
      <w:pPr>
        <w:pStyle w:val="Rtejustify"/>
        <w:shd w:fill="FFFFFF" w:val="clear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المؤ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رّائ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ضرّائ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شدّ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رخائ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ير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يرٍ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بي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َّلا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السَّلاَ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لَيْس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َحَد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ِلْمُؤْمِن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ثالث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لى كلِّ مس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أنْ لا ينسا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مع إشاع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كاذ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، أو أخبارٍ لاصحةَ له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رُبَّ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ّ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ورًا 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ذكر أشياءَ لا صِحَّةَ لهَا ولا حقيقة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؛ فَيُوجِ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ب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 النّ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لَ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له 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ِّ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جو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رابع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ئ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تي تُصيب المسلمَ سواءً في صحّته أو في أه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 وولده أو في ماله وتجارته أو نح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ذلك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لقَّاها بالصَّبْر والاحتساب فإنها تكون له رِفْعَة عند الله جلّ وعلا ، قال الله تعا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لَنَبْلُوَنَّكُمْ بِشَيْءٍ مِّنَ الْخَوفْ وَالْجُوعِ وَنَقْصٍ مِّنَ الأَمَوَالِ وَالأنفُسِ وَالثَّمَرَاتِ وَبَشِّرِ الصَّابِرِي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َّذِينَ إِذَا أَصَابَتْهُم مُّصِيبَةٌ قَالُواْ إِنَّا لِلّهِ وَإِنَّـا إِلَيْهِ رَاجِع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ُولَـئِكَ عَلَيْهِمْ صَلَوَاتٌ مِّن رَّبِّهِمْ وَرَحْمَةٌ وَأُولَـئِكَ هُمُ الْمُهْتَد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ف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بارك و تعالى 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لي عب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شكو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 تضر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 و دع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 و صب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 و رضاه بما قضاه عليه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ُصيب بشيء من المرض أو أُصيب بشيء من الجوائح أو نقص المال أو نحو ذلك فعليه أن يحتس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ذلك عند الله وأن يتلقّى ذلك بالصّبر والرِّضا ليفو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ثواب الصّابرين ، ومن عوفي فليحمد الله ليفوز بثواب الشاكر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FF"/>
          <w:sz w:val="15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خامس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على كل مسلم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أن يعْلم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أنّ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المصيبة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في الدين هي أعظ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مصائب الدنيا و الآخرة، وهي نها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الخسران الذي لا ربح معه والحرمان الذي لا طمع مع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فمن أعظم المصائب ، وأعظم الابتلاءات أنْ يُبْتَلى الإنسانُ في دينه إمّا بشركٍ أو بدعةٍ أو شهوة ، ولذلك كان من دعائه صلى الله عليه وسلم كما عند الترمذي وحسنه الألباني قولُ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: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ولا تجعل مُصيبتَنا في دينِنا، ولا تجعلِ الدُّنيا أكبرَ همِّنا ولا مبْلغ عِلْمِنا، ولا تسلِّطْ عليْنا مَن لا يرحمُن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إذ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المس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عند مصابه في ص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ه أو ماله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على سلامة دينه، قال شري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اضي رحمه ال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ني لأص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بالمصيبة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عليها أرب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م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إ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أ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ظ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م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ا ه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أحمده إ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رزقني الصبر عليه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وأحمده إذ وفقني للاسترجاع لما أرجو فيه من الثوا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أحمده إذ لم يجعلها في دي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D4D4D"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سأل الله أن يتولانا أجمعين بحفظه، وأن يمنَّ علينا بالعفو والعافية في ديننا ودنيانا وأهلينا ومالنا إنه سميع قريب مجي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أقولُ ماتسمعون واستغفر الله العظيم الجليل ن كل ذنْبٍ فاسْتغفِرُوه وتُوبُوا إليْهِ إنّهُ هو الْغَفُورُ الرّحِي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softHyphen/>
        <w:t xml:space="preserve"> 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طبة الثانية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 للهِ على إِحْسَانِهِ ، والشّكْرُ له على توفيقه وامْتِنَانِهِ ، وَأَشْهَدُ ألاّ إله إلا الله تعظيماً لِشَانهِ ، وأشهدُ أن نبيّنا محمداً عبدُه ورسولُهُ الداعي إلى رضوانِهِ ، صلّى الله عليه وعلى آله وأصحابِهِ وأعْوانِهِ وسلم تسليماً كثيراً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ما بع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باد الله 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ري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الإسلام جاءت ببذْل الأسباب والدّعوة إلى التّداوي، وأنّ التَّداوي والاستشفاء لا يتنافى مع التّوكّل على الله سُبْحَانَهُ وَ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والتّداوي الذي جاءت به شريعة الإسلام يتناول نوعي الطّ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طّبّ الوِقَائي الذي يكون قبل نزول المرض ، والطّبّ العِلاجي الذي يكون بعد نزوله ؛ وبكلِّ ذلكم جاءت الشَّري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وجاء فيها أصول العلاج والشِّفاء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أصول التّداوي مما يحقِّق للمسلم سلامةً وعافيةً في دنياه وأخراه ، ففي مجال الطِّبّ الوقائي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ل نبيُّنا عَلَيْهِ الصَّلاَةُ وَالسَّلاَم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مَنِ اصْطَبَحَ بِسَبْعِ تَمَرَاتٍ عَجْوَةٍ لَمْ يَضُرَّهُ ذَلِكَ الْيَوْمَ سُمٌّ وَلاَ سِحْر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رواه البخاري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، وجاء عنه صَلَّى اللهُ عَلَيْهِ وَسَلَّمَ كما في حديث عثمان بن عفَّان رَضِيَ اللهُ عَنْهُ أن النَّبي صَلَّى اللهُ عَلَيْهِ وَسَلَّمَ ق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مَا مِنْ عَبْدٍ يَقُولُ فِي صَبَاحِ كُلِّ يَوْمٍ وَمَسَاءِ كُلِّ لَيْلَة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سْمِ اللَّهِ الَّذِي لاَ يَضُرُّ مَعَ اسْمِهِ شَيْءٌ فِي الأَرْضِ وَلاَ فِي السَّمَاءِ وَهُوَ السَّمِيعُ الْعَلِيمُ ثَلاَثَ مَرَّاتٍ فَيَضُرُّهُ شَيْء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، وجاء عنه صَلَّى اللهُ عَلَيْهِ وَسَلَّم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كما في البخاري ومسلم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أنّه ق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 قَرَأَ بِالآيَتَيْنِ مِنْ آخِرِ سُورَةِ الْبَقَرَةِ فِي لَيْلَةٍ كَفَتَا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ي من كلِّ آفةٍ وسوءٍ وشرٍّ ، وجاء في حديث عبد الله بن خُبَيْب رَضِيَ اللهُ عَنْهُ ق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خَرَجْنَا فِي لَيْلَةٍ مَطِيرَةٍ وَظُلْمَةٍ شَدِيدَةٍ نَطْلُبُ رَسُولَ اللَّهِ صلى الله عليه وسلم يُصَلِّى لَنَا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فَأَدْرَكْتُهُ فَ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قُل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فَلَمْ أَقُلْ شَيْئًا ثُمَّ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قُل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مْ أَقُلْ شَيْئ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قُل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قُلْتُ مَا أَقُولُ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 هُوَ اللَّهُ أَحَدٌ وَالْمُعَوِّذَتَيْنِ حِينَ تُمْسِى وَتُصْبِحُ ثَلاَثَ مَرَّاتٍ تَكْفِيكَ مِنْ كُلِّ شَيْء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رواه الترمذي وصححه الألبان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وفي مجال الطبِّ العِلاجيِّ جاء عنه عَلَيْهِ الصَّلاَةُ وَالسَّلاَمُ إرْشادات عظيمة وتوجيهات كريمة وأَشْفِيَة متنوّعة جاءت مبيَّنةً في سنّته عَلَيْهِ الصَّلاَةُ وَالسَّلاَمُ يطول المقامُ بذكرها أو الإشارة إليها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همَّ نسألُكَ الْعَفْوَ والعافِي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دين والدّنيا والآخِرةِ ياربّ العالم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وَصَلُّوا وَسَلِّمُوا – رَحِمَنِي اللهُ وَإِيّاكُم – على مَنْ أَمَرَ اللهُ باِلصّلاةِ والسّلامِ عَلَيْهِ ، فَقَ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eastAsia="en-US"/>
        </w:rPr>
        <w:t>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إِنَّ ٱللَّهَ وَمَلَـٰئِكَـتَهُ يُصَلُّونَ عَلَى ٱلنَّبِىّ يٰأَيُّهَا ٱلَّذِينَ ءامَنُواْ صَلُّواْ عَلَيْهِ وَسَلّمُواْ تَسْلِي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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ز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lang w:eastAsia="en-US"/>
        </w:rPr>
        <w:t>5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وقا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‏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رواه مسلم من حديث أبي هريرة رضي الله عن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فيروس كورونا </w:t>
    </w:r>
    <w:r>
      <w:rPr>
        <w:b/>
        <w:bCs/>
        <w:color w:val="008080"/>
        <w:sz w:val="20"/>
        <w:szCs w:val="22"/>
        <w:rtl w:val="true"/>
      </w:rPr>
      <w:t xml:space="preserve">..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الغائب الحاضر </w:t>
    </w:r>
    <w:r>
      <w:rPr>
        <w:b/>
        <w:bCs/>
        <w:color w:val="008080"/>
        <w:sz w:val="20"/>
        <w:szCs w:val="22"/>
        <w:rtl w:val="true"/>
      </w:rPr>
      <w:t>!!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؟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b/>
        <w:b/>
        <w:bCs/>
        <w:color w:val="008080"/>
        <w:sz w:val="18"/>
        <w:szCs w:val="20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المهوس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جامع الحمادي بالدمام </w:t>
    </w:r>
    <w:r>
      <w:rPr>
        <w:b/>
        <w:bCs/>
        <w:color w:val="008080"/>
        <w:sz w:val="20"/>
        <w:szCs w:val="22"/>
      </w:rPr>
      <w:t>17/7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35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ind w:left="0" w:right="360" w:hanging="0"/>
      <w:jc w:val="center"/>
      <w:rPr>
        <w:b/>
        <w:b/>
        <w:bCs/>
        <w:color w:val="008080"/>
        <w:sz w:val="18"/>
        <w:szCs w:val="20"/>
      </w:rPr>
    </w:pPr>
    <w:r>
      <w:rPr>
        <w:b/>
        <w:b/>
        <w:bCs/>
        <w:color w:val="008080"/>
        <w:sz w:val="18"/>
        <w:sz w:val="18"/>
        <w:szCs w:val="20"/>
        <w:rtl w:val="true"/>
      </w:rPr>
      <w:t>بســـــــــــــــم الله الرحمــــــن الرحيـــــــــــــم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9:00Z</dcterms:created>
  <dc:creator>123</dc:creator>
  <dc:description/>
  <cp:keywords/>
  <dc:language>en-US</dc:language>
  <cp:lastModifiedBy>keyboard1</cp:lastModifiedBy>
  <cp:lastPrinted>2007-05-17T04:31:00Z</cp:lastPrinted>
  <dcterms:modified xsi:type="dcterms:W3CDTF">2014-05-12T10:23:00Z</dcterms:modified>
  <cp:revision>34</cp:revision>
  <dc:subject/>
  <dc:title>بسم الله الرحمن الرحيم</dc:title>
</cp:coreProperties>
</file>