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left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الحمدُ للهِ ،قدَّمَ من شاءَ بفضلِهِ ، وأخرَّ من شاءَ بعدلِهِ ، هو الكريمُ الوهابُ ، هازمُ الأحزابِ ، ومنشئُ السحابِ ، ومنزلُ الكتابِ ، ومسببُ الأسبابِ ، وخالقُ الناسِ من ترابٍ ، هو المبدءُ المعيدُ ، الفعالُ لمايُريدُ ، جلَّ عن أتخاذِ الصاحبةِ والولدِ ، ولم يكنْ له كفواً أحدٌ ، أشهدُ أن لا إلهَ إلا هوَ ، وحدَهُ ولا شريكَ له ،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لَهُ الْمُلْكُ وَلَهُ الْحَمْدُ وَهُوَ عَلَى كُلِّ شَيْءٍ قَدِيرٌ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وأشهدُ أن محمداً عبدُهُ ورسولُهُ صلى اللهُ عليه ، وعلى آلِهِ وصحبِهِ وسلم تسليماً كثيراً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: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َاأَيُّهَا النَّاسُ اتَّقُوا رَبَّكُمْ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لُونَ بِهِ وَالْأَرْحَامَ إِنَّ اللَّهَ كَانَ عَلَيْكُمْ رَقِيبًا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أَيُّهَا الَّذِينَ آمَنُوا اتَّقُوا اللَّهَ وَقُولُوا قَوْلًا سَدِيدًا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*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صْلِحْ لَكُمْ أَعْمَالَكُمْ وَيَغْفِرْ لَكُمْ ذُنُوبَكُمْ وَمَنْ يُطِعِ اللَّهَ وَرَسُولَهُ فَقَدْ فَازَ فَوْزاً عَظِيماً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 :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ما بعد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: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أيُّها الأحبةُ في الله،عُنوانُ هذهِ الْخُطبةِ ،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[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لا يحقرنَّ أحدٌ أحداً من المسلمين فإنَّ صغيرَ المسلمينَ كبيرٌ عندَ اللهِ تعالى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]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ان عمرُ بن الخطابي رضي الله عنه ، يَبحثُ عن رُجلٍ من رعيتِهِ ،  يريدُ مقابلتَهُ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فلما أعيتْهُ الحيلُ ولم يَجِدُهُ ، صعدَ رضي الله عنه ، جبلَ أبي قُبَيسٍ ، في جَمعٍ من الحجيجِ ، ونادى بأعلى صوتِهِ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ا أهلَ اليمنِ ، أَفِيْكُمْ أُويسٌ مِن مُرَادٍ؟ فقامَ شيخٌ من قَرَنٍ فقال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ا أميرَ المؤمنينَ ، إِنَّكَ قَد أكثرتَ السؤالَ عن أُويسٍ هَذَا، وما فِيْنَا أَحدٌ اسمُهُ أُويسٌ ، إِلاَّ ابنُ أخٍ لي يُقَالُ لَهُ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ُويسٌ ، أنا عمُّهُ ، إِنَّكَ تَسألُ عن رَجُلٍ وَضِيعَ الشَّأنِ، ليسَ مِثلُكَ يَسألُ عنهُ يا أميرَ المؤمنينَ ، وهو حقيرٌ بينَ أَظْهُرِنا، خَامِلُ الذِّكرِ، وأقلُّ مالاً، وأوهنُ أمراً من أن يُرفعَ إليكَ ذِكرُهُ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ا شيخْ ، وأينَ ابنُ أخيكَ هذا الَّذي تَزْعُمُ ؟ أَهُوَ مَعَنَا بالحرمِ ؟ قالَ الشيخُ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نَعَمْ يا أميرَ المؤمنينَ ، هو مَعَنَا في الحرمِ ، غَيرَ أَنَّهُ في أَرَاكِ عَرفةَ ، يَرعى إِبلاً لنا ، فَركبَ عمرُ بنُ الخطابِ رضي الله عنه على حِمَارٍ لهُ ، وخرجَ من مكةَ ، وأسرعَ إلى أراكِ عرفةَ ، ثم جعلَ يتخللُ الشجرَ ويطلبُهُ ، فإذا برجلٍ في طِمْرَينٍ ، مِنْ صوفٍ أبيضٍ ، قَدْ صَفَّ قَدَميهِ يُصلي إلى الشجرةِ ، وقد رمى بِبَصرِهِ إلى مَوضِعِ سُجودِهِ، وأَلقَى يَديهِ على صَدرِهِ ، والإبلُ حولَهُ تَرعى ، فَلمَّا سمعَ أويسٌ حسَّهُ ، أوجزَ في صلاتِهِ ، ثم تشهدَ وسلمَ ، وتَقَدمَا إليهِ فَسَّلما عليهِ ، وردَّ عليهِما التحيةَ بأحسنَ مِنْها، فقالَ عمرُ رضي الله عنه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: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ن أنتَ؟ قال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اعي إبلٍ وأَجيرٌ للقومِ، فقالَ عمرُ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يس عن الرِّعايةِ أسألُكَ ، ولا عن الإجارةِ، إنَّما أسألُك عن اسمِكَ، فمن أنتَ يرحمُكَ اللهُ؟ فقال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نا عبدُ اللهِ وابنُ أمتِهِ، فقالا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قد علمْنا أَنَّ كلَّ من في السمواتِ والأرضِ عبيدُ اللهِ، وإني أقسمُ عليكَ ، إِلاَّ أخبرتَني باسمِكَ الذي سمتْكَ به أمُّك، قال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ا هذا ، ما تُريدُ مني ؟ أَنا أُويسُ بنُ عبدِ اللهِ، فقالَ عمرُ رضي الله عنه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ُ أكبرُ، يجبُ أن توضحَ عن شقِّكَ الأيسرِ، قال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ما حاجتُكَ إلى ذلك؟ فقال لهُ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إن رسولَ اللهِ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 وصفَكَ وقد وجدتُ الصفةَ كما أخبرني، غَيرَ أَنَّهُ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 أعلمَنا أن بشقِّكَ الأيسرِ لمعةٍ بيضاءٍ كمقدارِ الدينارِ أو الدرهمِ، وأنا أُحِبُّ أن أنظرَ إلى ذلك، فأوضحَ له ذلك عن شقِّهِ الأيسرِ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.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لما نظرَ عمرُ رضي الله عنه ، إلى اللمعةِ البيضاءِ ابتدرَ إليهِ وقال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ا أويسٌ، إنَّ رسولَ اللهِ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َمْرَنا أن نُقْرِئَكَ منه السلامَ، وأَمَرَنا أن نسألَكَ أن تستغفرَ لي، فاستغفرْ لي ، فقد أَخبرَنا بأنكَ سيدُ التابعينَ ، وأَنَّك تَشفَعُ يَومَ القيامةِ ، في عددِ ربيعةَ ومُضرَ ، فبكى أويسٌ بكاءً شديداً، ثم قال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عسى أن يكونَ ذلك غيري، فقالَ عُمرُ رضي اللهُ عنه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إنَّا قَدْ تَيَقَنّا أَنَّك هُو، فادعُ اللهَ لي ـ رحمك الله ـ بدعوةٍ وأنتَ محسنٌ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قالَ أويسُ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ا أَخُصُّ باستغفارِ نفسي، ولاَ أحدٌ من ولدِ آدمَ ، ولكن مَنْ أَنتَ يَرحَمُكَ اللهُ؟ فإني قد أخَبرتُكَ وشَهَرْتُ لك أَمري، ولم أُحبَّ أن يَعلمَ بمكاني أحدٌ من الناسِ، فقال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نا عمرُ بنُ الخطابِ ، فوثبَ أويسٌ فَرِحَاً مُستَبشراً ، فعانقَهُ وسلَّمَ عليهِ ورَحَّبَ به ، قال أويسٌ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مِثلي يَستغفرُ لمثلِكَ؟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!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قال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عم، فاستغفرَ لهُ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.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للقصةِ بقيةٌ تركتُها خَشيةَ الإطالة ، والشاهدُ من إيرادِها ، أن لا يحقرَنَّ أحدٌ أحداً من المسلمين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كما قال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أبو بّكرٍ الصديقُ رضي الله عنه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[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لا يحقرنَّ أحدٌ أحداً من المسلمين فإنَّ صغيرَ المسلمينَ كبيرٌ عندَ اللهِ تعالى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]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في الحديث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ب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ري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قَد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نَّبِى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مْرَأَة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َوْدَاء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انَت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لْتَقِط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خِرَق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الْعِيدَا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مَسْجِد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يْ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ُلاَنَة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ُو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اتَت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فَ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آذَنْتُمُونِى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ُو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اتَت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يْل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دُفِنَت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كَرِهْن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ُوقِظَك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ذَهَب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س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بْرِ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صَلّ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يْ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ذ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ات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حَد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مُسْلِمِي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دَعُو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ُؤْذِنُون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فلا تَحقِرَنَّ أحداً من المسلمين ، وما يدريك ، لعله أرفَعُ منكَ منزلةً عندَ الله ، أو لعلَّه وليٌ من أولياءِ الله ، ولِذلكَ يقولُ عليه الصلاةُ والسلام ، كما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ند الطبراني من حديثِ ثوب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رضي الله عنه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مت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ج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حدك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سأ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ينار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عط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ل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أ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رهم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عط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ل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أ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لس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عط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ل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أ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جن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أعطا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ياه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ذ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طمر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ؤب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قس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أبره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يقولُ عليهِ الصلاةُ والسلام ، كما عند مسلم ، من حديث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ُرَيْرَة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ضي الله عنه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ُب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شْعَث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دْفُوع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الأَبْوَاب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و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قْسَم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أَبَرَّهُ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لا تحقِرَنَّ أحداً من  المسلمين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.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ارك الله لي ولكم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حمد لله على إحسانه ، والشكرله على توفيقهِ وامتنانه ، وأشهد أن لا إله إلاَّ الله ، وحدهُ لا شريكَ لهُ ، تعظيماً لشانه ، وأشهد أنَّ نبينا محمّداً عبده ورسولُه ، الدّاعي إلى رضوانه ، صلّى الله عليه وعلى آلِه وأصحابِه وأعوانه ، وسلّم تسليماً مزيداً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ما بعد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ر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جُل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سُول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ِرَجُل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ِنْد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جَالِس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أْيُك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َذ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؟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جُل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شْرَاف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نَّاس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َذ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َرِيّ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َطَب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نْكَح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إ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َفَع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شَفَّع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سَكَت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س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ثُم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ر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جُل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س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أْيُك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َذ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؟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سُو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َذ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جُل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ُقَرَاء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مُسْلِمِي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َذ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َرِيّ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َطَب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نْكَح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إ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َفَع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شَفَّع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إ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سْمَع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ِقَوْل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س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َذ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َيْر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لْء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أَرْض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ثْ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َذ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يقولُ عليهِ الصلاةُ والسلام ، كما في الصحيحين من حديث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ب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ري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نّ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يَأْت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رَّجُ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عَظِيم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سَّمِين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وْم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قِيَامَ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زِن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ِنْد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جَنَاح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عُوضَة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قْرَءُو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ُقِيم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وْم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قِيَامَ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زْنًا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الَ النووي رحمه الله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زِن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ِنْد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جَنَاح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عُوضَة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ي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عْدِل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قَدْ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الْمَنْزِلَ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ي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دْ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عباد الله صلوا رحمني اللهُ وإيَّاكم ، على الهادي البشيرِ ، والسراجِ المنيرِ ، كما أمرَكم بذلك اللطيفُ الخبيرُ ،بِقُولِهِ سبحانه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إِنَّ اللهَ وَملاَئِكَتَهُ يُصَلُّونَ عَلَى النَّبيْ يَا أَيُّهَا الَّذِيْنَ آمَنُواْ صَلُّوا عَلَيْهِ وَسَلِّمُوا تَسْلِيماً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قد قال عليه الصلاةُ والسلامُ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حيثما كنتم فصلوا عليَّ فإنَّ صلاتَكم تبلغني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قال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من صلى علي صلاةً صلى اللهُ عليه بها عشراً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اللهم صلِّ وسلمْ وأنعمْ وأكرمْ وزدْ وباركْ ، على عبدِك ورسولِكَ محمدٍ ، وارضَ اللهم عن أصحابِهِ الأطهارِ ، ما تعاقبَ الليلُ والنهارُ ، أبي بكرٍ وعمرَ وعثمانَ وعليٍّ ، وعن سائرِ أصحابِ نبيِّك أجمعين ، وعن التابعينَ وتابعِيهم بإحسانٍ إلى يومِ الدينِ ، وعنَّا معَهم بمنِّكَ وفضلِكَ ورحمتِكَ يا أرحمَ الراحمين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.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اللهم أعزَّ الإسلامَ المسلمينَ ، ودمرْ أعداءَ الدينِ من اليهودِ والنصارى ، وجميعِ الكفرةِ الملحدينَ ، اللّهُم يا عظيمَ العفوِ،أُعفُوا عنَّا ، ويا وسعَ المغفرةِ، إغفِر لنا ،  ويا قريبَ الرّحمةِ ، أرحمنا بِرحمَتِكَ الواسعةِ ، ويا ذا الجلالِ والإكرامِ ، هبْ لنا العافيةَ ، في الدُنيا والآخرةِ ، اللهم اجعل في قُلوبِنا نُوراً نهتدي به إليك ، وتولنا بِحُسنِ رعايتِك ، حتى نتوكلَ عليك ، وارزقنا حلاوةَ التذلُلِ بين يديكَ ، فالعزيزُ من لاذَ بعزِكَ ، والسعيدُ من التجأَ إلى حماكَ وجودِك ، والذليلُ من لم تُؤَيّدْهُ بعنايتِكَ ، والشقيُّ من رضيَ بالإعراضِ عن طاعتِكَ ، اللهم نَزِّه قلوبَنا عن التعلقِ بمن دونِك ، واجعلنا من قومٍ تحبُهم ويحبونَك ، وَأَعِزَّ الإِسْلاَمَ والمُسْلِمِينَ، وأَذِلَ الشِّرْكَ والمُشْرِكِينَ، وانْصُرْ عِبَادَكَ المُجاهدينَ المُوَحِدِّينَ ،اللهم سدد رميهم ، ووحِّد صفهم ، وثبِّت أقدامَهُم ، وانصرهم على عدوّك وعدوِّهِم ، اللهم عليك باليهودِ والنصارى المعتدينَ  الحاقدينَ ، ومن كرِهَ الإسلامَ والمسلميَن ، اللهم احفظْ بلادَنا ، وولاةَ أمرِنا وعلماءَنا ودُعاتَنا ، اللهم وحِّدْ كلمتَنا وقوي شوكتَنا  ياربَّ العالمينَ ، واجعل هذا البلد رخاءً سخاءً آمِناً مُطمَئِناً ، وسائر بلاد المسلمين يا ربَّ العالمين ، اللهم اغفر للمسلمين والمسلمات والمؤمنيين والمؤمنات ، الأحياء منهم والأموات ، اللهم ربنا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آتِنَا فِي الدُّنْيَا حَسَنَةً وَفِي الْآخِرَةِ حَسَنَةً وَقِنَا عَذَابَ النَّارِ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أَقِمِ الصَّلاةَ إِنَّ الصَّلاةَ تَنْهَى عَنِ الْفَحْشَاءِ وَالْمُنْكَرِ وَلَذِكْرُ اللَّهِ أَكْبَرُ وَاللَّهُ يَعْلَمُ مَا تَصْنَعُون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ل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تحقر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ح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م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مسلمي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5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0:00Z</dcterms:created>
  <dc:creator>عبد الله السالم</dc:creator>
  <dc:description/>
  <cp:keywords/>
  <dc:language>en-US</dc:language>
  <cp:lastModifiedBy>cv</cp:lastModifiedBy>
  <cp:lastPrinted>2014-05-09T09:46:00Z</cp:lastPrinted>
  <dcterms:modified xsi:type="dcterms:W3CDTF">2014-05-11T08:48:00Z</dcterms:modified>
  <cp:revision>16</cp:revision>
  <dc:subject>خطبة جمعة     / 1 / 1424 هـ</dc:subject>
  <dc:title>أما بعد: فيا أيها الناس، اتقوا الله تعالى حق التقوى</dc:title>
</cp:coreProperties>
</file>