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ت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أ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أ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ّ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جّ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هار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غ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باع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 :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</w:t>
      </w:r>
      <w:r>
        <w:rPr>
          <w:sz w:val="40"/>
          <w:sz w:val="40"/>
          <w:szCs w:val="40"/>
          <w:rtl w:val="true"/>
        </w:rPr>
        <w:t>ؤخذ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َهِّر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زَكِّي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ز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س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ه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َب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</w:t>
      </w:r>
      <w:r>
        <w:rPr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ن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رَ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ق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َ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َا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عْلِم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ْتَرَ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ْخَ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غْنِيَائ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رَ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قَرَائ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َّ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ّدَقَ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فُقَر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سَاك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عَامِ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ؤَلَّف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ِّق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غَار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ِب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َّب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يض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َ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ِيمٌ</w:t>
      </w:r>
      <w:r>
        <w:rPr>
          <w:sz w:val="40"/>
          <w:szCs w:val="40"/>
          <w:rtl w:val="true"/>
        </w:rPr>
        <w:t>. [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]  </w:t>
      </w:r>
      <w:r>
        <w:rPr>
          <w:sz w:val="40"/>
          <w:sz w:val="40"/>
          <w:szCs w:val="40"/>
          <w:rtl w:val="true"/>
        </w:rPr>
        <w:t>و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قا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َ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ب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يا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ضعِ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صُ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ك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جاب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س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ر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عو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ُؤَ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ُعف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ِ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ني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ّ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ر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َ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َّج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سِ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ركا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َ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ك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رو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سو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أ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عِ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ٍ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>أولُ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ض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ع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ند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ُعِ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رب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زُك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ا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صب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يّ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خر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تُهُ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ا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ضائ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سم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كا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لِف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ْر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ل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سم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ج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حم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ث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ر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رَ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سم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رابع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ل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ص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ُ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ا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ت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ت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قّ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قَّت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قّ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نص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ت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ت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ح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ا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يئُ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{ </w:t>
      </w:r>
      <w:r>
        <w:rPr>
          <w:sz w:val="40"/>
          <w:sz w:val="40"/>
          <w:szCs w:val="40"/>
          <w:rtl w:val="true"/>
        </w:rPr>
        <w:t>ف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َا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يَّ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رَائ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ْو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ظْلُ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َزَك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خلا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ابٍ،زَك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شر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ِ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واب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ثلاث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َ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ِ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ِد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رِ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ِ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ط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ئيمة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َلْ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ُرْ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ِّهِ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أخرج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Style11"/>
        <w:bidi w:val="1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>با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</w:p>
    <w:p>
      <w:pPr>
        <w:pStyle w:val="Style11"/>
        <w:bidi w:val="1"/>
        <w:spacing w:before="100" w:after="100"/>
        <w:jc w:val="left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َ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ظ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ن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ي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ه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َّلْن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ئ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د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ضّ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َد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َائِ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حْم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ك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َ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ظَهْ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د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عِيد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نّ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ِ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َد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لاب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ْد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َا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ق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ِ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بْطَ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ق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َأ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خْفَاف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عَض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فْوَاه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نَ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َد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َام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طَ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قَ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ْب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سُور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رْ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طَؤ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ظْلاف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نْطَح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ُرُون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ن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َّظ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ُ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ِ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سأ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َن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و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د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ام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ِ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م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َـٰئِكَـ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نَّبِى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ٰ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م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ًا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ًا</w:t>
      </w:r>
      <w:r>
        <w:rPr>
          <w:sz w:val="40"/>
          <w:szCs w:val="40"/>
          <w:rtl w:val="true"/>
        </w:rPr>
        <w:t xml:space="preserve">}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ن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ث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ن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لح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بت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ذ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َّ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َ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ق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ز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م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ب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ف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م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َمَتَ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زُق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َّد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صلا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ُرِّيَا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ف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الدِ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ت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ت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ت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ِ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ف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اء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ُعا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ِّ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تَ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ا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ِ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مَئِ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وَأَق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ذ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نَعُونَ</w:t>
      </w:r>
      <w:r>
        <w:rPr>
          <w:sz w:val="40"/>
          <w:szCs w:val="40"/>
          <w:rtl w:val="true"/>
        </w:rPr>
        <w:t>)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زكا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هيمةِ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نع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52:00Z</dcterms:created>
  <dc:creator>عبد الله السالم</dc:creator>
  <dc:description/>
  <cp:keywords/>
  <dc:language>en-US</dc:language>
  <cp:lastModifiedBy>cv</cp:lastModifiedBy>
  <cp:lastPrinted>2014-05-02T05:23:00Z</cp:lastPrinted>
  <dcterms:modified xsi:type="dcterms:W3CDTF">2014-05-02T02:25:00Z</dcterms:modified>
  <cp:revision>6</cp:revision>
  <dc:subject>خطبة جمعة     / 1 / 1424 هـ</dc:subject>
  <dc:title>أما بعد: فيا أيها الناس، اتقوا الله تعالى حق التقوى</dc:title>
</cp:coreProperties>
</file>