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ر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وه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غَافِرِ الذَّنْبِ وَقَابِلِ التَّوْبِ شَدِيدِ الْعِقَابِ ذِي الطَّوْلِ لا إِلَهَ إِلَّا هُوَ إِلَيْهِ الْمَصِير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لا إ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نا غير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لا ربَّ لنا سوا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أشه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 محم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ص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ر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ص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وعل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آ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من س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ه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ت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طري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حس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سلم تسلي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ثير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ً 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ا بعد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ُّها ا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ةُ في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سانٍ من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يءٌ بالعيوبِ والذنوب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ا أُبَرِّئُ نَفْسِي إِنَّ النَّفْسَ لَأَمَّارَةٌ بِالسُّوءِ إِلَّا مَا رَحِمَ رَبِّي إِنَّ رَبِّي غَفُورٌ رَحِيم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كنَّ الإنس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 مِنَّا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ا يرى عيبَ نفسِهِ ، أو يرا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يتجاهلُهُ ، ويبعدُهُ عن أنظارِ 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سِ ، خوفاً من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ؤيتِهِم إليه ، ولا يخشى رؤيةَ اللهِ تعالى 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أعمالِه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 يَرَاكَ حِينَ تَقُوم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قَلُّبَكَ فِي السَّاجِد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قول عليه الصلاةُ والسلام ، كما في صحيحِ مسلم ، من حديثِ أبي هريرةَ رضي الله عن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جْسَاد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ُوَرِ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ك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لُوبِكُم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القلبُ هوَ مَحِلُّ نظر الرّب جلَّ وعلا ، وأحدُ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بع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َيبُ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 أنظارِ ال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س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لهُ 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ع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أسرارِه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ائماً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حدُ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فسَهُ على الخيرِ ، بل ربما ذمَّ غيرَهُ بما هو واقعٌ في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َبعضُ النّاس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لو عاتبَهُ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ح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عيبِهِ وذنبِهِ ، غَضِبَ لذلك ، وأقا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يا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قعدَهَ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بما مُدحَ بما ليس فيهِ ، ففرحَ بذ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هذه حالُ كثيرٍ من الناسِ اليومَ ، يُحبون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 يُحْمَدُوا بِمَا لَمْ يَفْعَلُو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كذا 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ج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ُهُ نفسُهُ ، ويعتقدُ أن أراءَهُ صائبةٌ ، وأخلا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 حسنةٌ ، وينتقدُ الناسَ ،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ى نقائصَهُم وعيوبَهُ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لكنَّه عاجزٌ ،عن معرفةِ عيوبِ نفسِهِ ، بحيثُ لايراها عيوب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لاً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ذ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َث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نِ في الوجهِ ، ف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نسا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ستطيعُ أ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ى بعي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بعيدَ والقريبَ ، و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َ بينَ الأشياءِ ، ول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ل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ستطيعُ أن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ى عين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في وج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إلا عن طريقِ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رآ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 المرآة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نا ،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خُ الصالحُ ، والصديقُ الناصحُ ، الذي يعاشرُكَ ، و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رفُ أحوالَكَ وطباعَكَ ، ولا يجاملُ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بتغاءَ نيلِ رضاكَ ، بل يذكرُ لك العيوبَ ، التي رآها فيكَ ، ويُنبهُكَ عليها ، ويَنصحُكَ بتركِهَا ،قال الحسنُ رحمهُ الل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"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ؤمنُ 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ةُ أخ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ن ر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ال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جبُهُ ، سدَّدَهُ وقومَهُ ونصحَ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"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ناك طريقٌ آخرٌ ، لمعرفةِ عيوبِ النفسِ ، وهو كلامُ الخصومِ والأعد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إن عينَ ال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ما ق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179705</wp:posOffset>
                </wp:positionV>
                <wp:extent cx="43434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9pt;mso-wrap-distance-left:9.05pt;mso-wrap-distance-right:9.05pt;mso-wrap-distance-top:0pt;mso-wrap-distance-bottom:0pt;margin-top:14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    </w:t>
      </w: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عَيْنُ الرِّضَا عَنْ كلِّ عَيْ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كَلِيْلَةٌ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            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ab/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ُخط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بد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َساوِيا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لعل انتفاعَ الإنسانِ ، بِخصمٍ مُجاهرٍ بالعداوةِ ، أكثرُ من انتفاعِهِ ، بصديقٍ مُراءٍ مُداهنٍ ، فالعدوُّ ، يُبالغُ في نشرِ عيو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 ونقائِصِكَ بينَ الناسِ ، والعاقلُ ، يغتنمُ هذه الفرصةَ ، ويَنتَفعُ بقولِ عدوِّهِ ، ويَبذلُ جهدَهُ ، بالتّخلُصِ من العيبِ ، الذي يتبينُ وجودُهُ فيه ، وعُيوبُ النَّفسِ كثيرةٌ جُدّاً ، يجبُ التفطنُ لها ، ومعالجةُ القلبِ منها  ، وتنظيفُ النفسِ من آثارِها ، فمن عُيوبِ النفسِ كثرةُ الذنوبِ ، واتباعُ الهوى ، والغفلةُ والتواني والكسلُ ، والشحُّ والبخلُ ، والِحرصُ ، والطمعُ ، والحسدُ ، والإشتغالُ  بعيوبِ الناسِ ، وكثرةُ الخوضِ ، في أسبابِ الدنيا ، وطلبُ الرئاسةِ ، والتكبرُ والخوفُ على الرزقِ ، وكثرةُ التمني ، وقلةُ الاعتبارِ ، وتضييعُ الأوقاتِ في مالا يعني ،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كما قالَ النبي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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ك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د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م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ما بع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و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عاج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هواها وت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ى ع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ِ الأما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واه الترمذيُّ وغيُره ، قال بعضُ العلماءِ ، من عرفَ نفسَهُ أشتغلَ بإصلاحِها ، عن عيوبِ الناسِ ،وقال الحسنُ رحمه اللهُ ، على قولِه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ا أُقْسِمُ بِالنَّفْسِ اللَّوَّامَ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"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َ إن المؤمنَ ، ما نراه إلا يلومُ نفسَهُ ، ما أ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ُ بكلمتي ؟ ما أردتُ بأكلتي ؟ ما أردتُ بِحديثِ نفسِي ؟ وإن العاجزَ ، يمضي قُدُماً ما يعاتبُ نفسَه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"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لهُ عزَّ وجلَّ إذا أرادَ بعبدٍ خيراً ، بَصَّرَهُ بعيوبِ نفسِهِ ، فَمَنْ كَمُلتْ بصيرتُهُ ، لم تَخْـفَى عليه عيوبُهُ ، وإذا عرفَ العيوبَ أمكنَهُ العلاجُ ، ولكِنَّ أكثرَ النَّاسِ ، جاهلونَ بعيوبِهِم ، فَنظرْ أخي المسلم ُفي نفسِكَ ، هل تجدْها عاملةً بمقتضى الدينِ ، هل أتيتَ بالصلاةِ على الوجهِ الأكملِ ؟ هل اجتنبتَ المعاصي المنافيةَ للدينِ ؟ هل تجدُ في نفسِك حياءً من اللهِ بيقينٍ ؟ هل أنتَ سالمٌ من الكذبِ والخيانةِ والاحتيالِ ؟ هل أنتَ سالمٌ من الرياءِ في أقوالِكَ وأعمالِكَ ؟ هل أنتَ سالمٌ من الربا في معاملاتِك ؟ هل أنتَ سالمٌ من المداهنةِ والنفاقِ ؟ هل أنتَ سالمٌ من الغيبةِ والنميمةِ ؟ هل أنتَ سالمٌ من البهتِ واللعنِ وسيءِ المقالاتِ ؟ وهل قُمتَ على أولادِك ، للصلاةِ والتوجيهِ إلى الأعمالِ الصــالحةِ ؟ فعلى كلِّ واحدٍ منا ، أن يتفقدَ نفسَهُ بدقةٍ  كلَّ يومٍ ، ويعالجَ ما به من هذه الأمراضِ والمهلكاتِ ، فإنها أشدُ ضرراً وفتكاًَ ، من أمراضِ البدنِ التي لا نصبُر عليها ، إن لم نجدْ لها علاجاً في الداخلِ ذهبنا إلى الخارجِ رجاءَ بُرئِها ، والنّفسُ أولى بالتفقدِ والمحاسبة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.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ارك الله لي ولكم في القران العظيم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مد لله على إحسانه ، والشكر له على توفيقهِ وامتنانه ، وأشهد أن لا إله إلاَّ الله ، وحدهُ لا شريكَ لهُ ، تعظيماً لشانه ، وأشهد أنَّ نبينا محمّداً عبده ورسولُه ، الدّاعي إلى رضوانه ، صلّى الله عليه وعلى آلِه وأصحابِه وأعوانه ، وسلّم تسليماً مزيداً ، أمّ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أخوةُ في اللهِ ، يقولُ مالكُ بنُ دينارٍ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"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رحمَ اللهُ عبداً قال لنفسِهِ ألستِ صاحبةُ كذا ؟ ألستِ صاحبةُ كذا ؟ ثم زمَّها ثم خطَمَهَا ، ثم ألزمَهَا كتابَ اللهِ تعالى فكان له قائد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"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حقٌ على الحازمِ المؤمنِ باللهِ وباليومِ الآخِر ، ألا يغفلَ عن محاسبةِ نفسِهِ ، ومساءلتِها ، وأطرِها على الحقِّ أط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نَّفْسُ كالطِّفْلِ إنْ تُهْمِلْهُ شَبَّ 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    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ab/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  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بِّ الرَّضاعِ وإنْ تَفْطِمْهُ يَنْفَطِم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أبلغُ من ذلك قولُ اللهِ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 النَّفْسَ لَأَمَّارَةٌ بِالسُّوءِ إِلَّا مَا رَحِمَ رَبِّي إِنَّ رَبِّي غَفُورٌ رَحِيم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اتقوا اللهَ عبادَ اللهِ وحاسبوا أنفسَكم قبلَ أن تحاسبوا وزنوها قبلَ أن توزنوا وتأهبوا للعرضِ الأكبرِ على اللهِ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ئِذٍ تُعْرَضُونَ لا تَخْفَى مِنْكُمْ خَافِيَة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فخذوا حذرَكُم قبلَ حلولِ الأجلِ وانقطاعِ الأملِ ، وفواتِ الأوانِ ، واعملوا بوصيةِ اللهِ في كتابِ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حقٌ عندَ اللهِ عز وجل  ما من عبدٍ أطاعَهُ واتقاهُ وخافَهُ وخشاهُ ، إلا كان اللهُ مولاهُ ، وحقٌ لمن آمنَ باللهِ صدقاً ، وتذللَ له عبوديةً ورقاً ، أن يخرجَه من الدنيا ،برحمتِه الواسعة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بادَ الله صلُّوا رحمني اللهُ وإيَّاكم ، على الهادي البشيرِ ، والسراجِ المنيرِ ، كما أمرَكم بذلك اللطيفُ الخبيرُ ، فقال سبحانه قولاً كريم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قد قال عليه الصلاةُ والسلامُ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حيثما كنتم فصلوا عليَّ فإنَّ صلاتَكم تبلغ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َ بأبي هُوَ وأُمي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ن صلى علي صلاةً صلى اللهُ عليه بها عش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م صلِّ وسلمْ 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لهم أعزَّ الإسلامَ المسلمينَ ، ودمرْ أعداءَ الدينِ من اليهودِ والنصارى ،والشيعةَ والشيوعيين ، وجميعِ الكفرةِ الملحدينَ ، اللهم إنا نسألُكَ ، بعزِّكَ الذي لا يرامُ ، وملكِكَ الذي لا يُضامُ ، وبنورِكَ الذي ملأ أركانَ عرشِكَ ، أن تكفيَنا شرَّ ما أهمَنا وما لا نهتمُ به ، وأن تعيذَنا من شرورِ أنفسِنا ومن سيئاتِ أعمالِنا ، اللهم رَغّبْنا فيما يبقى ، وَزَهّدْنا فيما يفنى ، وهبْ لنا اليقينَ ، الذي لا تسكنْ النفوسُ إلا إليهِ ، ولا يُعوَّلُ في الدينِ إلا عليهِ ، اللهم أيدْ إمامَنا بتأيدِكَ ، وانصرْ بهِ دينَكَ ، ووفقْهُ إلى هُدَاكَ ، واجعلْ عمَلَهُ في رِضَاكَ ، وارزقْهُ اللهم البطانةَ الصالحةَ الناصحةَ ، التي تدلُهُ على الخيرِ ، وتعينه عليه، اللهم احفظْ بلادَنا وولاةَ أمرِنا ، وعلماءَنا ودُعاتَنا ، اللهم وحِّدْ كلمتَنا ، وقوي شوكتَنا  ياربَّ العالمينَ ، واجعل هذا البلد رخاءً سخاءً آمِناً مُطمَئِناً ، وسائر بلاد المسلمين يا ربَّ العالمين ، اللهم اغفر للمسلمين والمسلمات والمؤمنيين والمؤمنات ، الأحياء منهم والأموات ، اللهم ربن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تِنَا فِي الدُّنْيَا حَسَنَةً وَفِي الْآخِرَةِ حَسَنَةً وَقِنَا عَذَابَ 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cs="Times New Roman"/>
          <w:b w:val="false"/>
          <w:bCs w:val="false"/>
          <w:color w:val="0000FF"/>
          <w:sz w:val="40"/>
          <w:rtl w:val="true"/>
        </w:rPr>
        <w:t xml:space="preserve">               </w:t>
      </w:r>
    </w:p>
    <w:p>
      <w:pPr>
        <w:pStyle w:val="Normal"/>
        <w:ind w:left="0" w:right="0" w:hanging="0"/>
        <w:jc w:val="left"/>
        <w:rPr>
          <w:rFonts w:ascii="MCS Transportation;Symbol" w:hAnsi="MCS Transportation;Symbol" w:eastAsia="MCS Transportation;Symbol" w:cs="MCS Transportation;Symbol"/>
          <w:color w:val="0000FF"/>
          <w:sz w:val="40"/>
        </w:rPr>
      </w:pPr>
      <w:r>
        <w:rPr>
          <w:rFonts w:eastAsia="MCS Transportation;Symbol" w:cs="MCS Transportation;Symbol" w:ascii="MCS Transportation;Symbol" w:hAnsi="MCS Transportation;Symbol"/>
          <w:color w:val="0000FF"/>
          <w:sz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CS Transportat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عيو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نف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عبد الله السالم</dc:creator>
  <dc:description/>
  <cp:keywords/>
  <dc:language>en-US</dc:language>
  <cp:lastModifiedBy>cv</cp:lastModifiedBy>
  <cp:lastPrinted>2014-03-12T11:22:00Z</cp:lastPrinted>
  <dcterms:modified xsi:type="dcterms:W3CDTF">2014-03-13T06:52:00Z</dcterms:modified>
  <cp:revision>9</cp:revision>
  <dc:subject>خطبة جمعة     / 1 / 1424 هـ</dc:subject>
  <dc:title>أما بعد: فيا أيها الناس، اتقوا الله تعالى حق التقوى</dc:title>
</cp:coreProperties>
</file>