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ئ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ع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ط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د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عو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ق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ؤ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رع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د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ُّها الأحبةُ في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عَرَّض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خي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ال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لحي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يئ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ح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تاع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مصائ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بل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دائ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كب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ف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دَّر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ضحَك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ك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ع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و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تِل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اْيَّ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دَاوِل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ق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افي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ل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رض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و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ز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وهكذ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و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ج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ُرُو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ُز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ضَحِك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ُك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تماع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ُرقَ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س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ُس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و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ياة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م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َحكُ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هَ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ؤم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فو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تصر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سَلّ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قد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ار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س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وطّ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بِا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ب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َّحَمّ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ُخار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َ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ْ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لِك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- </w:t>
      </w:r>
      <w:r>
        <w:rPr>
          <w:color w:val="000000"/>
          <w:sz w:val="40"/>
          <w:sz w:val="40"/>
          <w:rtl w:val="true"/>
          <w:lang w:val="en-US" w:eastAsia="en-US"/>
        </w:rPr>
        <w:t>رض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-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ى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مْرَأ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بْك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صْبِرِى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قَا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ّ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ِنّ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صَ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ُصِيبَت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ْرِف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َقِي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ى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أَت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ى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جِ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وَّاب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ا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رِف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ب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دْ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ُولَى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لَنَبْلُوَن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شَيْ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وْ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جُ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َقْص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أَمْو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نْفُ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ثَّمَر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شِّ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ابِرِينَ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تْ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اجِعُونَ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لَئ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َوَ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حْم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ُولَئ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هْتَدُونَ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وَيَ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ُخار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ري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ِي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سْلِ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صَ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صَ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م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زْ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ذً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م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وْك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شَاك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فّ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طَاي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ألافَعتِص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ُفَرّج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ُربا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عط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بر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ثوب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َدَ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خلو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وض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جِنَ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تعز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صب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بشر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هذ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لي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عب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ُصَابِه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ح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ق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د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ُص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ئ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خ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ِهِ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فعن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ي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ماعل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سترجا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ُولِكَ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إِ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اجِع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ل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بش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صل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ح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هدا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ِوَض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ُّصاب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ف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لَ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ب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لَ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color w:val="000000"/>
          <w:sz w:val="40"/>
        </w:rPr>
        <w:t></w:t>
      </w:r>
      <w:r>
        <w:rPr>
          <w:color w:val="000000"/>
          <w:sz w:val="40"/>
          <w:rtl w:val="true"/>
          <w:lang w:val="en-US" w:eastAsia="en-US"/>
        </w:rPr>
        <w:t xml:space="preserve">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َد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قُ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اجِع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حْتَسَب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صِيبَت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ْجُرْ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َبْدِلْ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ن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ي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ث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ط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اح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color w:val="000000"/>
          <w:sz w:val="40"/>
          <w:rtl w:val="true"/>
          <w:lang w:val="en-US" w:eastAsia="en-US"/>
        </w:rPr>
        <w:t>: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َد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ْيَذْكُ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ِنّ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ظ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صَائِ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أبو نُعيم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ْلِي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صَائِ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وَ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ظ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صَائِ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ْ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صِيب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ظ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َ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سْل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وْ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ْقَطَ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وَحْي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نْقَطَع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ُبُوَّا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ْ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ّ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ُهُ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ر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فَسَادِ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رْتِدَ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رْتَد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أَعْر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ْقِطَ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ُقْصَان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غَي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أُمُ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ْص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َ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ْ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لِك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ضِ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َّض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ُر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َسُ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كَر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ُوب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رَو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ْ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جَه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َل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ْسَ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ب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َتَاهِي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ا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َلِّي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بَع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خْوَان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حَمَّ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,</w:t>
      </w:r>
      <w:r>
        <w:rPr>
          <w:color w:val="000000"/>
          <w:sz w:val="40"/>
          <w:sz w:val="40"/>
          <w:rtl w:val="true"/>
          <w:lang w:val="en-US" w:eastAsia="en-US"/>
        </w:rPr>
        <w:t>اصْب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كُ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جَلّ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عْ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رْ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خَلَّ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صَائِ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مّ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 </w:t>
      </w:r>
      <w:r>
        <w:rPr>
          <w:color w:val="000000"/>
          <w:sz w:val="40"/>
          <w:sz w:val="40"/>
          <w:rtl w:val="true"/>
          <w:lang w:val="en-US" w:eastAsia="en-US"/>
        </w:rPr>
        <w:t>وَتَ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نِيّ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ْعِبَ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رْصَدِ</w:t>
      </w:r>
    </w:p>
    <w:p>
      <w:pPr>
        <w:pStyle w:val="Normal"/>
        <w:autoSpaceDE w:val="false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ب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مّ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ُصِيب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ِي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سْ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أَوْح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كَرْ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حَمَّ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ُصَاب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ذْكُر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صَاب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نَّبِ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حَمَّد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قل</w:t>
      </w:r>
      <w:r>
        <w:rPr>
          <w:rtl w:val="true"/>
          <w:lang w:val="en-US" w:eastAsia="en-US"/>
        </w:rPr>
        <w:t>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جم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صيبت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ان</w:t>
      </w:r>
      <w:r>
        <w:rPr>
          <w:rtl w:val="true"/>
          <w:lang w:val="en-US" w:eastAsia="en-US"/>
        </w:rPr>
        <w:t>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جز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ت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هيات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ْ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صيب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ض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برين</w:t>
      </w:r>
      <w:r>
        <w:rPr>
          <w:rtl w:val="true"/>
          <w:lang w:val="en-US" w:eastAsia="en-US"/>
        </w:rPr>
        <w:t>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جر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ْ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تص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ب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سارة</w:t>
      </w:r>
      <w:r>
        <w:rPr>
          <w:rtl w:val="true"/>
          <w:lang w:val="en-US" w:eastAsia="en-US"/>
        </w:rPr>
        <w:t>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ة</w:t>
      </w:r>
      <w:r>
        <w:rPr>
          <w:rtl w:val="true"/>
          <w:lang w:val="en-US" w:eastAsia="en-US"/>
        </w:rPr>
        <w:t>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يبة</w:t>
      </w:r>
      <w:r>
        <w:rPr>
          <w:rtl w:val="true"/>
          <w:lang w:val="en-US" w:eastAsia="en-US"/>
        </w:rPr>
        <w:t>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tl w:val="true"/>
          <w:lang w:val="en-US" w:eastAsia="en-US"/>
        </w:rPr>
        <w:t>: {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صِي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ُصِيب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ذَك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صِيبَ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أَحْدَث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ْتِرْجَاع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قَاد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هْد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َتَ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ج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ثْ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ْ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صِي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}</w:t>
      </w:r>
    </w:p>
    <w:p>
      <w:pPr>
        <w:pStyle w:val="Normal"/>
        <w:autoSpaceDE w:val="false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t>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lang w:val="en-US" w:eastAsia="en-US"/>
        </w:rPr>
      </w:pPr>
      <w:r>
        <w:rPr>
          <w:rtl w:val="true"/>
          <w:lang w:val="en-US" w:eastAsia="en-US"/>
        </w:rPr>
        <w:t>ونف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د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ق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ز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ص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ش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مات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سع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َي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غنى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ق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ز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ر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م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ُرق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عّ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َم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مُعق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ع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ك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ن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َرَ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ب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جَ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تلا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َّ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اتَ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بيائ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عَل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ح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تَّبِ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هَ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حَمَّ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فو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رَ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وَاسْتَعِي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صَّب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صَّ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بِير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َاشِعِينَ</w:t>
      </w:r>
      <w:r>
        <w:rPr>
          <w:color w:val="000000"/>
          <w:sz w:val="40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ظُن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لاق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اجِعُون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ل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َف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بِ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ر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ي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سَابٍ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ب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رض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قط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جُر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ُ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ر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ب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ّ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حظ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ب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ُقط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ش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color w:val="000000"/>
          <w:sz w:val="40"/>
          <w:rtl w:val="true"/>
        </w:rPr>
        <w:t xml:space="preserve">, </w:t>
      </w:r>
      <w:r>
        <w:rPr>
          <w:color w:val="000000"/>
          <w:sz w:val="40"/>
          <w:sz w:val="40"/>
          <w:rtl w:val="true"/>
        </w:rPr>
        <w:t>ف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ا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color w:val="000000"/>
          <w:sz w:val="40"/>
          <w:rtl w:val="true"/>
        </w:rPr>
        <w:t>: "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ذ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ط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تل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فيت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طيتَ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ب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ض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خذ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ض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طيتَ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بعة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ذ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ضى</w:t>
      </w:r>
      <w:r>
        <w:rPr>
          <w:color w:val="000000"/>
          <w:sz w:val="40"/>
          <w:rtl w:val="true"/>
        </w:rPr>
        <w:t>"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ؤ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ؤم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ل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يئةٌ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ل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ز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شَّ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ش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ف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ء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نفاء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/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أحتسا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الصب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ن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صيب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1:00Z</dcterms:created>
  <dc:creator>عبد الله السالم</dc:creator>
  <dc:description/>
  <cp:keywords/>
  <dc:language>en-US</dc:language>
  <cp:lastModifiedBy>cv</cp:lastModifiedBy>
  <cp:lastPrinted>2014-01-02T08:52:00Z</cp:lastPrinted>
  <dcterms:modified xsi:type="dcterms:W3CDTF">2014-01-02T05:58:00Z</dcterms:modified>
  <cp:revision>4</cp:revision>
  <dc:subject>خطبة جمعة     / 1 / 1424 هـ</dc:subject>
  <dc:title>أما بعد: </dc:title>
</cp:coreProperties>
</file>