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ح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ض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ع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د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اج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ِ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م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علِ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سِ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sz w:val="40"/>
          <w:rtl w:val="true"/>
        </w:rPr>
        <w:t>: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: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صطفى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sz w:val="40"/>
          <w:rtl w:val="true"/>
        </w:rPr>
        <w:t xml:space="preserve"> :</w:t>
      </w:r>
      <w:r>
        <w:rPr>
          <w:sz w:val="40"/>
          <w:sz w:val="40"/>
          <w:rtl w:val="true"/>
        </w:rPr>
        <w:t>أن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 xml:space="preserve">{ </w:t>
      </w:r>
      <w:r>
        <w:rPr>
          <w:color w:val="008000"/>
          <w:sz w:val="40"/>
          <w:sz w:val="40"/>
          <w:rtl w:val="true"/>
        </w:rPr>
        <w:t>أفضل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يام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دُني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يام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عشر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}</w:t>
      </w:r>
      <w:r>
        <w:rPr>
          <w:sz w:val="40"/>
          <w:sz w:val="40"/>
          <w:rtl w:val="true"/>
        </w:rPr>
        <w:t>أَقس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قسام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تِهِ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color w:val="800000"/>
          <w:sz w:val="40"/>
          <w:rtl w:val="true"/>
        </w:rPr>
        <w:t xml:space="preserve"> (</w:t>
      </w:r>
      <w:r>
        <w:rPr>
          <w:color w:val="800000"/>
          <w:sz w:val="40"/>
          <w:sz w:val="40"/>
          <w:rtl w:val="true"/>
        </w:rPr>
        <w:t>والفجرِ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وليالٍ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sz w:val="40"/>
          <w:rtl w:val="true"/>
        </w:rPr>
        <w:t>عشرٍ</w:t>
      </w:r>
      <w:r>
        <w:rPr>
          <w:rFonts w:cs="Times New Roman"/>
          <w:color w:val="800000"/>
          <w:sz w:val="40"/>
          <w:sz w:val="40"/>
          <w:rtl w:val="true"/>
        </w:rPr>
        <w:t xml:space="preserve"> </w:t>
      </w:r>
      <w:r>
        <w:rPr>
          <w:color w:val="800000"/>
          <w:sz w:val="40"/>
          <w:rtl w:val="true"/>
        </w:rPr>
        <w:t xml:space="preserve">) 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مَل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ِين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تْم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ِعْم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ضِ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إِسْل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ِي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ُعظّ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ُ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فض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فض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ضِ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و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[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رؤو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ش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تخذ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مَل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ِين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تْم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ِعْم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ضِ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إِسْل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ِي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ف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ئ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رف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ع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د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دو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َّ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ج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ش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ر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تمَّه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وع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وسى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أَتْمَمْنَا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عَشْ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ن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ِ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حَر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وأكث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ع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فأكثِ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ه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كب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حم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ر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حا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قه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ِم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ش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ستَ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كب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وا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ُّ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طُر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اج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و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لِتُكَبِّ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دَا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لذِّ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ر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بئُ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زك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ليك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فع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ات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عط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ه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ر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و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ضر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ناق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ضر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ناق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ث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ف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ِباد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َّدق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اء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عر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َه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ن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ضَاع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:</w:t>
      </w:r>
      <w:r>
        <w:rPr>
          <w:sz w:val="40"/>
          <w:sz w:val="40"/>
          <w:rtl w:val="true"/>
        </w:rPr>
        <w:t>أ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 xml:space="preserve">{ </w:t>
      </w:r>
      <w:r>
        <w:rPr>
          <w:color w:val="008000"/>
          <w:sz w:val="40"/>
          <w:sz w:val="40"/>
          <w:rtl w:val="true"/>
        </w:rPr>
        <w:t>مَ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َمِل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بن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آدم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شيئاً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فضل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صلاة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صلاح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ذات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بين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خُلُق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حسن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ِ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ُسُ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ُلُ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ض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َش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النب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تاد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صِي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ف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تس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كَفّ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إخ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ل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عم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ع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ُجز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ـل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ث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فَحَسِب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ْنَا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َث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رْج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أَيَحْس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إِن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ْ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ً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ك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ع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ل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ث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اس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اق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ف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ر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ر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ّ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ك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ي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خ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َّق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قِب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س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نظ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سِ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دِّ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ه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و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ض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ر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دا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ز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40"/>
        </w:rPr>
      </w:pPr>
      <w:r>
        <w:rPr>
          <w:sz w:val="40"/>
          <w:sz w:val="40"/>
          <w:rtl w:val="true"/>
        </w:rPr>
        <w:t>ولد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ُّ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ـا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كيـاً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         </w:t>
      </w:r>
      <w:r>
        <w:rPr>
          <w:color w:val="000000"/>
          <w:sz w:val="40"/>
          <w:sz w:val="40"/>
          <w:rtl w:val="true"/>
        </w:rPr>
        <w:t>و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ح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روراً</w:t>
      </w:r>
    </w:p>
    <w:p>
      <w:pPr>
        <w:pStyle w:val="Heading1"/>
        <w:ind w:left="0" w:right="0" w:hanging="0"/>
        <w:jc w:val="both"/>
        <w:rPr>
          <w:color w:val="000000"/>
          <w:sz w:val="40"/>
        </w:rPr>
      </w:pPr>
      <w:r>
        <w:rPr>
          <w:sz w:val="40"/>
          <w:sz w:val="40"/>
          <w:rtl w:val="true"/>
        </w:rPr>
        <w:t>فا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كوا</w:t>
      </w:r>
    </w:p>
    <w:p>
      <w:pPr>
        <w:pStyle w:val="Heading2"/>
        <w:ind w:left="0" w:right="0" w:hanging="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في يومِ موتِكَ ضاحكاً مسـروراً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جعل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هيئ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ائ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اد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rtl w:val="true"/>
        </w:rPr>
        <w:t>....</w:t>
      </w:r>
      <w:r>
        <w:rPr>
          <w:rtl w:val="true"/>
        </w:rPr>
        <w:t xml:space="preserve">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4"/>
          <w:szCs w:val="44"/>
          <w:lang w:val="en-US" w:eastAsia="en-US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r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صحيح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ح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مس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ظفا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ُضح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ُضح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ش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ضح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ر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ظفا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ّ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ض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ج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يوت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وط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ِحْر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حجّ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ِ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ُريّ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َوْ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ُ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ي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ّ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color w:val="000000"/>
          <w:rtl w:val="true"/>
        </w:rPr>
        <w:t>والأضحي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حي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يا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في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تَق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دع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ّ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ّ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ّ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ُ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ُفن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ي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ّ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يّ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ضح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ْمِ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مْس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يِّن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ب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َح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ُظ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ز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ّ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لائك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بح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قُد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َلّ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ن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لائِكَ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صَلّ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بِ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لِ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شَّ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ء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مِن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ء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و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ق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ح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َد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ِحْس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يت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ْب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نْه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حْش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غْ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ِظ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كر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نعون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4"/>
          <w:szCs w:val="44"/>
          <w:lang w:val="en-US" w:eastAsia="en-US"/>
        </w:rPr>
      </w:pPr>
      <w:r>
        <w:rPr>
          <w:rFonts w:ascii="Traditional Arabic" w:hAnsi="Traditional Arabic"/>
          <w:color w:val="000000"/>
          <w:sz w:val="44"/>
          <w:szCs w:val="44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ش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ذ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ج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0">
    <w:name w:val="a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1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10-02T07:53:00Z</dcterms:modified>
  <cp:revision>5</cp:revision>
  <dc:subject>خطبة جمعة     / 1 / 1424 هـ</dc:subject>
  <dc:title>أما بعد: فيا أيها الناس، اتقوا الله تعالى حق التقوى</dc:title>
</cp:coreProperties>
</file>