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وح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ظ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ص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ف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ـ</w:t>
      </w:r>
      <w:r>
        <w:rPr>
          <w:color w:val="000000"/>
          <w:sz w:val="40"/>
          <w:sz w:val="40"/>
          <w:rtl w:val="true"/>
        </w:rPr>
        <w:t>ز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شبا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ث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ك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ك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ع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فظ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و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ق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ر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ص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ثب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ذ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قو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فع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ا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آلِ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 :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ال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لخو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ف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ناقل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ادي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ي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ث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بتٍ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ُلَصِّق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ظن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ا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يت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ع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ئ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ع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لك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َعُ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ز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رأ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خفا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رم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حتر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مرأ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ذ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خ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به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ور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ل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شهاد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ذب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قوا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فق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وء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في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ر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كل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ُشيع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ظ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واق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د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</w:p>
    <w:p>
      <w:pPr>
        <w:pStyle w:val="Normal"/>
        <w:widowControl w:val="false"/>
        <w:ind w:left="0" w:right="0" w:hanging="0"/>
        <w:jc w:val="left"/>
        <w:rPr>
          <w:color w:val="000000"/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عْ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ْ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ء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ُنُونُهُ</w:t>
      </w:r>
      <w:r>
        <w:rPr>
          <w:rFonts w:cs="Times New Roman"/>
          <w:color w:val="000000"/>
          <w:sz w:val="40"/>
          <w:sz w:val="40"/>
          <w:rtl w:val="true"/>
        </w:rPr>
        <w:t xml:space="preserve">    </w:t>
      </w:r>
      <w:r>
        <w:rPr>
          <w:color w:val="000000"/>
          <w:sz w:val="40"/>
          <w:sz w:val="40"/>
          <w:rtl w:val="true"/>
        </w:rPr>
        <w:t>وَصَد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تَا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َهُّمِ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وبِ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ث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شي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لبل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س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اق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تش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ئع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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ب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ب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ء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سِ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نَبَإ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تَبَيّ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صِيب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جَهَال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تُصْبِح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عَل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ادِم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ب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ور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طل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ء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لباط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ُ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دي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فك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قل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ك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نئ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قع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ه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ظلو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لع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جس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جتن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ث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ـحانه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ْتَنِب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َّن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ْ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َّن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ثْ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َسَّس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ْتَ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ْض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ْض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ُحِ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كُ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ح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خ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يْت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كَرِهْتُمُ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َّا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حِي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ر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أ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جتن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ث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ُجتَن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ث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.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إيا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ذ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الظن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ش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ائ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طع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س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عرا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سب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نص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ب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با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دي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حص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ق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حن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ذ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تم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د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تطغ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ان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ز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ق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سو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داو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د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ثب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ب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وا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وا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زهق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وس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ضيع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وا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ِّت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رِّب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وت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ط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ع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ا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تعج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د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أ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ض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س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ق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ول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ذ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ويت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فكير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صب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يش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ب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ع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ؤ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ثب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ز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بوت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زل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جاه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واد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دا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صبح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دمي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ئو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ب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با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قاو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ثب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ب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ذ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ضر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وق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علقات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ت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قا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ش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ب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فت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ل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وقِ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غ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نب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و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ؤم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طمئن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ويت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ثق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س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ايا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غلي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ن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د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ل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رفات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والُ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اه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أمون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أوي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تور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حفظ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سان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رِح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فـ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الم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سا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رض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ي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بْغ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س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رْ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ِ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فْسِد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لاتك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اك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ث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صد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فع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جام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لا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اس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خ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يُنم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موت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ا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ة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</w:p>
    <w:p>
      <w:pPr>
        <w:pStyle w:val="Normal"/>
        <w:widowControl w:val="false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ط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sz w:val="42"/>
          <w:rtl w:val="true"/>
        </w:rPr>
        <w:t>ال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َ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لِي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ه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لطان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ثي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يب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بارك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ن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شب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في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خلي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ح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د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وض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ف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ك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صحا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يب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اهر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كث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ي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خو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ُز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ى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اح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عم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و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و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اس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لا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لِيُع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شتغ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طع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قائص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س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خو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ائِب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فش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قا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بائ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فو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ئ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صد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ق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كل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كل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بي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ل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ع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شر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غر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فظ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م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كل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كل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س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يف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سر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صحاب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ف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خ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بِ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سا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ه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غف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ر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ار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ا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يي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ي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م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ِّ</w:t>
      </w:r>
      <w:r>
        <w:rPr>
          <w:rFonts w:ascii="Book Antiqua" w:hAnsi="Book Antiqua" w:cs="Book Antiqu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د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ُ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َ</w:t>
      </w:r>
      <w:r>
        <w:rPr>
          <w:rFonts w:ascii="Book Antiqua" w:hAnsi="Book Antiqua" w:cs="Book Antiqua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سك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كلتْ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خر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ائ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سنتِ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المرا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صائ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سن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جز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وبات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ر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ئ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ر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ر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م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شي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ا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ض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و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ق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نغش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ج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كل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ن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rFonts w:cs="Times New Roman"/>
          <w:sz w:val="20"/>
          <w:szCs w:val="40"/>
          <w:lang w:val="en-US" w:eastAsia="en-US"/>
        </w:rPr>
      </w:pPr>
      <w:r>
        <w:rPr>
          <w:rFonts w:cs="Times New Roman"/>
          <w:sz w:val="20"/>
          <w:szCs w:val="40"/>
          <w:rtl w:val="true"/>
          <w:lang w:val="en-US" w:eastAsia="en-US"/>
        </w:rPr>
        <w:t xml:space="preserve">  </w:t>
      </w:r>
    </w:p>
    <w:p>
      <w:pPr>
        <w:pStyle w:val="Style11"/>
        <w:bidi w:val="1"/>
        <w:ind w:left="0" w:right="0" w:hanging="0"/>
        <w:jc w:val="left"/>
        <w:rPr>
          <w:sz w:val="20"/>
          <w:szCs w:val="40"/>
          <w:lang w:val="en-US" w:eastAsia="en-US"/>
        </w:rPr>
      </w:pPr>
      <w:r>
        <w:rPr>
          <w:rFonts w:cs="Times New Roman"/>
          <w:sz w:val="20"/>
          <w:szCs w:val="40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color w:val="000000"/>
          <w:sz w:val="20"/>
          <w:szCs w:val="40"/>
          <w:lang w:val="en-US" w:eastAsia="en-US"/>
        </w:rPr>
      </w:pPr>
      <w:r>
        <w:rPr>
          <w:color w:val="000000"/>
          <w:sz w:val="2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قي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الق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5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8-28T10:51:00Z</dcterms:modified>
  <cp:revision>5</cp:revision>
  <dc:subject>خطبة جمعة     / 1 / 1424 هـ</dc:subject>
  <dc:title>أما بعد: فيا أيها الناس، اتقوا الله تعالى حق التقوى</dc:title>
</cp:coreProperties>
</file>