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/>
      </w:pPr>
      <w:r>
        <w:rPr>
          <w:color w:val="000000"/>
          <w:sz w:val="40"/>
          <w:sz w:val="40"/>
          <w:rtl w:val="true"/>
        </w:rPr>
        <w:t>الحم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نتظم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تدبير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مُ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توال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حك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سّن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شهو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بح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سناء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نع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سرا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ُيورْ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عَ</w:t>
      </w:r>
      <w:r>
        <w:rPr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color w:val="000000"/>
          <w:sz w:val="40"/>
          <w:sz w:val="40"/>
          <w:rtl w:val="true"/>
        </w:rPr>
        <w:t>المُقترف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عفو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ُفران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م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فتقري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فض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حسانِ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خر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عظم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ب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بد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طوب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عترفت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وحداني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ُلو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عارفي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ويل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جَح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ُئل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جز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ُص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مْهل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ت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ت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ت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ت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از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ر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ار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زق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يرُه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ب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ا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000000"/>
          <w:sz w:val="40"/>
          <w:sz w:val="40"/>
          <w:rtl w:val="true"/>
        </w:rPr>
        <w:t>ول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عب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يَا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شهد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مد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بد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رسولُ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ل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أصحا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ليم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َ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ق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قَات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مُوْ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أَنْ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سْلِمُ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س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فْ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حِد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خَلَق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َوْج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بَث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ِجَ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ثِ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ِس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سَاء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حَ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ْ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ْ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َّق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وْل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دِيْ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صْلِ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مَالَ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نُوبَ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طِ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رَسُو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َد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ز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وْ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ظِيْ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ي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حبة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ي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تح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ّا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ِ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َرّم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أنّ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ضرب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يال</w:t>
      </w:r>
      <w:r>
        <w:rPr>
          <w:color w:val="000000"/>
          <w:sz w:val="40"/>
          <w:sz w:val="40"/>
          <w:rtl w:val="true"/>
        </w:rPr>
        <w:t>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قد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ط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رحل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ي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ن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عود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تقب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ستكمِل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ؤمِّل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عود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</w:t>
      </w:r>
      <w:r>
        <w:rPr>
          <w:color w:val="000000"/>
          <w:sz w:val="40"/>
          <w:sz w:val="40"/>
          <w:rtl w:val="true"/>
        </w:rPr>
        <w:t>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رِك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غتنِم</w:t>
      </w:r>
      <w:r>
        <w:rPr>
          <w:color w:val="000000"/>
          <w:sz w:val="40"/>
          <w:sz w:val="40"/>
          <w:rtl w:val="true"/>
        </w:rPr>
        <w:t>ْ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شّه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مضاعف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طّاعات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أيّ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سارع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ؤذنة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انصراف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رّح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ياة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لا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اس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عدود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آجال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حدودة</w:t>
      </w:r>
      <w:r>
        <w:rPr>
          <w:color w:val="000000"/>
          <w:sz w:val="40"/>
          <w:sz w:val="40"/>
          <w:rtl w:val="true"/>
        </w:rPr>
        <w:t>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إنّ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مُ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قا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أنفاس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سريع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نصر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.</w:t>
      </w:r>
      <w:r>
        <w:rPr>
          <w:color w:val="00000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رور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يّام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ذكِّ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ق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رب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رحي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حذَر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اغترا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سّلام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إمه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متابع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وابغ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ُن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آمال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لأيّام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طو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أعمار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ف</w:t>
      </w:r>
      <w:r>
        <w:rPr>
          <w:color w:val="000000"/>
          <w:sz w:val="40"/>
          <w:sz w:val="40"/>
          <w:rtl w:val="true"/>
        </w:rPr>
        <w:t>ْ</w:t>
      </w:r>
      <w:r>
        <w:rPr>
          <w:color w:val="000000"/>
          <w:sz w:val="40"/>
          <w:sz w:val="40"/>
          <w:rtl w:val="true"/>
        </w:rPr>
        <w:t>نَ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استلِف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زمن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غالِب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هوى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جعَ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قيّ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ال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دَّخ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إنّه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نفس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ذّخ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بك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طيئتِ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ندَ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فريطِ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غتنِم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خ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ر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اعاتِ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دّعاء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مض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نوز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غالية</w:t>
      </w:r>
      <w:r>
        <w:rPr>
          <w:color w:val="000000"/>
          <w:sz w:val="40"/>
          <w:sz w:val="40"/>
          <w:rtl w:val="true"/>
        </w:rPr>
        <w:t>ٌ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س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كري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خزائِن</w:t>
      </w:r>
      <w:r>
        <w:rPr>
          <w:color w:val="000000"/>
          <w:sz w:val="40"/>
          <w:sz w:val="40"/>
          <w:rtl w:val="true"/>
        </w:rPr>
        <w:t>ُ</w:t>
      </w:r>
      <w:r>
        <w:rPr>
          <w:color w:val="000000"/>
          <w:sz w:val="40"/>
          <w:sz w:val="40"/>
          <w:rtl w:val="true"/>
        </w:rPr>
        <w:t>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لأ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ي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داه</w:t>
      </w:r>
      <w:r>
        <w:rPr>
          <w:color w:val="000000"/>
          <w:sz w:val="40"/>
          <w:sz w:val="40"/>
          <w:rtl w:val="true"/>
        </w:rPr>
        <w:t>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</w:t>
      </w:r>
      <w:r>
        <w:rPr>
          <w:color w:val="000000"/>
          <w:sz w:val="40"/>
          <w:sz w:val="40"/>
          <w:rtl w:val="true"/>
        </w:rPr>
        <w:t>َ</w:t>
      </w:r>
      <w:r>
        <w:rPr>
          <w:color w:val="000000"/>
          <w:sz w:val="40"/>
          <w:sz w:val="40"/>
          <w:rtl w:val="true"/>
        </w:rPr>
        <w:t>حَّاء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يل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نّه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ستنزِل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ركة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م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صدقة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حصِّ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الَك</w:t>
      </w:r>
      <w:r>
        <w:rPr>
          <w:color w:val="000000"/>
          <w:sz w:val="40"/>
          <w:sz w:val="40"/>
          <w:rtl w:val="true"/>
        </w:rPr>
        <w:t>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زكاة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كن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قرآن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اليًا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ودِّع</w:t>
      </w:r>
      <w:r>
        <w:rPr>
          <w:color w:val="000000"/>
          <w:sz w:val="40"/>
          <w:sz w:val="40"/>
          <w:rtl w:val="true"/>
        </w:rPr>
        <w:t>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شهرَك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كثرة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نابة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الاستغفار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قيام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له</w:t>
      </w:r>
      <w:r>
        <w:rPr>
          <w:color w:val="000000"/>
          <w:sz w:val="40"/>
          <w:sz w:val="40"/>
          <w:rtl w:val="true"/>
        </w:rPr>
        <w:t>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خلص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دُج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أسحار</w:t>
      </w:r>
      <w:r>
        <w:rPr>
          <w:color w:val="000000"/>
          <w:sz w:val="40"/>
          <w:sz w:val="40"/>
          <w:rtl w:val="true"/>
        </w:rPr>
        <w:t>ِ</w:t>
      </w:r>
      <w:r>
        <w:rPr>
          <w:color w:val="000000"/>
          <w:sz w:val="40"/>
          <w:sz w:val="40"/>
          <w:rtl w:val="true"/>
        </w:rPr>
        <w:t>،</w:t>
      </w:r>
      <w:r>
        <w:rPr>
          <w:color w:val="FF0000"/>
          <w:rtl w:val="true"/>
        </w:rPr>
        <w:t>و</w:t>
      </w:r>
      <w:r>
        <w:rPr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ق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غف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ف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أ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خذ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غت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ز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ب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تص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لّ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غ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غ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ف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</w:t>
      </w:r>
      <w:r>
        <w:rPr>
          <w:color w:val="000000"/>
          <w:rtl w:val="true"/>
        </w:rPr>
        <w:t>ُّ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د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ي</w:t>
      </w:r>
      <w:r>
        <w:rPr>
          <w:color w:val="000000"/>
          <w:rtl w:val="true"/>
        </w:rPr>
        <w:t xml:space="preserve">: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ِبَاد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نَّم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ِى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عْمَالُ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حْصِي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ثُم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ُوَفِّيكُم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يَّا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يْ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ْيَحْمَد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د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غَيْر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َلِك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لُومَن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إِلا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نَفْس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>}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[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خرجه مسلم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ج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م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حو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ِ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و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زوَّ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ل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color w:val="000000"/>
          <w:rtl w:val="true"/>
        </w:rPr>
        <w:t>المنب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آ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ق</w:t>
      </w:r>
      <w:r>
        <w:rPr>
          <w:color w:val="000000"/>
          <w:rtl w:val="true"/>
        </w:rPr>
        <w:t>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اب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عد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ب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ل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!!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ري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ا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دخ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بع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آمين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ّط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ش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فقو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ق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ِّ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ص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ح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با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تب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،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ِذ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تَلَق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مُتَلَقِّيَ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يَم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ِمَا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عِيدٌ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لْفِظ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ل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د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قِيب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تِيدٌ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ا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خ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ار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فَإ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ه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خْف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ء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أَر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ءِ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ه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ْسَ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لْزَمْن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ائِ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ُنُق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نُخْر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تَ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لْقَا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شُوراً</w:t>
      </w:r>
      <w:r>
        <w:rPr>
          <w:color w:val="000000"/>
          <w:rtl w:val="true"/>
        </w:rPr>
        <w:t>*</w:t>
      </w:r>
      <w:r>
        <w:rPr>
          <w:color w:val="000000"/>
          <w:rtl w:val="true"/>
        </w:rPr>
        <w:t>اقْرَأ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تَاب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ف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نَفْس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يَوْ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يْ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ِيباً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ح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خ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لذذ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او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ض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سو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ق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ا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ف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ئ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وق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ظ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اج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ي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ش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rFonts w:cs="Times New Roman"/>
          <w:color w:val="000000"/>
          <w:sz w:val="44"/>
          <w:sz w:val="44"/>
          <w:szCs w:val="64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ش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ئز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يقظ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بِ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ِّ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4"/>
          <w:sz w:val="44"/>
          <w:szCs w:val="64"/>
        </w:rPr>
        <w:t>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و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سا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دح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ط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فَرّط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يقو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ف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ضيع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ط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ت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سل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فيد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غي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بْ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اء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ي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و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رو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م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جت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ت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سل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</w:t>
      </w:r>
      <w:r>
        <w:rPr>
          <w:color w:val="000000"/>
          <w:rtl w:val="true"/>
        </w:rPr>
        <w:t>ّ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لِح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س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تق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ي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ز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ه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فحا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رج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ف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ي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فيق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ظ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ّ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ُ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لي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ي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089025</wp:posOffset>
                </wp:positionH>
                <wp:positionV relativeFrom="paragraph">
                  <wp:posOffset>1894205</wp:posOffset>
                </wp:positionV>
                <wp:extent cx="4229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663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284"/>
                              <w:gridCol w:w="3134"/>
                            </w:tblGrid>
                            <w:tr>
                              <w:trPr/>
                              <w:tc>
                                <w:tcPr>
                                  <w:tcW w:w="3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40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كسواه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يج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ليت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َ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شع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بق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رمضان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يطو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نفسَه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مُتَأهباً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صفحات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أعمال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العباد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رهينة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والله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ندر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قضت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آجال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ُ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40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40"/>
                                      <w:szCs w:val="3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يمض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ونمض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ل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لن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نستقي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لِفراق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داركو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بقي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بِفعال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فانظر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ْ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سعيد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شقي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فلعلّن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ِ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 w:val="40"/>
                                      <w:szCs w:val="34"/>
                                      <w:rtl w:val="true"/>
                                    </w:rPr>
                                    <w:t>نلتقـي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34"/>
                                      <w:rtl w:val="true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49.15pt;mso-position-vertical-relative:text;margin-left:85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663" w:type="dxa"/>
                        <w:jc w:val="left"/>
                        <w:tblInd w:w="2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284"/>
                        <w:gridCol w:w="3134"/>
                      </w:tblGrid>
                      <w:tr>
                        <w:trPr/>
                        <w:tc>
                          <w:tcPr>
                            <w:tcW w:w="3245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4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كسواه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ج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ي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شع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رمضان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طو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فسَه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ُتَأهباً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عما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العباد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رهينة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در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قض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آجا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4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color w:val="000000"/>
                                <w:sz w:val="40"/>
                                <w:szCs w:val="34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يمض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ونمض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ستقي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ِفراق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داركو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قي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بِفعال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انظر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سعيد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شقي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لعلّن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40"/>
                                <w:sz w:val="40"/>
                                <w:szCs w:val="34"/>
                                <w:rtl w:val="true"/>
                              </w:rPr>
                              <w:t>نلتقـي</w:t>
                            </w:r>
                            <w:r>
                              <w:rPr>
                                <w:color w:val="000000"/>
                                <w:sz w:val="40"/>
                                <w:szCs w:val="34"/>
                                <w:rtl w:val="true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rtl w:val="true"/>
        </w:rPr>
        <w:t>بالأمس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ُ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ّ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tl w:val="true"/>
        </w:rPr>
        <w:t>ُ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سَتُ</w:t>
      </w:r>
      <w:r>
        <w:rPr>
          <w:rtl w:val="true"/>
        </w:rPr>
        <w:t>غل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جلاّ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َ</w:t>
      </w:r>
      <w:r>
        <w:rPr>
          <w:rtl w:val="true"/>
        </w:rPr>
        <w:t>توا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َ</w:t>
      </w:r>
      <w:r>
        <w:rPr>
          <w:rtl w:val="true"/>
        </w:rPr>
        <w:t>غ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ِ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ر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أ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ِث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ِ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ح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ع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ْب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َارٍ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ع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َ</w:t>
      </w:r>
      <w:r>
        <w:rPr>
          <w:rtl w:val="true"/>
        </w:rPr>
        <w:t>شي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</w:t>
      </w:r>
      <w:r>
        <w:rPr>
          <w:rtl w:val="true"/>
        </w:rPr>
        <w:t>ُ</w:t>
      </w:r>
      <w:r>
        <w:rPr>
          <w:rtl w:val="true"/>
        </w:rPr>
        <w:t>ح</w:t>
      </w:r>
      <w:r>
        <w:rPr>
          <w:rtl w:val="true"/>
        </w:rPr>
        <w:t>َ</w:t>
      </w:r>
      <w:r>
        <w:rPr>
          <w:rtl w:val="true"/>
        </w:rPr>
        <w:t>اه</w:t>
      </w:r>
      <w:r>
        <w:rPr>
          <w:rtl w:val="true"/>
        </w:rPr>
        <w:t>َ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ه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ِ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َ</w:t>
      </w:r>
      <w:r>
        <w:rPr>
          <w:rtl w:val="true"/>
        </w:rPr>
        <w:t>لا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سُرعَةِ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ّ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اس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جال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</w:t>
      </w:r>
      <w:r>
        <w:rPr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اي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ج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مغبون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نصرف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ش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رو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ر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أسوف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ف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س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حم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بش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ظي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حس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ت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وات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</w:t>
      </w:r>
      <w:r>
        <w:rPr>
          <w:color w:val="000000"/>
          <w:rtl w:val="true"/>
        </w:rPr>
        <w:t>قنط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ِظَم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قُل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سْرَف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قْنَط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حْ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غْفِ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ُّنُو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َمِ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ف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ح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َ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أمل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وَعي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ّ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نَبِّئ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غَف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حِيمُ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حانه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قْب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وب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ِبَاد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ف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يِّئ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فْعَلُون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</w:t>
      </w:r>
      <w:r>
        <w:rPr>
          <w:rtl w:val="true"/>
        </w:rPr>
        <w:t>ص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ِم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َا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لطي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اَئِك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ع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يو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صُ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خوانَ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ري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قُو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بروت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ظَمَت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شِ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َّرّ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ش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ُرّ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فَرِّ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color w:val="000000"/>
          <w:rtl w:val="true"/>
        </w:rPr>
        <w:t>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كِل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نضْعُف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كِلْ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يَعْجِز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ِلْ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َت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سِع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ءٍ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َّه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ِّ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فوفَهُم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وا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فض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نا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ز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ي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عط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دينا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ئم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ل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ل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ُنْ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آخِ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سَنَ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 xml:space="preserve">) 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  <w:sz w:val="18"/>
          <w:szCs w:val="38"/>
        </w:rPr>
      </w:pPr>
      <w:r>
        <w:rPr>
          <w:color w:val="000000"/>
          <w:sz w:val="18"/>
          <w:szCs w:val="38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4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5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>:</w:t>
    </w:r>
    <w:r>
      <w:rPr>
        <w:sz w:val="22"/>
        <w:sz w:val="22"/>
        <w:szCs w:val="24"/>
        <w:rtl w:val="true"/>
        <w:lang w:val="ar-SA" w:eastAsia="en-US"/>
      </w:rPr>
      <w:t>ختا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شهر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0:00Z</dcterms:created>
  <dc:creator>عبد الله السالم</dc:creator>
  <dc:description/>
  <cp:keywords/>
  <dc:language>en-US</dc:language>
  <cp:lastModifiedBy>cv</cp:lastModifiedBy>
  <cp:lastPrinted>2008-11-14T10:53:00Z</cp:lastPrinted>
  <dcterms:modified xsi:type="dcterms:W3CDTF">2013-07-30T12:52:00Z</dcterms:modified>
  <cp:revision>7</cp:revision>
  <dc:subject>خطبة جمعة     / 1 / 1424 هـ</dc:subject>
  <dc:title>أما بعد: فيا أيها الناس، اتقوا الله تعالى حق التقوى</dc:title>
</cp:coreProperties>
</file>