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قد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ض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خ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ه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ز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ز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شئ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ح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ز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ت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سب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ب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ا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د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يُر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خاذ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ح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ول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فو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اد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يشو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ك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color w:val="000000"/>
          <w:sz w:val="40"/>
          <w:sz w:val="40"/>
          <w:rtl w:val="true"/>
        </w:rPr>
        <w:t>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لْ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مْ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ِ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>) :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ض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كثَ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صف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ذ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شهر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مُبار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</w:t>
      </w:r>
      <w:r>
        <w:rPr>
          <w:color w:val="000000"/>
          <w:sz w:val="40"/>
          <w:sz w:val="40"/>
          <w:rtl w:val="true"/>
        </w:rPr>
        <w:t>كثي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ع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لغو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ّلهو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نقت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ق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فطا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</w:t>
      </w:r>
      <w:r>
        <w:rPr>
          <w:color w:val="000000"/>
          <w:sz w:val="40"/>
          <w:sz w:val="40"/>
          <w:rtl w:val="true"/>
        </w:rPr>
        <w:t>د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color w:val="000000"/>
          <w:sz w:val="40"/>
          <w:sz w:val="40"/>
          <w:rtl w:val="true"/>
        </w:rPr>
        <w:t>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تضيي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</w:t>
      </w:r>
      <w:r>
        <w:rPr>
          <w:color w:val="000000"/>
          <w:sz w:val="40"/>
          <w:sz w:val="40"/>
          <w:rtl w:val="true"/>
        </w:rPr>
        <w:t>ِه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</w:t>
      </w:r>
      <w:r>
        <w:rPr>
          <w:color w:val="000000"/>
          <w:sz w:val="40"/>
          <w:sz w:val="40"/>
          <w:rtl w:val="true"/>
        </w:rPr>
        <w:t>ق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ق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</w:t>
      </w:r>
      <w:r>
        <w:rPr>
          <w:color w:val="000000"/>
          <w:sz w:val="40"/>
          <w:sz w:val="40"/>
          <w:rtl w:val="true"/>
        </w:rPr>
        <w:t>د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ام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ق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ضاع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ق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اص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وق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ه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ث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ائ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غ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ه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ؤلؤ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رج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وه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ي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ج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ري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عج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م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</w:t>
      </w:r>
      <w:r>
        <w:rPr>
          <w:color w:val="000000"/>
          <w:sz w:val="40"/>
          <w:sz w:val="40"/>
          <w:rtl w:val="true"/>
        </w:rPr>
        <w:t>ع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رك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طمئن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ضيي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</w:t>
      </w:r>
      <w:r>
        <w:rPr>
          <w:color w:val="000000"/>
          <w:sz w:val="40"/>
          <w:sz w:val="40"/>
          <w:rtl w:val="true"/>
        </w:rPr>
        <w:t>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يد</w:t>
      </w:r>
      <w:r>
        <w:rPr>
          <w:color w:val="000000"/>
          <w:sz w:val="40"/>
          <w:sz w:val="40"/>
          <w:rtl w:val="true"/>
        </w:rPr>
        <w:t>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أ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لئ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حسن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خو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</w:t>
      </w:r>
      <w:r>
        <w:rPr>
          <w:color w:val="000000"/>
          <w:sz w:val="40"/>
          <w:sz w:val="40"/>
          <w:rtl w:val="true"/>
        </w:rPr>
        <w:t>رض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ن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زو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ز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و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ض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ام</w:t>
      </w:r>
      <w:r>
        <w:rPr>
          <w:color w:val="000000"/>
          <w:sz w:val="40"/>
          <w:sz w:val="40"/>
          <w:rtl w:val="true"/>
        </w:rPr>
        <w:t>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لح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ْ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ن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غائِ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كبائِ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ت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ق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ق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بح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خَسِ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ا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ط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ر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ل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سط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ث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م</w:t>
      </w:r>
      <w:r>
        <w:rPr>
          <w:color w:val="000000"/>
          <w:sz w:val="40"/>
          <w:sz w:val="40"/>
          <w:rtl w:val="true"/>
        </w:rPr>
        <w:t>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نو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قدا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س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ل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ثبت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ّ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كُ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ْسَ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لْزَمْنَ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َائِر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نُق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ُخْرِ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ِيَام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ِتَا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لْقَ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شُوراً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اقْرَأ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ِتَاب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ف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نَفْس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سِيباً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الوقت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قتُ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سوب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أعم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ل</w:t>
      </w:r>
      <w:r>
        <w:rPr>
          <w:color w:val="000000"/>
          <w:sz w:val="40"/>
          <w:sz w:val="40"/>
          <w:rtl w:val="true"/>
        </w:rPr>
        <w:t>حيا</w:t>
      </w:r>
      <w:r>
        <w:rPr>
          <w:color w:val="000000"/>
          <w:sz w:val="40"/>
          <w:sz w:val="40"/>
          <w:rtl w:val="true"/>
        </w:rPr>
        <w:t>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نستيقظ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فل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نستدرك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جعل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قي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س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نتذك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مان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تساب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د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ف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جاء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وا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س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ج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ص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د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ال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ي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ص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غب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ث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ب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د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ي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د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يَ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color w:val="000000"/>
          <w:sz w:val="40"/>
          <w:rtl w:val="true"/>
        </w:rPr>
        <w:t>: {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صرف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ت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ي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ف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راويح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تهي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خ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كع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كم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فَض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َظِيمِ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ث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ك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ع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افل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وز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جن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جا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س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قر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ارك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ص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ُه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ن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م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د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خ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</w:t>
      </w:r>
      <w:r>
        <w:rPr>
          <w:color w:val="000000"/>
          <w:sz w:val="40"/>
          <w:sz w:val="40"/>
          <w:rtl w:val="true"/>
        </w:rPr>
        <w:t>عيش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تَ</w:t>
      </w:r>
      <w:r>
        <w:rPr>
          <w:color w:val="000000"/>
          <w:sz w:val="40"/>
          <w:sz w:val="40"/>
          <w:rtl w:val="true"/>
        </w:rPr>
        <w:t>ك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ّ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ع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ف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ش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ئ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ق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ظ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اجا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ي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sz w:val="44"/>
          <w:sz w:val="44"/>
          <w:szCs w:val="64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ئز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قظ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ا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بادر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غتنا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م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ض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ت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بِ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ِّ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و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ر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ر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،الأم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د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نوب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ور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يوب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ر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وات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تجاب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ضاعف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ج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ي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حم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لَيْل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َد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يْ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لْف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هْ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ج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و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غفر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ا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ِ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و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ج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و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شع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سر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و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تحشرج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مو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غب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سن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لي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بح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ل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خلاص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ز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ش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ح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تا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ي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سا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دح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ط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فَرّط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ل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ا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ف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و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هاب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ح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اطلب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ج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خلاص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س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تح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اخ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ظف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م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الي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يع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سل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س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ت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س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ز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ح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ي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>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ء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sz w:val="42"/>
          <w:rtl w:val="true"/>
        </w:rPr>
        <w:t>الحم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َ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لِيق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ه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عظ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لطان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ثير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طيب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بارك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و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بحانه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ي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ند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شب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صفي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خلي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ح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د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وض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ف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ك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ص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صحاب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يب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اهر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ر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هجِهِ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سليماً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كثي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أ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ع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أي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خوة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تيق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تقائ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الدين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ي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نو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ت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اء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دَّ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ي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قْب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َّوْب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بَاد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عْفُ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يِّئ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فْعَلُون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لت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رات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ي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قُو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حَسْرَت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رَّط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نْ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اخ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أعم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فاغتن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اس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ود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جا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ي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ج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ش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غب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صر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رو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ُر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أسو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حم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بش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ظي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ت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حس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ت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وات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نط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بَا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سْرَف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قْنَط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حْ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غْف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ُّنُو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مِي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غَفُو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َّح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ل</w:t>
      </w:r>
      <w:r>
        <w:rPr>
          <w:color w:val="000000"/>
          <w:sz w:val="42"/>
          <w:sz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نع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كر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د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ارك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</w:t>
      </w:r>
      <w:r>
        <w:rPr>
          <w:color w:val="000000"/>
          <w:sz w:val="42"/>
          <w:sz w:val="42"/>
          <w:rtl w:val="true"/>
        </w:rPr>
        <w:t>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رض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طها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قب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يل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ها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ب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مر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ثما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ي</w:t>
      </w:r>
      <w:r>
        <w:rPr>
          <w:color w:val="000000"/>
          <w:sz w:val="42"/>
          <w:sz w:val="42"/>
          <w:rtl w:val="true"/>
        </w:rPr>
        <w:t>ّ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ئ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جمع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ابع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تابع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ي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إحسان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ع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من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فض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حمت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رح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اح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ز</w:t>
      </w:r>
      <w:r>
        <w:rPr>
          <w:color w:val="000000"/>
          <w:sz w:val="42"/>
          <w:sz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إسلا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سل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دمر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داء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يهود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صار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ميع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فرة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لحد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color w:val="000000"/>
          <w:sz w:val="42"/>
          <w:rtl w:val="true"/>
        </w:rPr>
        <w:t>!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اشِف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ضَّرَّاءِ،فَرِّج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خوانِن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ُوريا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ماهُ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رب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مشقَة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عَنت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كِلْه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ين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نضْعُف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نْهُمْ،و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كِلْه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نْفُسِهِ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يَعْجِز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ها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ِلْهُ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حمَتِ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سِعَت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ُل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َيءٍ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حِّ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فوفَ</w:t>
      </w:r>
      <w:r>
        <w:rPr>
          <w:color w:val="000000"/>
          <w:sz w:val="42"/>
          <w:sz w:val="42"/>
          <w:rtl w:val="true"/>
        </w:rPr>
        <w:t>هُم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اجمع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لمتَ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حق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هدى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حق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دِمائَهم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احفظ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راضَ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موالَهم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قَبَّ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وتَا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صَّالِحينَ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اشف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رضَاهُم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هيئ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ادة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الح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ُصلِحينَ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</w:t>
      </w:r>
      <w:r>
        <w:rPr>
          <w:color w:val="000000"/>
          <w:sz w:val="42"/>
          <w:sz w:val="42"/>
          <w:rtl w:val="true"/>
        </w:rPr>
        <w:t>ّ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ظي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فو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ع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غفرة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ريب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</w:t>
      </w:r>
      <w:r>
        <w:rPr>
          <w:color w:val="000000"/>
          <w:sz w:val="42"/>
          <w:sz w:val="42"/>
          <w:rtl w:val="true"/>
        </w:rPr>
        <w:t>ّ</w:t>
      </w:r>
      <w:r>
        <w:rPr>
          <w:color w:val="000000"/>
          <w:sz w:val="42"/>
          <w:sz w:val="42"/>
          <w:rtl w:val="true"/>
        </w:rPr>
        <w:t>حمة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جلال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إكرام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ب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ن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افية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ُن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آخرة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</w:t>
      </w:r>
      <w:r>
        <w:rPr>
          <w:color w:val="000000"/>
          <w:sz w:val="42"/>
          <w:sz w:val="42"/>
          <w:rtl w:val="true"/>
        </w:rPr>
        <w:t>ّ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جعل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زق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ن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غدا</w:t>
      </w:r>
      <w:r>
        <w:rPr>
          <w:color w:val="000000"/>
          <w:sz w:val="42"/>
          <w:sz w:val="42"/>
          <w:rtl w:val="true"/>
        </w:rPr>
        <w:t>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شمت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ن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ح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ن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سأل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عز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ذ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رام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ملك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ذ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ضام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نور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ذ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لأ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ركا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رش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كفي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ن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</w:t>
      </w:r>
      <w:r>
        <w:rPr>
          <w:color w:val="000000"/>
          <w:sz w:val="42"/>
          <w:sz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هم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ن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هتم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يذ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ن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و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color w:val="000000"/>
          <w:rtl w:val="true"/>
        </w:rPr>
        <w:t>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ا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َ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ا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مَئ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إنتصاف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شه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دخو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ش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14:00Z</dcterms:created>
  <dc:creator>عبد الله السالم</dc:creator>
  <dc:description/>
  <cp:keywords/>
  <dc:language>en-US</dc:language>
  <cp:lastModifiedBy>cv</cp:lastModifiedBy>
  <cp:lastPrinted>2008-11-14T10:53:00Z</cp:lastPrinted>
  <dcterms:modified xsi:type="dcterms:W3CDTF">2013-07-25T11:08:00Z</dcterms:modified>
  <cp:revision>6</cp:revision>
  <dc:subject>خطبة جمعة     / 1 / 1424 هـ</dc:subject>
  <dc:title>أما بعد: فيا أيها الناس، اتقوا الله تعالى حق التقوى</dc:title>
</cp:coreProperties>
</file>