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قد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ا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ز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ز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شئ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ز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ب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َالِ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ر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َعَّ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يُري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خاذ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ح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ل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ش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لْ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يْ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ِ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ء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(</w:t>
      </w:r>
      <w:r>
        <w:rPr>
          <w:sz w:val="40"/>
          <w:sz w:val="40"/>
          <w:szCs w:val="40"/>
          <w:rtl w:val="true"/>
        </w:rPr>
        <w:t>يَا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sz w:val="40"/>
          <w:szCs w:val="40"/>
          <w:rtl w:val="true"/>
        </w:rPr>
        <w:t>*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اً</w:t>
      </w:r>
      <w:r>
        <w:rPr>
          <w:sz w:val="40"/>
          <w:szCs w:val="40"/>
          <w:rtl w:val="true"/>
        </w:rPr>
        <w:t>) :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ظ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ث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تن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ه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ار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اج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حرِص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بّ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و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صيا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جنّ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م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ا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وها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المس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رّ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عظ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َّم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َظَّم؟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معاش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شه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ع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ب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دّ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ُهُ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ْ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ش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هْ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ِت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ْبَع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ُ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َي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ْلِ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ت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شْرِك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فّ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قَاتِلُون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فّ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عْلَ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تَّقِينَ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].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ظم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عظ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فِ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أرٍ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ا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ُنْسِ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َجع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كس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ؤك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ع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وق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ؤ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ر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را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ء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َ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اضَ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رم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لدِ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لق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الُ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ِكُ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ِ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ُلاّ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ُ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غتُ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لِّ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ئ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بْلُ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َعظ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َظّ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ع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ِنّ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ْ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ُلُوبِ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حج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].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عظ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لبَ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د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ف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ْلِ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التوبة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لغ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ا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يُ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sz w:val="40"/>
          <w:szCs w:val="40"/>
          <w:rtl w:val="true"/>
        </w:rPr>
        <w:t>-: (</w:t>
      </w:r>
      <w:r>
        <w:rPr>
          <w:sz w:val="40"/>
          <w:sz w:val="40"/>
          <w:szCs w:val="40"/>
          <w:rtl w:val="true"/>
        </w:rPr>
        <w:t>ف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ظْلِم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فُسَكُمْ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َص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ه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ّ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رماتِه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م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َ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ُعظ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ظِّم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تعظيم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ع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ِ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كُفرِهِ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إثمِهِ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انحرافِهِ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كث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ُرم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ط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يمةِ؟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عظِّ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َتقرب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و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ُ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ل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ت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ي،وفع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َح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يّ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َ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ي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ك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ُر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ُرِ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ثِ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َهَ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سا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َ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رِ،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ع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لّ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ط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ق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ُّبه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ل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ف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م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ّاني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ب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ر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َ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م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ص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س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ِ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تراف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َ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ا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ط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ج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اتِ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ب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ئ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ئ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ش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ّبِ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ات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اح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بو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ف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بَ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ع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ود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و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ت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ْ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تد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لئ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ره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ذِّ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ُ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ك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بتُه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موعدُ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اب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كَّ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 (</w:t>
      </w:r>
      <w:r>
        <w:rPr>
          <w:sz w:val="40"/>
          <w:sz w:val="40"/>
          <w:szCs w:val="40"/>
          <w:rtl w:val="true"/>
        </w:rPr>
        <w:t>ث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رَث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ِت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ْطَفَيْ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ب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َالِ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نَفْ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قْتَصِ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بِ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خَيْر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ِذ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ض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كَبِيرُ</w:t>
      </w:r>
      <w:r>
        <w:rPr>
          <w:sz w:val="40"/>
          <w:szCs w:val="40"/>
          <w:rtl w:val="true"/>
        </w:rPr>
        <w:t>) [</w:t>
      </w:r>
      <w:r>
        <w:rPr>
          <w:sz w:val="40"/>
          <w:sz w:val="40"/>
          <w:szCs w:val="40"/>
          <w:rtl w:val="true"/>
        </w:rPr>
        <w:t>فاط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]. 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>با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َ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100" w:after="100"/>
        <w:ind w:left="0" w:right="0" w:hanging="0"/>
        <w:jc w:val="both"/>
        <w:rPr>
          <w:sz w:val="40"/>
        </w:rPr>
      </w:pPr>
      <w:r>
        <w:rPr>
          <w:sz w:val="40"/>
          <w:rtl w:val="true"/>
        </w:rPr>
        <w:t> </w:t>
      </w:r>
    </w:p>
    <w:p>
      <w:pPr>
        <w:pStyle w:val="Normal"/>
        <w:spacing w:before="100" w:after="100"/>
        <w:ind w:left="0" w:right="0" w:hanging="0"/>
        <w:jc w:val="both"/>
        <w:rPr>
          <w:sz w:val="40"/>
        </w:rPr>
      </w:pPr>
      <w:r>
        <w:rPr>
          <w:sz w:val="40"/>
          <w:rtl w:val="true"/>
        </w:rPr>
        <w:t> 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رسلينَ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أيها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sz w:val="40"/>
          <w:rtl w:val="true"/>
        </w:rPr>
        <w:t>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نافٍ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صن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فرط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ّ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ر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نو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طلب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وتِه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صن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ات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ص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لا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ن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ّ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صنف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لث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ظ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ّ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اقِف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و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ّ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ُقْتَد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lang w:val="en-US" w:eastAsia="en-US"/>
        </w:rPr>
        <w:t>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ُنّ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ّ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ف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و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را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ط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بية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ن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ال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و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رسالة</w:t>
      </w:r>
      <w:r>
        <w:rPr>
          <w:sz w:val="40"/>
          <w:rtl w:val="true"/>
        </w:rPr>
        <w:t xml:space="preserve">):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م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َّ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صوص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ُجّ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اديث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و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رحم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: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ف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رجَّبينَ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و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عا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ُلو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ي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ظِّ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زيّ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َ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َدْ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lang w:val="en-US" w:eastAsia="en-US"/>
        </w:rPr>
        <w:t>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رغ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صوص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ك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ّ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َتير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ذب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lang w:val="en-US" w:eastAsia="en-US"/>
        </w:rPr>
        <w:t>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-: 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رْ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تيرة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تي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ٌ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سَّ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ب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ه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تي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روع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ب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ب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ظ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نهي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ط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تير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دَث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شرين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قد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ر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راج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يح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ق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rFonts w:eastAsia="AGA Arabesque" w:cs="AGA Arabesque" w:ascii="AGA Arabesque" w:hAnsi="AGA Arabesque"/>
          <w:sz w:val="40"/>
          <w:lang w:val="en-US" w:eastAsia="en-US"/>
        </w:rPr>
        <w:t>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ظي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صيص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راد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ات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ف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ُّنّة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حدَث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ة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لال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ر</w:t>
      </w:r>
      <w:r>
        <w:rPr>
          <w:sz w:val="40"/>
          <w:rtl w:val="true"/>
        </w:rPr>
        <w:t>,</w:t>
      </w:r>
      <w:r>
        <w:rPr>
          <w:color w:val="000000"/>
          <w:sz w:val="40"/>
          <w:sz w:val="40"/>
          <w:rtl w:val="true"/>
          <w:lang w:val="en-US" w:eastAsia="en-US"/>
        </w:rPr>
        <w:t>و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َلِّم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ا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هاد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ش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راج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ني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طيف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خبي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ول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ي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لاَئِكَت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صَلّ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بي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ْ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ِم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لِي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لا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لام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حَيْث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صَلّ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ت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بْلُغُن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sz w:val="42"/>
          <w:rtl w:val="true"/>
        </w:rPr>
        <w:t>وقال</w:t>
      </w:r>
      <w:r>
        <w:rPr>
          <w:color w:val="000000"/>
          <w:sz w:val="42"/>
          <w:rtl w:val="true"/>
        </w:rPr>
        <w:t xml:space="preserve">{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ا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شْ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}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</w:t>
      </w:r>
      <w:r>
        <w:rPr>
          <w:color w:val="000000"/>
          <w:sz w:val="42"/>
          <w:sz w:val="42"/>
          <w:rtl w:val="true"/>
        </w:rPr>
        <w:t>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نع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كرم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د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ارك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</w:t>
      </w:r>
      <w:r>
        <w:rPr>
          <w:color w:val="000000"/>
          <w:sz w:val="42"/>
          <w:sz w:val="42"/>
          <w:rtl w:val="true"/>
        </w:rPr>
        <w:t>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رض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طها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قب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ي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ها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ب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م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ثما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ي</w:t>
      </w:r>
      <w:r>
        <w:rPr>
          <w:color w:val="000000"/>
          <w:sz w:val="42"/>
          <w:sz w:val="42"/>
          <w:rtl w:val="true"/>
        </w:rPr>
        <w:t>ّ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ئ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صحاب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جمع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ابع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ابع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ع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ن</w:t>
      </w:r>
      <w:r>
        <w:rPr>
          <w:color w:val="000000"/>
          <w:sz w:val="42"/>
          <w:sz w:val="42"/>
          <w:rtl w:val="true"/>
        </w:rPr>
        <w:t>ّ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ض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حم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ح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اح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ز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spacing w:before="100" w:after="100"/>
        <w:ind w:left="0" w:right="0" w:hanging="0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رج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5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1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5-16T10:32:00Z</dcterms:modified>
  <cp:revision>6</cp:revision>
  <dc:subject>خطبة جمعة     / 1 / 1424 هـ</dc:subject>
  <dc:title>أما بعد: فيا أيها الناس، اتقوا الله تعالى حق التقوى</dc:title>
</cp:coreProperties>
</file>