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1"/>
        <w:spacing w:before="100" w:after="100"/>
        <w:ind w:left="0" w:right="0" w:hanging="0"/>
        <w:jc w:val="left"/>
        <w:rPr>
          <w:color w:val="333333"/>
          <w:sz w:val="40"/>
          <w:szCs w:val="40"/>
          <w:lang w:val="en-US" w:eastAsia="en-US"/>
        </w:rPr>
      </w:pPr>
      <w:r>
        <w:rPr>
          <w:color w:val="333333"/>
          <w:sz w:val="40"/>
          <w:sz w:val="40"/>
          <w:szCs w:val="40"/>
          <w:rtl w:val="true"/>
          <w:lang w:val="en-US" w:eastAsia="en-US"/>
        </w:rPr>
        <w:t>الحمد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ل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كريم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وهاب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غَافِر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ذَّنب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قَابِل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تَّوْب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شَدِيد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ْعِقَاب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ذِ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طَّوْل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ِلَه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ِلّ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هُو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ِلَيْ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ْمَصِير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شهد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له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غيرُه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ب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سوا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أشهد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حمد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بدُ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رسولُ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عل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آلِ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أصحابِ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سليم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كثير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Cs w:val="40"/>
          <w:rtl w:val="true"/>
          <w:lang w:val="en-US" w:eastAsia="en-US"/>
        </w:rPr>
        <w:t>: (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َيُّه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َّذِي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آمَنُو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تَّقُو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َّه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حَق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ُقَاتِ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ل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َمُوتُن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ِلّ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أَنْتُم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ُسْلِمُو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Cs w:val="40"/>
          <w:rtl w:val="true"/>
          <w:lang w:val="en-US" w:eastAsia="en-US"/>
        </w:rPr>
        <w:t>)  (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اأَيُّه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نَّاس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تَّقُو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َبَّكُم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َّذِ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خَلَقَكُم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ِن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نَفْس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احِدَة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خَلَق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ِنْه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زَوْجَه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بَث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ِنْهُم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ِجَالً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كَثِيرً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نِسَاء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اتَّقُو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َّه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َّذِ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َسَاءلُو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ِ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الْأَرْحَام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ِن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َّه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كَا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َلَيْكُم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َقِيبً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Cs w:val="40"/>
          <w:rtl w:val="true"/>
          <w:lang w:val="en-US" w:eastAsia="en-US"/>
        </w:rPr>
        <w:t>) (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اأَيُّه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َّذِي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آمَنُو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تَّقُو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َّه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قُولُو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َوْلً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سَدِيدًا</w:t>
      </w:r>
      <w:r>
        <w:rPr>
          <w:color w:val="333333"/>
          <w:sz w:val="40"/>
          <w:szCs w:val="40"/>
          <w:rtl w:val="true"/>
          <w:lang w:val="en-US" w:eastAsia="en-US"/>
        </w:rPr>
        <w:t>*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ُصْلِح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َكُم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َعْمَالَكُم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يَغْفِر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َكُم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ذُنُوبَكُم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مَن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ُطِع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َّه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رَسُول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َقَد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َاز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َوْز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َظِيماً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):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م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عد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: 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يه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أحبة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: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ُحيط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ابن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آدم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عداء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كُثر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شياطين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إنس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جنّ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حسِّنو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قبيح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يُقَبِحُو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حس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يَنضَمّ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لي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نَّفس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أمارة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السوء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شيطان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هو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دعون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شهوات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يَقُودُون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َهاو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رَّدَ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يَنحَدِرُو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ِ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ُوبقات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ذنوب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صَغَائِرِه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كَبَائرِه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َيَنساق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ْمِسكي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ُغريات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حياة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دَاعِيَات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هو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ورُبَّم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صاحب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ذلِك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ضِيق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حَرَج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شُعور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الذَّنب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خطِيئة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َكاد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َن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َنغَلِق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َمَام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بواب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أمل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يَدخُل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دائرة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يأس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َوْح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قنوط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حمة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ِ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هذ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غَاية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ُريدُ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شيطان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عبد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..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هُو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َن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صل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مرحلة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يأسِ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َيترُك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توبة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أعمال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صالحة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يَنغَمِس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ذّنوب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معاص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أنه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ر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نَفْس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ُجرِم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صلح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لخير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ليس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هلِهِ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ر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نفس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ُخَادِع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توب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وبة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صادقة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َيَفرَح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شيطان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ذلك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يشعر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ِلَذَّة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نَّصرِ</w:t>
      </w:r>
      <w:r>
        <w:rPr>
          <w:color w:val="333333"/>
          <w:sz w:val="40"/>
          <w:szCs w:val="40"/>
          <w:rtl w:val="true"/>
          <w:lang w:val="en-US" w:eastAsia="en-US"/>
        </w:rPr>
        <w:t>.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لك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خ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مؤم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علم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فقَن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إياك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كلّ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خير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َن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عليم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حكيم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رؤوف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رحيم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(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َّذِ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قْبَل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تَّوبَة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َن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ِبَادِ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يَعْفُو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َن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سَّيِّئَات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Cs w:val="40"/>
          <w:rtl w:val="true"/>
          <w:lang w:val="en-US" w:eastAsia="en-US"/>
        </w:rPr>
        <w:t>)(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شورى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: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آية</w:t>
      </w:r>
      <w:r>
        <w:rPr>
          <w:color w:val="333333"/>
          <w:sz w:val="40"/>
          <w:szCs w:val="40"/>
          <w:lang w:val="en-US" w:eastAsia="en-US"/>
        </w:rPr>
        <w:t>25</w:t>
      </w:r>
      <w:r>
        <w:rPr>
          <w:color w:val="333333"/>
          <w:sz w:val="40"/>
          <w:szCs w:val="40"/>
          <w:rtl w:val="true"/>
          <w:lang w:val="en-US" w:eastAsia="en-US"/>
        </w:rPr>
        <w:t>)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د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تح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عبادِ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بواب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توبة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دلَّ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استغفار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جَعَل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عمالِهم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صالحة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كَفَّارات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ف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بتلائِ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ُكَفِّرات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نّ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فضلِ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كَرَمِ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ُبدلّ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سيئاتِ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حسناتٍ</w:t>
      </w:r>
      <w:r>
        <w:rPr>
          <w:color w:val="333333"/>
          <w:sz w:val="40"/>
          <w:szCs w:val="40"/>
          <w:rtl w:val="true"/>
          <w:lang w:val="en-US" w:eastAsia="en-US"/>
        </w:rPr>
        <w:t>: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عال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Cs w:val="40"/>
          <w:rtl w:val="true"/>
          <w:lang w:val="en-US" w:eastAsia="en-US"/>
        </w:rPr>
        <w:t>)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الَّذِي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دْعُو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َع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َّ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ِلَه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آخَر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ل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قْتُلُو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نَّفْس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َّتِ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حَرَّم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ّ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ِلّ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ِالْحَقّ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ل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زْنُو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مَن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فْعَل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ذَلِك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لْق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َثَام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*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ُضَاعَف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ْعَذَاب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وْم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ْقِيَامَة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يَخْلُد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ِي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ُهَان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*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ِلّ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َن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َاب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آمَ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عَمِل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َمَل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صَالِح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َأُولَئِك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ُبَدِّل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ّ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سَيِّئَاتِهِم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حَسَنَات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كَا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ّ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غَفُور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َحِيماً</w:t>
      </w:r>
      <w:r>
        <w:rPr>
          <w:color w:val="333333"/>
          <w:sz w:val="40"/>
          <w:szCs w:val="40"/>
          <w:rtl w:val="true"/>
          <w:lang w:val="en-US" w:eastAsia="en-US"/>
        </w:rPr>
        <w:t>) (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فرقان</w:t>
      </w:r>
      <w:r>
        <w:rPr>
          <w:color w:val="333333"/>
          <w:sz w:val="40"/>
          <w:szCs w:val="40"/>
          <w:rtl w:val="true"/>
          <w:lang w:val="en-US" w:eastAsia="en-US"/>
        </w:rPr>
        <w:t>:</w:t>
      </w:r>
      <w:r>
        <w:rPr>
          <w:color w:val="333333"/>
          <w:sz w:val="40"/>
          <w:szCs w:val="40"/>
          <w:lang w:val="en-US" w:eastAsia="en-US"/>
        </w:rPr>
        <w:t>70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)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لل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كبر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قول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سُبحان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Cs w:val="40"/>
          <w:rtl w:val="true"/>
          <w:lang w:val="en-US" w:eastAsia="en-US"/>
        </w:rPr>
        <w:t>(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ٱللّ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ُرِيد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َ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تُوب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َلَيْكُم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يُرِيد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ٱلَّذِي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تَّبِعُو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ٱلشَّهَوٰت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َ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َمِيلُوا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َيْل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َظِيم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Cs w:val="40"/>
          <w:rtl w:val="true"/>
          <w:lang w:val="en-US" w:eastAsia="en-US"/>
        </w:rPr>
        <w:t>*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ُرِيد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ٱللّ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َ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ُخَفّف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َنْكُم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خُلِق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ٱلإِنسَـٰن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ضَعِيفاً</w:t>
      </w:r>
      <w:r>
        <w:rPr>
          <w:color w:val="333333"/>
          <w:sz w:val="40"/>
          <w:szCs w:val="40"/>
          <w:rtl w:val="true"/>
          <w:lang w:val="en-US" w:eastAsia="en-US"/>
        </w:rPr>
        <w:t>) [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نساء</w:t>
      </w:r>
      <w:r>
        <w:rPr>
          <w:color w:val="333333"/>
          <w:sz w:val="40"/>
          <w:szCs w:val="40"/>
          <w:rtl w:val="true"/>
          <w:lang w:val="en-US" w:eastAsia="en-US"/>
        </w:rPr>
        <w:t>:</w:t>
      </w:r>
      <w:r>
        <w:rPr>
          <w:color w:val="333333"/>
          <w:sz w:val="40"/>
          <w:szCs w:val="40"/>
          <w:lang w:val="en-US" w:eastAsia="en-US"/>
        </w:rPr>
        <w:t>27</w:t>
      </w:r>
      <w:r>
        <w:rPr>
          <w:color w:val="333333"/>
          <w:sz w:val="40"/>
          <w:szCs w:val="40"/>
          <w:rtl w:val="true"/>
          <w:lang w:val="en-US" w:eastAsia="en-US"/>
        </w:rPr>
        <w:t>-</w:t>
      </w:r>
      <w:r>
        <w:rPr>
          <w:color w:val="333333"/>
          <w:sz w:val="40"/>
          <w:szCs w:val="40"/>
          <w:lang w:val="en-US" w:eastAsia="en-US"/>
        </w:rPr>
        <w:t>28</w:t>
      </w:r>
      <w:r>
        <w:rPr>
          <w:color w:val="333333"/>
          <w:sz w:val="40"/>
          <w:szCs w:val="40"/>
          <w:rtl w:val="true"/>
          <w:lang w:val="en-US" w:eastAsia="en-US"/>
        </w:rPr>
        <w:t>].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لماذ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يه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إخوة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نجعل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لشيطان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عد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ذلك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لي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سبيلاً؟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قد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جعل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توبة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لاذ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كين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مَلجأ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حَصِين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دخلُ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ْمُذنِب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ُعتَرف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ذنبِ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ُؤمِّل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بِّ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نَادِم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علِ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غَير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ُصِرّ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ذَنبِهِ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حتَم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ِحمَ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استغفارِ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يَتبع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سيئة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حسنة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َيُكَفِّر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سيئاتِ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يَرفَع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درجاتِ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ي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َن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قعت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ذنوب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صَغيرِه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كَبيرِه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َظيمِه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حَقيرِه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نداء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كَ</w:t>
      </w:r>
      <w:r>
        <w:rPr>
          <w:color w:val="333333"/>
          <w:sz w:val="40"/>
          <w:szCs w:val="40"/>
          <w:rtl w:val="true"/>
          <w:lang w:val="en-US" w:eastAsia="en-US"/>
        </w:rPr>
        <w:t>: (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ُل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ٰعِبَادِى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ٱلَّذِي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َسْرَفُوا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َلَىٰ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َنفُسِهِم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ا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َقْنَطُوا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ِ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َّحْمَة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ٱللَّ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ِن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ٱللَّه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غْفِر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ٱلذُّنُوب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جَمِيع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ِنّ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هُو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ٱلْغَفُور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ٱلرَّحِيمُ</w:t>
      </w:r>
      <w:r>
        <w:rPr>
          <w:color w:val="333333"/>
          <w:sz w:val="40"/>
          <w:szCs w:val="40"/>
          <w:rtl w:val="true"/>
          <w:lang w:val="en-US" w:eastAsia="en-US"/>
        </w:rPr>
        <w:t>) [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زمر</w:t>
      </w:r>
      <w:r>
        <w:rPr>
          <w:color w:val="333333"/>
          <w:sz w:val="40"/>
          <w:szCs w:val="40"/>
          <w:rtl w:val="true"/>
          <w:lang w:val="en-US" w:eastAsia="en-US"/>
        </w:rPr>
        <w:t>:</w:t>
      </w:r>
      <w:r>
        <w:rPr>
          <w:color w:val="333333"/>
          <w:sz w:val="40"/>
          <w:szCs w:val="40"/>
          <w:lang w:val="en-US" w:eastAsia="en-US"/>
        </w:rPr>
        <w:t>53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]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هل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أملت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ول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عالى</w:t>
      </w:r>
      <w:r>
        <w:rPr>
          <w:color w:val="333333"/>
          <w:sz w:val="40"/>
          <w:szCs w:val="40"/>
          <w:rtl w:val="true"/>
          <w:lang w:val="en-US" w:eastAsia="en-US"/>
        </w:rPr>
        <w:t>: (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غْفِر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ٱلذُّنُوب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جَمِيعاً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)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نّ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َعمِيم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جميع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ذَّنوب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ل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ستثناءٍ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لو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كانت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لك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ذنوب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كلُّه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كبائر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حيث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نوع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لو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َلأَت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َنَا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سماء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بلغت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َدَد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ِمَال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دُّني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حيث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كمّ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َعَن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Cs w:val="40"/>
          <w:rtl w:val="true"/>
          <w:lang w:val="en-US" w:eastAsia="en-US"/>
        </w:rPr>
        <w:t>(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جَمِيعاً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)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َكَيف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تسلل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يأس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عد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آية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نَفس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ؤمن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د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سرف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نفسِ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معاص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تلُو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آية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يَسمَع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حاديث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سول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40"/>
          <w:sz w:val="40"/>
          <w:szCs w:val="40"/>
          <w:lang w:val="en-US" w:eastAsia="en-US"/>
        </w:rPr>
        <w:t>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توبة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باد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ِ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: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توبة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صادقة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محو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خطاي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هم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كانت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كفر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شرك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..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قول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عالى</w:t>
      </w:r>
      <w:r>
        <w:rPr>
          <w:color w:val="333333"/>
          <w:sz w:val="40"/>
          <w:szCs w:val="40"/>
          <w:rtl w:val="true"/>
          <w:lang w:val="en-US" w:eastAsia="en-US"/>
        </w:rPr>
        <w:t>: (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ُل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ِلَّذِي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كَفَرُوا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ِ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نتَهُوا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ُغْفَر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َهُم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ّ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َد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سَلَفَ</w:t>
      </w:r>
      <w:r>
        <w:rPr>
          <w:color w:val="333333"/>
          <w:sz w:val="40"/>
          <w:szCs w:val="40"/>
          <w:rtl w:val="true"/>
          <w:lang w:val="en-US" w:eastAsia="en-US"/>
        </w:rPr>
        <w:t>) [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أنفال</w:t>
      </w:r>
      <w:r>
        <w:rPr>
          <w:color w:val="333333"/>
          <w:sz w:val="40"/>
          <w:szCs w:val="40"/>
          <w:rtl w:val="true"/>
          <w:lang w:val="en-US" w:eastAsia="en-US"/>
        </w:rPr>
        <w:t>:</w:t>
      </w:r>
      <w:r>
        <w:rPr>
          <w:color w:val="333333"/>
          <w:sz w:val="40"/>
          <w:szCs w:val="40"/>
          <w:lang w:val="en-US" w:eastAsia="en-US"/>
        </w:rPr>
        <w:t>38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]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تأمل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تلة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أنبياء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م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الوا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: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ِن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ثالث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ثلاثةٍ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قالوا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: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ن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مسيح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بن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ريمَ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َعَال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َمّ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قولُو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لو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كبيراً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نَاداهُ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جل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عل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قولِهِ</w:t>
      </w:r>
      <w:r>
        <w:rPr>
          <w:color w:val="333333"/>
          <w:sz w:val="40"/>
          <w:szCs w:val="40"/>
          <w:rtl w:val="true"/>
          <w:lang w:val="en-US" w:eastAsia="en-US"/>
        </w:rPr>
        <w:t>: (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َفَلا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تُوبُو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ِلَىٰ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ٱللَّ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يَسْتَغْفِرُون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ٱللّ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غَفُور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َّحِيمٌ</w:t>
      </w:r>
      <w:r>
        <w:rPr>
          <w:color w:val="333333"/>
          <w:sz w:val="40"/>
          <w:szCs w:val="40"/>
          <w:rtl w:val="true"/>
          <w:lang w:val="en-US" w:eastAsia="en-US"/>
        </w:rPr>
        <w:t>) [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مائدة</w:t>
      </w:r>
      <w:r>
        <w:rPr>
          <w:color w:val="333333"/>
          <w:sz w:val="40"/>
          <w:szCs w:val="40"/>
          <w:rtl w:val="true"/>
          <w:lang w:val="en-US" w:eastAsia="en-US"/>
        </w:rPr>
        <w:t>:</w:t>
      </w:r>
      <w:r>
        <w:rPr>
          <w:color w:val="333333"/>
          <w:sz w:val="40"/>
          <w:szCs w:val="40"/>
          <w:lang w:val="en-US" w:eastAsia="en-US"/>
        </w:rPr>
        <w:t>74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]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إل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صحاب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أخدود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َّذي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َتَلُو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ِبَاد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مؤمني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غير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ذنب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لا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نَّ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آمنو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الل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بِّهم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نبهُهُ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َز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جَل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نَّ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و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َابُو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َتَاب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لي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قَبِلَ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ال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عالى</w:t>
      </w:r>
      <w:r>
        <w:rPr>
          <w:color w:val="333333"/>
          <w:sz w:val="40"/>
          <w:szCs w:val="40"/>
          <w:rtl w:val="true"/>
          <w:lang w:val="en-US" w:eastAsia="en-US"/>
        </w:rPr>
        <w:t>: (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ِن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ٱلَّذِي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َتَنُوا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ٱلْمُؤْمِنِي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ٱلْمُؤْمِنَـٰت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ثُم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َم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تُوبُوا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َلَهُم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َذَاب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جَهَنَّم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لَهُم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َذَاب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ٱلْحَرِيقِ</w:t>
      </w:r>
      <w:r>
        <w:rPr>
          <w:color w:val="333333"/>
          <w:sz w:val="40"/>
          <w:szCs w:val="40"/>
          <w:rtl w:val="true"/>
          <w:lang w:val="en-US" w:eastAsia="en-US"/>
        </w:rPr>
        <w:t>) [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بروج</w:t>
      </w:r>
      <w:r>
        <w:rPr>
          <w:color w:val="333333"/>
          <w:sz w:val="40"/>
          <w:szCs w:val="40"/>
          <w:rtl w:val="true"/>
          <w:lang w:val="en-US" w:eastAsia="en-US"/>
        </w:rPr>
        <w:t>:</w:t>
      </w:r>
      <w:r>
        <w:rPr>
          <w:color w:val="333333"/>
          <w:sz w:val="40"/>
          <w:szCs w:val="40"/>
          <w:lang w:val="en-US" w:eastAsia="en-US"/>
        </w:rPr>
        <w:t>10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]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ال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حسن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بصريّ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حِم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آيةِ</w:t>
      </w:r>
      <w:r>
        <w:rPr>
          <w:color w:val="333333"/>
          <w:sz w:val="40"/>
          <w:szCs w:val="40"/>
          <w:rtl w:val="true"/>
          <w:lang w:val="en-US" w:eastAsia="en-US"/>
        </w:rPr>
        <w:t>: [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َتلو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ولياء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هُو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عرِض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لي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توبةَ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)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خوة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إيمانِ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: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َتَح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بُّ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بواب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كلّ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تائبينَ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بسط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د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الليل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ِيَتُوب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ُسيء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نهار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يبسط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د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النهار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يتوب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سيء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يلِ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قال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حديث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قدسي</w:t>
      </w:r>
      <w:r>
        <w:rPr>
          <w:color w:val="333333"/>
          <w:sz w:val="40"/>
          <w:szCs w:val="40"/>
          <w:rtl w:val="true"/>
          <w:lang w:val="en-US" w:eastAsia="en-US"/>
        </w:rPr>
        <w:t>: {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باد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نك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ُخطِئُو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الليل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نهارِ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أ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غفر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ذنوب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جميعاً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استغفرون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غفر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كم</w:t>
      </w:r>
      <w:r>
        <w:rPr>
          <w:color w:val="333333"/>
          <w:sz w:val="40"/>
          <w:szCs w:val="40"/>
          <w:rtl w:val="true"/>
          <w:lang w:val="en-US" w:eastAsia="en-US"/>
        </w:rPr>
        <w:t>} [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واه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سلم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]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قال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عالى</w:t>
      </w:r>
      <w:r>
        <w:rPr>
          <w:color w:val="333333"/>
          <w:sz w:val="40"/>
          <w:szCs w:val="40"/>
          <w:rtl w:val="true"/>
          <w:lang w:val="en-US" w:eastAsia="en-US"/>
        </w:rPr>
        <w:t>: (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مَ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عْمَل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سُوء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َو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ظْلِم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نَفْس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ثُم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سْتَغْفِر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ٱللَّه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جِد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ٱللَّه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غَفُور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َّحِيماً</w:t>
      </w:r>
      <w:r>
        <w:rPr>
          <w:color w:val="333333"/>
          <w:sz w:val="40"/>
          <w:szCs w:val="40"/>
          <w:rtl w:val="true"/>
          <w:lang w:val="en-US" w:eastAsia="en-US"/>
        </w:rPr>
        <w:t>) [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نساء</w:t>
      </w:r>
      <w:r>
        <w:rPr>
          <w:color w:val="333333"/>
          <w:sz w:val="40"/>
          <w:szCs w:val="40"/>
          <w:rtl w:val="true"/>
          <w:lang w:val="en-US" w:eastAsia="en-US"/>
        </w:rPr>
        <w:t>:</w:t>
      </w:r>
      <w:r>
        <w:rPr>
          <w:color w:val="333333"/>
          <w:sz w:val="40"/>
          <w:szCs w:val="40"/>
          <w:lang w:val="en-US" w:eastAsia="en-US"/>
        </w:rPr>
        <w:t>110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]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م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ظن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ذنب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تَسِع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فو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ظن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ربِّ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ظن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سَّوءِ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ك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بد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كا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خوان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شياطين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من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لي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توبة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َحَت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سلف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َصَار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صَوَّام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وام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انتاَ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ل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ساجد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قائم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حذر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آخرة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يرجو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حمة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بِّهِ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يه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مؤمنون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: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َدَنَّس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شيء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َذَر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معاص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ـ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كلُّ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ذاك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رجل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ـ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َليُبَادِر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ِغَسْلِ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ماء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تَّوبة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استغفار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إن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حبّ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توابي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يحبّ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متطهري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د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رد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حديث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فرح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كثير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توبة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عبد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تأمل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ُوا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سلم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حديث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براء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ن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ازب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ض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الَ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: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ال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سول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40"/>
          <w:sz w:val="40"/>
          <w:szCs w:val="40"/>
          <w:lang w:val="en-US" w:eastAsia="en-US"/>
        </w:rPr>
        <w:t>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Cs w:val="40"/>
          <w:rtl w:val="true"/>
          <w:lang w:val="en-US" w:eastAsia="en-US"/>
        </w:rPr>
        <w:t>: {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كيف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قولو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ِفَرح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ُجل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نفلتت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ن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احلتُ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جرّ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زِمَامَه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أرض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فر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يس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طعام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شراب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عليه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طعام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شرابٌ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طلبَه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شق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لي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َرَّت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ِجَذل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شَجرة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َتَعَلَّق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زِمَامُه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وجدَه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ُتعلقة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Cs w:val="40"/>
          <w:rtl w:val="true"/>
          <w:lang w:val="en-US" w:eastAsia="en-US"/>
        </w:rPr>
        <w:t>.[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كيف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كون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َرَح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رجل؟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]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ُلنا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: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شديد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سول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ِ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قال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سول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40"/>
          <w:sz w:val="40"/>
          <w:szCs w:val="40"/>
          <w:lang w:val="en-US" w:eastAsia="en-US"/>
        </w:rPr>
        <w:t>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: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م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ل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َل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شدّ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رح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توبة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بدِ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رجل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راحلتِهِ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}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كبر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بّ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فرَح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فرح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توبة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بد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َم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رحَم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بّ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م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عظم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م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حلمَهُ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!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ماذ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ُريد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عاص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عد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ذلك؟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!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يه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عاصي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: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اذ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َراك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علتَ؟؟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سَرقتَ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.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زَنيتَ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.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َتَلتَ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.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َم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كلت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ربا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.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رِّشوةَ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.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علت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فعلتَ</w:t>
      </w:r>
      <w:r>
        <w:rPr>
          <w:color w:val="333333"/>
          <w:sz w:val="40"/>
          <w:szCs w:val="40"/>
          <w:rtl w:val="true"/>
          <w:lang w:val="en-US" w:eastAsia="en-US"/>
        </w:rPr>
        <w:t>..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كلّ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صغر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جنب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حمة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ِ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ليس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د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الَ</w:t>
      </w:r>
      <w:r>
        <w:rPr>
          <w:color w:val="333333"/>
          <w:sz w:val="40"/>
          <w:szCs w:val="40"/>
          <w:rtl w:val="true"/>
          <w:lang w:val="en-US" w:eastAsia="en-US"/>
        </w:rPr>
        <w:t>: (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رَحْمَتِ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سِعَت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كُل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شَىْء</w:t>
      </w:r>
      <w:r>
        <w:rPr>
          <w:color w:val="333333"/>
          <w:sz w:val="40"/>
          <w:szCs w:val="40"/>
          <w:rtl w:val="true"/>
          <w:lang w:val="en-US" w:eastAsia="en-US"/>
        </w:rPr>
        <w:t>) [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أعراف</w:t>
      </w:r>
      <w:r>
        <w:rPr>
          <w:color w:val="333333"/>
          <w:sz w:val="40"/>
          <w:szCs w:val="40"/>
          <w:rtl w:val="true"/>
          <w:lang w:val="en-US" w:eastAsia="en-US"/>
        </w:rPr>
        <w:t>:</w:t>
      </w:r>
      <w:r>
        <w:rPr>
          <w:color w:val="333333"/>
          <w:sz w:val="40"/>
          <w:szCs w:val="40"/>
          <w:lang w:val="en-US" w:eastAsia="en-US"/>
        </w:rPr>
        <w:t>165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]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وليست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ذنوبُك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شيئاً؟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!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ل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لهِ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.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ذ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أبشر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رحمة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َسَعُها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.... </w:t>
      </w:r>
      <w:r>
        <w:rPr>
          <w:color w:val="333333"/>
          <w:rtl w:val="true"/>
          <w:lang w:val="en-US" w:eastAsia="en-US"/>
        </w:rPr>
        <w:t>باركَ</w:t>
      </w:r>
      <w:r>
        <w:rPr>
          <w:rFonts w:cs="Times New Roman"/>
          <w:color w:val="333333"/>
          <w:rtl w:val="true"/>
          <w:lang w:val="en-US" w:eastAsia="en-US"/>
        </w:rPr>
        <w:t xml:space="preserve"> </w:t>
      </w:r>
      <w:r>
        <w:rPr>
          <w:color w:val="333333"/>
          <w:rtl w:val="true"/>
          <w:lang w:val="en-US" w:eastAsia="en-US"/>
        </w:rPr>
        <w:t>اللهُ</w:t>
      </w:r>
      <w:r>
        <w:rPr>
          <w:rFonts w:cs="Times New Roman"/>
          <w:color w:val="333333"/>
          <w:rtl w:val="true"/>
          <w:lang w:val="en-US" w:eastAsia="en-US"/>
        </w:rPr>
        <w:t xml:space="preserve"> </w:t>
      </w:r>
      <w:r>
        <w:rPr>
          <w:color w:val="333333"/>
          <w:rtl w:val="true"/>
          <w:lang w:val="en-US" w:eastAsia="en-US"/>
        </w:rPr>
        <w:t>لي</w:t>
      </w:r>
      <w:r>
        <w:rPr>
          <w:rFonts w:cs="Times New Roman"/>
          <w:color w:val="333333"/>
          <w:rtl w:val="true"/>
          <w:lang w:val="en-US" w:eastAsia="en-US"/>
        </w:rPr>
        <w:t xml:space="preserve"> </w:t>
      </w:r>
      <w:r>
        <w:rPr>
          <w:color w:val="333333"/>
          <w:rtl w:val="true"/>
          <w:lang w:val="en-US" w:eastAsia="en-US"/>
        </w:rPr>
        <w:t>ولكم</w:t>
      </w:r>
      <w:r>
        <w:rPr>
          <w:rFonts w:cs="Times New Roman"/>
          <w:color w:val="333333"/>
          <w:rtl w:val="true"/>
          <w:lang w:val="en-US" w:eastAsia="en-US"/>
        </w:rPr>
        <w:t xml:space="preserve"> </w:t>
      </w:r>
      <w:r>
        <w:rPr>
          <w:color w:val="333333"/>
          <w:rtl w:val="true"/>
          <w:lang w:val="en-US" w:eastAsia="en-US"/>
        </w:rPr>
        <w:t>في</w:t>
      </w:r>
      <w:r>
        <w:rPr>
          <w:rFonts w:cs="Times New Roman"/>
          <w:color w:val="333333"/>
          <w:rtl w:val="true"/>
          <w:lang w:val="en-US" w:eastAsia="en-US"/>
        </w:rPr>
        <w:t xml:space="preserve"> </w:t>
      </w:r>
      <w:r>
        <w:rPr>
          <w:color w:val="333333"/>
          <w:rtl w:val="true"/>
          <w:lang w:val="en-US" w:eastAsia="en-US"/>
        </w:rPr>
        <w:t>الرءان</w:t>
      </w:r>
      <w:r>
        <w:rPr>
          <w:rFonts w:cs="Times New Roman"/>
          <w:color w:val="333333"/>
          <w:rtl w:val="true"/>
          <w:lang w:val="en-US" w:eastAsia="en-US"/>
        </w:rPr>
        <w:t xml:space="preserve"> </w:t>
      </w:r>
      <w:r>
        <w:rPr>
          <w:color w:val="333333"/>
          <w:rtl w:val="true"/>
          <w:lang w:val="en-US" w:eastAsia="en-US"/>
        </w:rPr>
        <w:t>العظيم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ال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َفَ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َلا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َل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طف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َ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ب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دا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نت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قتفى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وبعد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ط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يَفرح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حس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َّص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ئِ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س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و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َر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بة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أ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ٌ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يَرتَكِب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ند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رك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ب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أس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نوط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إ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طا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جعَ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ن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شع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َ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لح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َ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َاحِ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عَاصِ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أٌ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{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اء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ائ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ابونَ</w:t>
      </w:r>
      <w:r>
        <w:rPr>
          <w:sz w:val="40"/>
          <w:rtl w:val="true"/>
        </w:rPr>
        <w:t>}[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م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جه</w:t>
      </w:r>
      <w:r>
        <w:rPr>
          <w:sz w:val="40"/>
          <w:rtl w:val="true"/>
        </w:rPr>
        <w:t>].</w:t>
      </w:r>
      <w:r>
        <w:rPr>
          <w:sz w:val="40"/>
          <w:sz w:val="40"/>
          <w:rtl w:val="true"/>
        </w:rPr>
        <w:t>فه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خرُج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ٌ؟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فكلُّ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و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أٍ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تو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إخو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ِ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ب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ُنوط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هد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أنَّ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وب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ع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وب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ع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كر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ه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ح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دق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بتِه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وبت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قبُول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والحق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ط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لقِ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طا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و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ري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و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ب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ذه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ط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ب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ثُور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ريدُ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توب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بث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أ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د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تأم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َذَ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ينِ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أولهما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رير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حك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َ</w:t>
      </w:r>
      <w:r>
        <w:rPr>
          <w:sz w:val="40"/>
          <w:rtl w:val="true"/>
        </w:rPr>
        <w:t>: {</w:t>
      </w:r>
      <w:r>
        <w:rPr>
          <w:sz w:val="40"/>
          <w:sz w:val="40"/>
          <w:rtl w:val="true"/>
        </w:rPr>
        <w:t>أذن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َ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لهم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اغف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ار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ذن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ف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ب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أخذ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ذنب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ذنب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َ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ِ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اغف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ار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ب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ن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ِ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ف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ب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أخذ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ذنب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ذنب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َ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ِ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اغف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ار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ذن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ف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ب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أخذ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ذنب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م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ئ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فر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sz w:val="40"/>
          <w:rtl w:val="true"/>
        </w:rPr>
        <w:t>} [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ان</w:t>
      </w:r>
      <w:r>
        <w:rPr>
          <w:sz w:val="40"/>
          <w:rtl w:val="true"/>
        </w:rPr>
        <w:t>].</w:t>
      </w:r>
      <w:r>
        <w:rPr>
          <w:sz w:val="40"/>
          <w:sz w:val="40"/>
          <w:rtl w:val="true"/>
        </w:rPr>
        <w:t>وثانيهما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ب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جُه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جُ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قالَ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ُ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ذنبُ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</w:t>
      </w:r>
      <w:r>
        <w:rPr>
          <w:sz w:val="40"/>
          <w:rtl w:val="true"/>
        </w:rPr>
        <w:t xml:space="preserve">: { </w:t>
      </w:r>
      <w:r>
        <w:rPr>
          <w:sz w:val="40"/>
          <w:sz w:val="40"/>
          <w:rtl w:val="true"/>
        </w:rPr>
        <w:t>يَكت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ِ</w:t>
      </w:r>
      <w:r>
        <w:rPr>
          <w:sz w:val="40"/>
          <w:rtl w:val="true"/>
        </w:rPr>
        <w:t xml:space="preserve">}. </w:t>
      </w:r>
      <w:r>
        <w:rPr>
          <w:sz w:val="40"/>
          <w:sz w:val="40"/>
          <w:rtl w:val="true"/>
        </w:rPr>
        <w:t>قا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غف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وب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َ</w:t>
      </w:r>
      <w:r>
        <w:rPr>
          <w:sz w:val="40"/>
          <w:rtl w:val="true"/>
        </w:rPr>
        <w:t>: {</w:t>
      </w:r>
      <w:r>
        <w:rPr>
          <w:sz w:val="40"/>
          <w:sz w:val="40"/>
          <w:rtl w:val="true"/>
        </w:rPr>
        <w:t>يُغف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تا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لوا</w:t>
      </w:r>
      <w:r>
        <w:rPr>
          <w:sz w:val="40"/>
          <w:rtl w:val="true"/>
        </w:rPr>
        <w:t>}[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كم</w:t>
      </w:r>
      <w:r>
        <w:rPr>
          <w:sz w:val="40"/>
          <w:rtl w:val="true"/>
        </w:rPr>
        <w:t>].</w:t>
      </w:r>
      <w:r>
        <w:rPr>
          <w:sz w:val="40"/>
          <w:sz w:val="40"/>
          <w:rtl w:val="true"/>
        </w:rPr>
        <w:t>فإيا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أ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ق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ِكَ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اليأ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نوط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مُؤم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قو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المستف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ح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أ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طا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ي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كسِ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ّ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ريح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غوائ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فع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قو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ات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ائ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تاج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ُه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ق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ص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ذل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ت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ن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بِكُ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وا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ذ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راماً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َ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زدَا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ق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Style w:val="PageNumber"/>
          <w:sz w:val="40"/>
          <w:sz w:val="40"/>
          <w:rtl w:val="true"/>
        </w:rPr>
        <w:t>ولك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تُصر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لى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معصي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إ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كانت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صغير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إ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أصرار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لى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صغيرة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صيره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كبير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 </w:t>
      </w:r>
      <w:r>
        <w:rPr>
          <w:rStyle w:val="PageNumber"/>
          <w:sz w:val="40"/>
          <w:sz w:val="40"/>
          <w:rtl w:val="true"/>
        </w:rPr>
        <w:t>عباد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ه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صلّو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لى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معصوم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لي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فضل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صلاة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أتمّ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تسليم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إنّ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قول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tl w:val="true"/>
        </w:rPr>
        <w:t>َ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ِّ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tl w:val="true"/>
        </w:rPr>
        <w:t>ِ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tl w:val="true"/>
        </w:rPr>
        <w:t>ّ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شم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</w:t>
      </w:r>
      <w:r>
        <w:rPr>
          <w:rtl w:val="true"/>
        </w:rPr>
        <w:t>ّ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ض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ر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ذ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tl w:val="true"/>
        </w:rPr>
        <w:t>ِ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tl w:val="true"/>
        </w:rPr>
        <w:t>ِ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غ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لد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د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ا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رزق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ن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بت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ض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tl w:val="true"/>
        </w:rPr>
        <w:t>ِ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tl w:val="true"/>
        </w:rPr>
        <w:t>) 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يعظ</w:t>
      </w:r>
      <w:r>
        <w:rPr>
          <w:sz w:val="22"/>
          <w:sz w:val="22"/>
          <w:rtl w:val="true"/>
        </w:rPr>
        <w:t>ُ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ل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ذكرون</w:t>
      </w:r>
      <w:r>
        <w:rPr>
          <w:sz w:val="22"/>
          <w:sz w:val="22"/>
          <w:rtl w:val="true"/>
        </w:rPr>
        <w:t>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وَأَقِم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َّلاة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ِ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َّلاة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َنْهَ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َن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ْفَحْشَاء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َالْمُنْكَر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َلَذِكْر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َّه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َكْبَر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َاللَّه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َعْلَم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َ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َصْنَعُونَ</w:t>
      </w:r>
      <w:r>
        <w:rPr>
          <w:sz w:val="22"/>
          <w:rtl w:val="true"/>
        </w:rPr>
        <w:t>)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لتوبةُ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وأ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ُدت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34:00Z</dcterms:created>
  <dc:creator>عبد الله السالم</dc:creator>
  <dc:description/>
  <cp:keywords/>
  <dc:language>en-US</dc:language>
  <cp:lastModifiedBy>CV</cp:lastModifiedBy>
  <cp:lastPrinted>2008-11-14T10:53:00Z</cp:lastPrinted>
  <dcterms:modified xsi:type="dcterms:W3CDTF">2013-02-21T05:21:00Z</dcterms:modified>
  <cp:revision>3</cp:revision>
  <dc:subject>خطبة جمعة     / 1 / 1424 هـ</dc:subject>
  <dc:title>أما بعد: فيا أيها الناس، اتقوا الله تعالى حق التقوى</dc:title>
</cp:coreProperties>
</file>