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حي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                   </w:t>
      </w:r>
      <w:r>
        <w:rPr>
          <w:rFonts w:cs="Traditional Arabic"/>
          <w:sz w:val="48"/>
          <w:szCs w:val="48"/>
          <w:lang w:bidi="ar-EG"/>
        </w:rPr>
        <w:t>29/2/1434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تع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تغفر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ع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فسن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ئ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ن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ل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ا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ليم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ً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وصي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فس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ق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أوّل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آخر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َّي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ت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كِتَـٰ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يَّـٰ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َّق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َّهَ</w:t>
      </w:r>
      <w:r>
        <w:rPr>
          <w:rFonts w:cs="Traditional Arabic"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م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ع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ؤا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ضر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نطر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َ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ائف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لجَ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ضطرِّ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ج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ذ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جنابِ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َّ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ّ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َ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شد؟</w:t>
      </w:r>
      <w:r>
        <w:rPr>
          <w:rFonts w:cs="Traditional Arabic"/>
          <w:sz w:val="48"/>
          <w:szCs w:val="48"/>
          <w:rtl w:val="true"/>
          <w:lang w:bidi="ar-EG"/>
        </w:rPr>
        <w:t>!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أَل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ّ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جِي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دَّا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ع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يَسْتَجِيب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يُؤْمِن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شُدُونَ</w:t>
      </w:r>
      <w:r>
        <w:rPr>
          <w:rFonts w:cs="Traditional Arabic"/>
          <w:sz w:val="48"/>
          <w:szCs w:val="48"/>
          <w:rtl w:val="true"/>
          <w:lang w:bidi="ar-EG"/>
        </w:rPr>
        <w:t>).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ُكُـ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ْعُون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تَجِب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تَكْب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َت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َدْخُ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ٰخِرِينَ</w:t>
      </w:r>
      <w:r>
        <w:rPr>
          <w:rFonts w:cs="Traditional Arabic"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دع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بل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ف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شق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كَ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نزيل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دْع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س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ُعَ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قِيّا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ِّ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كري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ُعَا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قِيّاً</w:t>
      </w:r>
      <w:r>
        <w:rPr>
          <w:rFonts w:cs="Traditional Arabic"/>
          <w:sz w:val="48"/>
          <w:szCs w:val="48"/>
          <w:rtl w:val="true"/>
          <w:lang w:bidi="ar-EG"/>
        </w:rPr>
        <w:t xml:space="preserve">)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يّ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حن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دّع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صي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شفَ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دّع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ن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عصي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فرَ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دّع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عم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طن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ُجلِ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بَ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ع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ت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: (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غ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ذَ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َ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ع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فَ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زِ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لق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ع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عْتلِج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امة</w:t>
      </w:r>
      <w:r>
        <w:rPr>
          <w:rFonts w:cs="Traditional Arabic"/>
          <w:sz w:val="48"/>
          <w:szCs w:val="48"/>
          <w:rtl w:val="true"/>
          <w:lang w:bidi="ar-EG"/>
        </w:rPr>
        <w:t xml:space="preserve">)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برا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س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ا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مد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ب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نبي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َارِ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خَيْرٰ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دْعُون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غَب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هَب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ان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ـٰشِع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لِ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ع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ج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صَ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ع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دري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: (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عو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ث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ط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ِ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ط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لاث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جِّ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عوتَ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َّ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شِ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ثلَها</w:t>
      </w:r>
      <w:r>
        <w:rPr>
          <w:rFonts w:cs="Traditional Arabic"/>
          <w:sz w:val="48"/>
          <w:szCs w:val="48"/>
          <w:rtl w:val="true"/>
          <w:lang w:bidi="ar-EG"/>
        </w:rPr>
        <w:t>))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و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كثر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raditional Arabic"/>
          <w:sz w:val="48"/>
          <w:szCs w:val="48"/>
          <w:rtl w:val="true"/>
          <w:lang w:bidi="ar-EG"/>
        </w:rPr>
        <w:t>: (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َر</w:t>
      </w:r>
      <w:r>
        <w:rPr>
          <w:rFonts w:cs="Traditional Arabic"/>
          <w:sz w:val="48"/>
          <w:szCs w:val="48"/>
          <w:rtl w:val="true"/>
          <w:lang w:bidi="ar-EG"/>
        </w:rPr>
        <w:t xml:space="preserve">)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خا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د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س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افق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هبي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ل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نار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ون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رْد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َـٰ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بْرٰهِيمَ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ُوح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دَى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ْتَجَب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يُّو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دَى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سَّنِى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ضُّر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ح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رَّاح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ْتَجَب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شَف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ُرّ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وا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مو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اه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ْتَجَب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جَّيْنَـٰ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غَم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ذٰ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نجِـ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مُؤْمِن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زَكَرِي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دَى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ذَرْن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ْد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وٰرِث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ْتَجَب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هَب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يَى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لَح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لاثمائ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عاء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البَ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م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غمو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ضاق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ُب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ؤ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ؤ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جائه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هق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را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غرق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ع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ني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ريم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ثقل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ذنو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اف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ن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وب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شيَ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ل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طلّع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َج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ع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ائلون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ري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الكون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ـ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ل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و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ستجي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أل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عطيه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غفر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غف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raditional Arabi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فع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ظ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كم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مع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سائ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ن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ستغفر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ّ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ف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حي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حس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فيق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متن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ظيم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ش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ا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و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ليم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ً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ع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ّ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زم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ضائ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بتلاآ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آز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جَ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جا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ت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رِق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لجؤ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صدق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ضرّ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رسوله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سَل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ى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َ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ّ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خَذْنَـٰ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بَأْسَ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ضَّرَّ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ضَرَّ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وْ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أْس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ضَرَّع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ـٰك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س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ُه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)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ائ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بَ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وائ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شت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ط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طرق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جؤ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ُهرَع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دعَ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خلِص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ّ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و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وج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ِّ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طفِ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ص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طفِ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غيَّ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لِها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ؤالُ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عاؤ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ص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جاؤه؟</w:t>
      </w:r>
      <w:r>
        <w:rPr>
          <w:rFonts w:cs="Traditional Arabic"/>
          <w:sz w:val="48"/>
          <w:szCs w:val="48"/>
          <w:rtl w:val="true"/>
          <w:lang w:bidi="ar-EG"/>
        </w:rPr>
        <w:t xml:space="preserve">!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ع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صّ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ل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ود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م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دَر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عُ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لحّ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َ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ق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رِيَّ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إج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يو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ثلُ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خ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ذ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ق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ج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ع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قب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ن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ائ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ي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بش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إجاب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ْع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ضَرُّ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خُفْي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مُعْتَد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سِدُوا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صْلَـٰح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ْع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طَمَ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ْ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ّ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مُحْسِنِينَ</w:t>
      </w:r>
      <w:r>
        <w:rPr>
          <w:rFonts w:cs="Traditional Arabic"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لَّ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{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لَّ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لَـٰئِكَـت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ُّ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َّبِىِ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ٰأَيُّ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ّذِي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ءَا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ُّ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ِّ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لِيْ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ُ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صَ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سَّل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َّى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َ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َا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َّى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لَّ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شْر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" 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ِ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ِّ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ارِك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ْ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َّد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َى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ِع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ّ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نَ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عَفْو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حْمَت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ح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رَّاحِمِ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سأَل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شيَت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ي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َهَا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أَل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ضَ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رِّض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أَل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ص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ق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غِن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أَل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ف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أَل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ر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ي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قَطِ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أَل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ِض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ض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ر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يش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و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أَل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ذ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ظ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ه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َو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قَا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رّ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ضِر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تن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ضِل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يِّن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زِين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جعَل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دَا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هتَ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حس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يت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ب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ن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حش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ن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ظ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ع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ذك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lang w:bidi="ar-EG"/>
        </w:rPr>
        <w:t>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ذك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ذكر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شكر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زد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صنعو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2:00Z</dcterms:created>
  <dc:creator>hp</dc:creator>
  <dc:description/>
  <dc:language>en-US</dc:language>
  <cp:lastModifiedBy>sajjalj</cp:lastModifiedBy>
  <dcterms:modified xsi:type="dcterms:W3CDTF">2013-01-11T07:22:00Z</dcterms:modified>
  <cp:revision>2</cp:revision>
  <dc:subject/>
  <dc:title>وَلِلْمُطَلَّقَاتِ حُقُوقٌ (1)</dc:title>
</cp:coreProperties>
</file>