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 xml:space="preserve">) 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ئ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 xml:space="preserve">: </w:t>
      </w:r>
      <w:r>
        <w:rPr>
          <w:rtl w:val="true"/>
        </w:rPr>
        <w:t>أيه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ث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ْد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نش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ه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خِف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ع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َام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ع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ن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لِمُونَ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َ</w:t>
      </w:r>
      <w:r>
        <w:rPr>
          <w:rtl w:val="true"/>
        </w:rPr>
        <w:t>: 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هب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ث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و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وجُهُ</w:t>
      </w:r>
      <w:r>
        <w:rPr>
          <w:rtl w:val="true"/>
        </w:rPr>
        <w:t xml:space="preserve">]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ِه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ط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ط</w:t>
      </w:r>
      <w:r>
        <w:rPr>
          <w:rtl w:val="true"/>
        </w:rPr>
        <w:t>ِّ</w:t>
      </w:r>
      <w:r>
        <w:rPr>
          <w:rtl w:val="true"/>
        </w:rPr>
        <w:t>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د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ِهِ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كُّ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َا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ش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ي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ع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زدا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ك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ُ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tl w:val="true"/>
        </w:rPr>
        <w:t>) 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tl w:val="true"/>
        </w:rPr>
        <w:t xml:space="preserve">{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ْ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ُ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شُ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عددةٌ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و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ُ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ِ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َ</w:t>
      </w:r>
      <w:r>
        <w:rPr>
          <w:rtl w:val="true"/>
        </w:rPr>
        <w:t>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ُ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ابعو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حُ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د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طُ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ه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ي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لت</w:t>
      </w:r>
      <w:r>
        <w:rPr>
          <w:rtl w:val="true"/>
        </w:rPr>
        <w:t>َ</w:t>
      </w:r>
      <w:r>
        <w:rPr>
          <w:rtl w:val="true"/>
        </w:rPr>
        <w:t>حف</w:t>
      </w:r>
      <w:r>
        <w:rPr>
          <w:rtl w:val="true"/>
        </w:rPr>
        <w:t>ِ</w:t>
      </w:r>
      <w:r>
        <w:rPr>
          <w:rtl w:val="true"/>
        </w:rPr>
        <w:t>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َ</w:t>
      </w:r>
      <w:r>
        <w:rPr>
          <w:rtl w:val="true"/>
        </w:rPr>
        <w:t>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ِ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) (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)  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و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ر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نا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ح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لبس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 xml:space="preserve">)  </w:t>
      </w:r>
      <w:r>
        <w:rPr>
          <w:rtl w:val="true"/>
        </w:rPr>
        <w:t>،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لاَ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قال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ِ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ذ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ّ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ّ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)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 xml:space="preserve">)  (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شت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الناس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8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12-06T08:00:00Z</dcterms:modified>
  <cp:revision>4</cp:revision>
  <dc:subject>خطبة جمعة     / 1 / 1424 هـ</dc:subject>
  <dc:title>الحمدُ للهِ المبدئِ المعيدِ ، الفعالِ لما يريدُ ، ذي العرشِ المجيدِ ، والبطشِ الشديدِ ، وأشهد أن لا إلهَ إلا اللهُ وحدَهُ لا شريكَ لهُ ، وأشهدُ أن سيدَنا محمداً عبدُهُ ورسولُهُ ، صلى اللهُ وسلم عليه ،وعلى آلِهِ وصحبِهِ ومن تبعهم بإحسانٍ إلى يومِ الوعيدِ </dc:title>
</cp:coreProperties>
</file>