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  <w:lang w:val="en-US" w:eastAsia="en-US"/>
        </w:rPr>
        <w:t>الحم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قدّ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فض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خر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ري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ها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از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ز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شئ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ح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ز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ت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سب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سب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خال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راب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بد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ع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عا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ايُر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تخاذ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احب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ول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ك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فو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د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د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لْ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حَمْ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يْ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دِي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ح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ليم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ثيراً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ق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قَا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) ( </w:t>
      </w:r>
      <w:r>
        <w:rPr>
          <w:color w:val="000000"/>
          <w:sz w:val="40"/>
          <w:sz w:val="40"/>
          <w:rtl w:val="true"/>
          <w:lang w:val="en-US" w:eastAsia="en-US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حِدَ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خَلَ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َوْجَ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بَث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ُ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ِجَال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ثِي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نِسَاء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قِيب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قُول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ْل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دِيدًا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يُصْلِح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طِ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ق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از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وْز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ظِيم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ع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د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ختص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ض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زمن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أمكن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زي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اي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ضل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زد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غتنم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ع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رمت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حسان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بو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ف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همل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يب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قصان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ل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زمن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اضل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ع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د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شهر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ر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شهُر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color w:val="000000"/>
          <w:sz w:val="40"/>
          <w:sz w:val="40"/>
          <w:rtl w:val="true"/>
          <w:lang w:val="en-US" w:eastAsia="en-US"/>
        </w:rPr>
        <w:t>ح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ر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ها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ظل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فس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؛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ن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ك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بلغ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ث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ير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دّ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ُّهُو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ن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ث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ش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هْ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ِتَ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لَ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او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أَرْض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رْبَعَ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ُرُ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َل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ِي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َيّ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ظْلِم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ه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فُس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[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ظل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color w:val="000000"/>
          <w:sz w:val="40"/>
          <w:sz w:val="40"/>
          <w:rtl w:val="true"/>
          <w:lang w:val="en-US" w:eastAsia="en-US"/>
        </w:rPr>
        <w:t>َُ</w:t>
      </w:r>
      <w:r>
        <w:rPr>
          <w:color w:val="000000"/>
          <w:sz w:val="40"/>
          <w:sz w:val="40"/>
          <w:rtl w:val="true"/>
          <w:lang w:val="en-US" w:eastAsia="en-US"/>
        </w:rPr>
        <w:t>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فس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ل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ه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ختص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بع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شهر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جعله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رامً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ظّ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ر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اتِه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ع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ن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يهن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ظ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م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ال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</w:t>
      </w:r>
      <w:r>
        <w:rPr>
          <w:color w:val="000000"/>
          <w:sz w:val="40"/>
          <w:sz w:val="40"/>
          <w:rtl w:val="true"/>
          <w:lang w:val="en-US" w:eastAsia="en-US"/>
        </w:rPr>
        <w:t>الأج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ظمَ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ه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اهل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سم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ه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ال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ح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ر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color w:val="000000"/>
          <w:sz w:val="40"/>
          <w:sz w:val="40"/>
          <w:rtl w:val="true"/>
          <w:lang w:val="en-US" w:eastAsia="en-US"/>
        </w:rPr>
        <w:t>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ه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صم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شد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حريم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ثما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هنديُ</w:t>
      </w:r>
      <w:r>
        <w:rPr>
          <w:color w:val="000000"/>
          <w:sz w:val="40"/>
          <w:rtl w:val="true"/>
          <w:lang w:val="en-US" w:eastAsia="en-US"/>
        </w:rPr>
        <w:t>: "</w:t>
      </w:r>
      <w:r>
        <w:rPr>
          <w:color w:val="000000"/>
          <w:sz w:val="40"/>
          <w:sz w:val="40"/>
          <w:rtl w:val="true"/>
          <w:lang w:val="en-US" w:eastAsia="en-US"/>
        </w:rPr>
        <w:t>كان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ع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ظ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م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لاث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شراتٍ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العش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</w:t>
      </w:r>
      <w:r>
        <w:rPr>
          <w:color w:val="000000"/>
          <w:sz w:val="40"/>
          <w:sz w:val="40"/>
          <w:rtl w:val="true"/>
          <w:lang w:val="en-US" w:eastAsia="en-US"/>
        </w:rPr>
        <w:t>وا</w:t>
      </w:r>
      <w:r>
        <w:rPr>
          <w:color w:val="000000"/>
          <w:sz w:val="40"/>
          <w:sz w:val="40"/>
          <w:rtl w:val="true"/>
          <w:lang w:val="en-US" w:eastAsia="en-US"/>
        </w:rPr>
        <w:t>خ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مضا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ش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و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ج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ش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و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حرمِ</w:t>
      </w:r>
      <w:r>
        <w:rPr>
          <w:color w:val="000000"/>
          <w:sz w:val="40"/>
          <w:rtl w:val="true"/>
          <w:lang w:val="en-US" w:eastAsia="en-US"/>
        </w:rPr>
        <w:t xml:space="preserve">".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جب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color w:val="000000"/>
          <w:sz w:val="40"/>
          <w:rtl w:val="true"/>
          <w:lang w:val="en-US" w:eastAsia="en-US"/>
        </w:rPr>
        <w:t>: "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ج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حر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ت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ن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طاع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فتتَح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طاع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رج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كت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ت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اعةً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ّ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اع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آخر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اع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ك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تغر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طاع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مَلينِ</w:t>
      </w:r>
      <w:r>
        <w:rPr>
          <w:color w:val="000000"/>
          <w:sz w:val="40"/>
          <w:rtl w:val="true"/>
          <w:lang w:val="en-US" w:eastAsia="en-US"/>
        </w:rPr>
        <w:t>"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ضائ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ه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حر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ستح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كثا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ي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فل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ديث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rFonts w:ascii="AGA Arabesque" w:hAnsi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{ </w:t>
      </w:r>
      <w:r>
        <w:rPr>
          <w:color w:val="000000"/>
          <w:sz w:val="40"/>
          <w:sz w:val="40"/>
          <w:rtl w:val="true"/>
          <w:lang w:val="en-US" w:eastAsia="en-US"/>
        </w:rPr>
        <w:t>أَفْض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ِيَ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ع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مَض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هْ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حَرَّ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َفْض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َلا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ع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فَرِيض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لاَ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يْ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سلمٌ</w:t>
      </w:r>
      <w:r>
        <w:rPr>
          <w:color w:val="000000"/>
          <w:sz w:val="40"/>
          <w:rtl w:val="true"/>
          <w:lang w:val="en-US" w:eastAsia="en-US"/>
        </w:rPr>
        <w:t>. "</w:t>
      </w:r>
      <w:r>
        <w:rPr>
          <w:color w:val="000000"/>
          <w:sz w:val="40"/>
          <w:sz w:val="40"/>
          <w:rtl w:val="true"/>
          <w:lang w:val="en-US" w:eastAsia="en-US"/>
        </w:rPr>
        <w:t>وم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ختص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ه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ش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شوراء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و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color w:val="000000"/>
          <w:sz w:val="40"/>
          <w:sz w:val="40"/>
          <w:rtl w:val="true"/>
          <w:lang w:val="en-US" w:eastAsia="en-US"/>
        </w:rPr>
        <w:t>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حتس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كفّ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ام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ن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ب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تاد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ج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أ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ي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ش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ور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ِيَ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وْ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اشُورَ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حْتَسِ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كَفِّ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ن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ت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بْ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سلم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و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ام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ظيم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بارك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ظ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ذ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د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ليهو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تبا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وس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ل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ع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ظ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مون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صومون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تخذون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يدً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و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جّ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وس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ل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رع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ديث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دِ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بِى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دِين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رَأ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يَهُو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صُو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اشُورَ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{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قَال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وْ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الِح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وْ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ج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نِ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سْرَائِي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دُوِّ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صَام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وس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sz w:val="40"/>
          <w:rtl w:val="true"/>
          <w:lang w:val="en-US" w:eastAsia="en-US"/>
        </w:rPr>
        <w:t>فَأ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حَق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مُوس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فَصَام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َم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صِيَامِهِ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أخرج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خاري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ك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color w:val="000000"/>
          <w:sz w:val="40"/>
          <w:sz w:val="40"/>
          <w:rtl w:val="true"/>
          <w:lang w:val="en-US" w:eastAsia="en-US"/>
        </w:rPr>
        <w:t>صار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ظّ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ظي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ريش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ث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ي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ت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بادت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صن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صو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شور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عظم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ئش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ا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كان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ريش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صو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شور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اهلي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نح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ق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صي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لئ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ج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وس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نح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ق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وس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نصوم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ظيم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</w:t>
      </w:r>
      <w:r>
        <w:rPr>
          <w:color w:val="000000"/>
          <w:sz w:val="40"/>
          <w:sz w:val="40"/>
          <w:rtl w:val="true"/>
          <w:lang w:val="en-US" w:eastAsia="en-US"/>
        </w:rPr>
        <w:t>ص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color w:val="000000"/>
          <w:sz w:val="40"/>
          <w:sz w:val="40"/>
          <w:rtl w:val="true"/>
          <w:lang w:val="en-US" w:eastAsia="en-US"/>
        </w:rPr>
        <w:t>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شور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عد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جب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تفا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مهو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لم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تحب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بغ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رص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مو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يام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ف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ن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اضي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ديثِ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ومن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تحر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ي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أَيْ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بِى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تَحَر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ِيَ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وْ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ضَّ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يْر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اشُورَاءَ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رج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خاري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و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ه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حر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سن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يام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ن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رص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حاب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وا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صوي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بيانِ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و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عويد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ضل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عَ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ُبَيِّ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نْ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عَوِّذ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ال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رْس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بِى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دَا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اشُورَ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نْصَارِ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ْبَ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فْطِ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لْيُتِم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قِيّ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وْم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ْبَ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ائِم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لْيَص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قَال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كُ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صُوم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عْ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نُصَوّ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ِبْيَان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نَجْع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ُعْب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عِهْ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إِ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ك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حَدُ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َّعَ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عْطَيْنَ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َا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ك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ن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ِفْطَ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ض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ب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صي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حد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كف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نو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ن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مل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ذ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نو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ف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ر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ي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شور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نو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غائ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قط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بائ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كف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ر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و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بول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شا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لم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حقق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كاب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يمي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غير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مي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Cs w:val="20"/>
          <w:rtl w:val="true"/>
          <w:lang w:val="en-US"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>بارَكَ</w:t>
      </w:r>
      <w:r>
        <w:rPr>
          <w:rFonts w:cs="Times New Roman"/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>لي</w:t>
      </w:r>
      <w:r>
        <w:rPr>
          <w:rFonts w:cs="Times New Roman"/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>ولكم</w:t>
      </w:r>
      <w:r>
        <w:rPr>
          <w:rFonts w:cs="Times New Roman"/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en-US" w:eastAsia="en-US"/>
        </w:rPr>
        <w:t>العظي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                                 </w:t>
      </w:r>
    </w:p>
    <w:p>
      <w:pPr>
        <w:pStyle w:val="Normal"/>
        <w:spacing w:before="100" w:after="100"/>
        <w:ind w:left="0" w:right="0" w:hanging="0"/>
        <w:jc w:val="left"/>
        <w:rPr>
          <w:b w:val="false"/>
          <w:b w:val="false"/>
          <w:bCs w:val="false"/>
          <w:color w:val="000000"/>
          <w:sz w:val="40"/>
          <w:lang w:val="en-US" w:eastAsia="en-US"/>
        </w:rPr>
      </w:pPr>
      <w:r>
        <w:rPr>
          <w:color w:val="000000"/>
          <w:sz w:val="40"/>
          <w:sz w:val="40"/>
          <w:rtl w:val="true"/>
          <w:lang w:val="en-US" w:eastAsia="en-US"/>
        </w:rPr>
        <w:t>الحم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م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نفد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شه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اح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ر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َمَد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ُ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ار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صحا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يب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اهر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بع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إحسان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حب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ascii="AGA Arabesque" w:hAnsi="AGA Arabesque" w:cs="AGA Arabesque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شور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{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ئ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قِيَ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ابِل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َصُوم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َّاسِ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حديث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حيح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سلم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ص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ل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و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ش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علاً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م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صي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اسع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هم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أ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حاك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عل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هات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رتبت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ابتت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</w:t>
      </w:r>
      <w:r>
        <w:rPr>
          <w:color w:val="000000"/>
          <w:sz w:val="40"/>
          <w:sz w:val="40"/>
          <w:rtl w:val="true"/>
          <w:lang w:val="en-US" w:eastAsia="en-US"/>
        </w:rPr>
        <w:t>ُّ</w:t>
      </w:r>
      <w:r>
        <w:rPr>
          <w:color w:val="000000"/>
          <w:sz w:val="40"/>
          <w:sz w:val="40"/>
          <w:rtl w:val="true"/>
          <w:lang w:val="en-US" w:eastAsia="en-US"/>
        </w:rPr>
        <w:t>ن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صي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اس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اش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ي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ش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دراك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فض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ي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color w:val="000000"/>
          <w:sz w:val="40"/>
          <w:sz w:val="40"/>
          <w:rtl w:val="true"/>
          <w:lang w:val="en-US" w:eastAsia="en-US"/>
        </w:rPr>
        <w:t>اس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حقيق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كِد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خالف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هو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ذه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ض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لم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رات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ي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شور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لاث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راتبٍ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صي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اس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اش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ي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ش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حاد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شر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ي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اس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اش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حاد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شر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ذه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ريق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لم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ياد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رتب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ابع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ي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ش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دَهُ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ع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ه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ن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بيّ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د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ح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سلام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مت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color w:val="000000"/>
          <w:sz w:val="40"/>
          <w:rtl w:val="true"/>
          <w:lang w:val="en-US" w:eastAsia="en-US"/>
        </w:rPr>
        <w:t>...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وحي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عداء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متْ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وحي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هداءَ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رب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زغ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لوب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ذ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ديت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ب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دنْ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ت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هابُ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رب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غف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والدي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جميع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لمين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يارب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لم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ِّ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زِ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ار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بيّ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ّد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رض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لفائ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اشدين</w:t>
      </w:r>
      <w:r>
        <w:rPr>
          <w:color w:val="000000"/>
          <w:sz w:val="40"/>
          <w:rtl w:val="true"/>
          <w:lang w:val="en-US" w:eastAsia="en-US"/>
        </w:rPr>
        <w:t xml:space="preserve">.. </w:t>
      </w:r>
      <w:r>
        <w:rPr>
          <w:color w:val="000000"/>
          <w:sz w:val="40"/>
          <w:sz w:val="40"/>
          <w:rtl w:val="true"/>
          <w:lang w:val="en-US" w:eastAsia="en-US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ك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م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ثم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يّ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ائ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ح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بيّ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جمع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ابع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ابعِ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إحسان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َ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نّ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ضل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حمت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ح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احم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ز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سل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لم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دم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د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هو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نصار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مي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فر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لحد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ألُ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زّ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ر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لك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ضا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نور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لأ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ك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رش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كفي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هم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هت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يذ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و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فسِ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ئ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مالِ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غّبْ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بق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زَهّدْ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فن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ب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ق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ك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فو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عوّ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ع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لد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ن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طمئن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ائ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ا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لم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مام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تأيد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نص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ين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وفقْ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دَا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جع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َ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ا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رزقْ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طان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الح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صح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د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ي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عي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ح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وتا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ا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بتلا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ق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دينِ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د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ال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مي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color w:val="000000"/>
          <w:sz w:val="40"/>
          <w:rtl w:val="true"/>
          <w:lang w:val="en-US" w:eastAsia="en-US"/>
        </w:rPr>
        <w:t xml:space="preserve">( </w:t>
      </w:r>
      <w:r>
        <w:rPr>
          <w:color w:val="000000"/>
          <w:sz w:val="40"/>
          <w:sz w:val="40"/>
          <w:rtl w:val="true"/>
          <w:lang w:val="en-US" w:eastAsia="en-US"/>
        </w:rPr>
        <w:t>رَبّ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َلَم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فُس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إ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غْفِ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َرْحَم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نَكُون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خَاسِرِينَ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sz w:val="40"/>
          <w:rtl w:val="true"/>
          <w:lang w:val="en-US" w:eastAsia="en-US"/>
        </w:rPr>
        <w:t>رب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ت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سن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ر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سن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ذاب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ر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،عب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color w:val="000000"/>
          <w:sz w:val="34"/>
          <w:szCs w:val="34"/>
          <w:rtl w:val="true"/>
          <w:lang w:val="en-US" w:eastAsia="en-US"/>
        </w:rPr>
        <w:t xml:space="preserve">(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يَأْمُرُ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بِالْعَدْلِ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وَالْأِحْسَانِ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وَإِيتَاءِ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ذِي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الْقُرْبَى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وَيَنْهَى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عَنِ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الْفَحْشَاءِ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وَالْمُنْكَرِ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وَالْبَغْيِ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يَعِظُكُمْ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لَعَلَّكُمْ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تَذَكَّرُونَ</w:t>
      </w:r>
      <w:r>
        <w:rPr>
          <w:color w:val="000000"/>
          <w:sz w:val="34"/>
          <w:szCs w:val="34"/>
          <w:rtl w:val="true"/>
          <w:lang w:val="en-US" w:eastAsia="en-US"/>
        </w:rPr>
        <w:t>)(</w:t>
      </w:r>
      <w:r>
        <w:rPr>
          <w:color w:val="000000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وَأَقِمِ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الصَّلاةَ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الصَّلاةَ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تَنْهَى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عَنِ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الْفَحْشَاءِ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وَالْمُنْكَرِ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وَلَذِكْرُ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أَكْبَرُ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وَاللَّهُ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يَعْلَمُ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مَا</w:t>
      </w:r>
      <w:r>
        <w:rPr>
          <w:rFonts w:cs="Times New Roman"/>
          <w:color w:val="00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szCs w:val="34"/>
          <w:rtl w:val="true"/>
          <w:lang w:val="en-US" w:eastAsia="en-US"/>
        </w:rPr>
        <w:t>تَصْنَعُونَ</w:t>
      </w:r>
      <w:r>
        <w:rPr>
          <w:color w:val="000000"/>
          <w:sz w:val="34"/>
          <w:szCs w:val="34"/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40"/>
          <w:lang w:val="en-US" w:eastAsia="en-US"/>
        </w:rPr>
      </w:pPr>
      <w:r>
        <w:rPr>
          <w:b w:val="false"/>
          <w:bCs w:val="false"/>
          <w:color w:val="000000"/>
          <w:sz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صيا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اشوراء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5:00Z</dcterms:created>
  <dc:creator>عبد الله السالم</dc:creator>
  <dc:description/>
  <cp:keywords/>
  <dc:language>en-US</dc:language>
  <cp:lastModifiedBy>CV</cp:lastModifiedBy>
  <cp:lastPrinted>2012-11-23T07:15:00Z</cp:lastPrinted>
  <dcterms:modified xsi:type="dcterms:W3CDTF">2012-11-23T04:15:00Z</dcterms:modified>
  <cp:revision>5</cp:revision>
  <dc:subject>خطبة جمعة     / 1 / 1424 هـ</dc:subject>
  <dc:title>الحمدُ لله ،قدَّمَ من شاءَ بفضلِهِ ، وأخرَّ من شاءَ بعدلِهِ ، هو الكريمُ الوهابُ ، هازمُ الأحزابِ ، ومنشئُ السحابِ ، ومنزلُ الكتابِ ، ومسببُ الأسبابِ ، وخالقُ الناسِ من ترابٍ ، هو المبدءُ المعيدُ ، الفعالُ لمايُريدُ ، جلَّ عن أتخاذِ الصاحبةِ والولدِ ، ول</dc:title>
</cp:coreProperties>
</file>