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حم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ا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ا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اض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ز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ئ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ر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ي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حم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ات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ئ</w:t>
      </w:r>
      <w:r>
        <w:rPr>
          <w:sz w:val="40"/>
          <w:sz w:val="40"/>
          <w:rtl w:val="true"/>
        </w:rPr>
        <w:t>ْ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اَ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بو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نَ</w:t>
      </w:r>
      <w:r>
        <w:rPr>
          <w:sz w:val="40"/>
          <w:sz w:val="40"/>
          <w:rtl w:val="true"/>
        </w:rPr>
        <w:t>ح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ع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م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وفي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ي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ي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َقيق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يل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ئز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</w:t>
      </w:r>
      <w:r>
        <w:rPr>
          <w:sz w:val="40"/>
          <w:sz w:val="40"/>
          <w:rtl w:val="true"/>
        </w:rPr>
        <w:t>الجوائز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ل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ٍ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ج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م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</w:t>
      </w:r>
      <w:r>
        <w:rPr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ب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إذ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كا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وم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يد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فطر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ب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ط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ت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ملائكة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أرض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تكون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فواه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سكك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ادون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ص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وت</w:t>
      </w:r>
      <w:r>
        <w:rPr>
          <w:color w:val="008000"/>
          <w:sz w:val="40"/>
          <w:sz w:val="40"/>
          <w:rtl w:val="true"/>
        </w:rPr>
        <w:t>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سم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ع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جميع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خ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ق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جن</w:t>
      </w:r>
      <w:r>
        <w:rPr>
          <w:color w:val="008000"/>
          <w:sz w:val="40"/>
          <w:sz w:val="40"/>
          <w:rtl w:val="true"/>
        </w:rPr>
        <w:t>ّ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الإنس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قولون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ي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َّ</w:t>
      </w:r>
      <w:r>
        <w:rPr>
          <w:color w:val="008000"/>
          <w:sz w:val="40"/>
          <w:sz w:val="40"/>
          <w:rtl w:val="true"/>
        </w:rPr>
        <w:t>ة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حمد</w:t>
      </w:r>
      <w:r>
        <w:rPr>
          <w:color w:val="008000"/>
          <w:sz w:val="40"/>
          <w:sz w:val="40"/>
          <w:rtl w:val="true"/>
        </w:rPr>
        <w:t>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خ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ج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رب</w:t>
      </w:r>
      <w:r>
        <w:rPr>
          <w:color w:val="008000"/>
          <w:sz w:val="40"/>
          <w:sz w:val="40"/>
          <w:rtl w:val="true"/>
        </w:rPr>
        <w:t>ّ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كريم</w:t>
      </w:r>
      <w:r>
        <w:rPr>
          <w:color w:val="008000"/>
          <w:sz w:val="40"/>
          <w:sz w:val="40"/>
          <w:rtl w:val="true"/>
        </w:rPr>
        <w:t>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عط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جزيل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يغ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ف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ذنب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عظيم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إذ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ز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ص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لاه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قال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تبارك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تعا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ملائكت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ي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لائ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ك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ت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جزاء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أجير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ذ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؟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تقول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ملائكة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إله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سيد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ن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ن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توفيه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جر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فيقول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ز</w:t>
      </w:r>
      <w:r>
        <w:rPr>
          <w:color w:val="008000"/>
          <w:sz w:val="40"/>
          <w:sz w:val="40"/>
          <w:rtl w:val="true"/>
        </w:rPr>
        <w:t>ّ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جل</w:t>
      </w:r>
      <w:r>
        <w:rPr>
          <w:color w:val="008000"/>
          <w:sz w:val="40"/>
          <w:sz w:val="40"/>
          <w:rtl w:val="true"/>
        </w:rPr>
        <w:t>ّ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لملائكة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أ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ش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د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ك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أ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ِّ</w:t>
      </w:r>
      <w:r>
        <w:rPr>
          <w:color w:val="008000"/>
          <w:sz w:val="40"/>
          <w:sz w:val="40"/>
          <w:rtl w:val="true"/>
        </w:rPr>
        <w:t>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ج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ع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ت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ث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واب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ص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يام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ق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يام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ضائي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م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غ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ف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ت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ي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ثم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يقول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و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ج</w:t>
      </w:r>
      <w:r>
        <w:rPr>
          <w:color w:val="008000"/>
          <w:sz w:val="40"/>
          <w:sz w:val="40"/>
          <w:rtl w:val="true"/>
        </w:rPr>
        <w:t>ِّ</w:t>
      </w:r>
      <w:r>
        <w:rPr>
          <w:color w:val="008000"/>
          <w:sz w:val="40"/>
          <w:sz w:val="40"/>
          <w:rtl w:val="true"/>
        </w:rPr>
        <w:t>هً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خ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طاب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إل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باد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rtl w:val="true"/>
        </w:rPr>
        <w:t xml:space="preserve">: </w:t>
      </w:r>
      <w:r>
        <w:rPr>
          <w:color w:val="008000"/>
          <w:sz w:val="40"/>
          <w:sz w:val="40"/>
          <w:rtl w:val="true"/>
        </w:rPr>
        <w:t>ا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ص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ف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غ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ف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ورً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ك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م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ن</w:t>
      </w:r>
      <w:r>
        <w:rPr>
          <w:color w:val="008000"/>
          <w:sz w:val="40"/>
          <w:sz w:val="40"/>
          <w:rtl w:val="true"/>
        </w:rPr>
        <w:t>ْ</w:t>
      </w:r>
      <w:r>
        <w:rPr>
          <w:color w:val="008000"/>
          <w:sz w:val="40"/>
          <w:sz w:val="40"/>
          <w:rtl w:val="true"/>
        </w:rPr>
        <w:t>ص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ر</w:t>
      </w:r>
      <w:r>
        <w:rPr>
          <w:color w:val="008000"/>
          <w:sz w:val="40"/>
          <w:sz w:val="40"/>
          <w:rtl w:val="true"/>
        </w:rPr>
        <w:t>ِ</w:t>
      </w:r>
      <w:r>
        <w:rPr>
          <w:color w:val="008000"/>
          <w:sz w:val="40"/>
          <w:sz w:val="40"/>
          <w:rtl w:val="true"/>
        </w:rPr>
        <w:t>فو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غفورً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لكم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رج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م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و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ها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وب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يئا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ص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حيدَك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حا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ك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و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ك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ا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ت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ِك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ا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ناي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و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هتم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ِك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و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صد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ف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هو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إِنفَاذ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عُود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ِه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ٱعْبُد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شْرِك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ئًا</w:t>
      </w:r>
      <w:r>
        <w:rPr>
          <w:sz w:val="40"/>
          <w:rtl w:val="true"/>
        </w:rPr>
        <w:t>) [</w:t>
      </w:r>
      <w:r>
        <w:rPr>
          <w:sz w:val="40"/>
          <w:sz w:val="40"/>
          <w:rtl w:val="true"/>
        </w:rPr>
        <w:t>النساء</w:t>
      </w:r>
      <w:r>
        <w:rPr>
          <w:sz w:val="40"/>
          <w:rtl w:val="true"/>
        </w:rPr>
        <w:t>:</w:t>
      </w:r>
      <w:r>
        <w:rPr>
          <w:sz w:val="40"/>
        </w:rPr>
        <w:t>36</w:t>
      </w:r>
      <w:r>
        <w:rPr>
          <w:sz w:val="40"/>
          <w:rtl w:val="true"/>
        </w:rPr>
        <w:t>]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ح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ج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ه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راف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ٍ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قّ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ْت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ؤْمِن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ُّتَعَمّ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جَزَاؤ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هَنَّ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الِ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غَضِ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عَ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عَ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ذَا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ًا</w:t>
      </w:r>
      <w:r>
        <w:rPr>
          <w:sz w:val="40"/>
          <w:rtl w:val="true"/>
        </w:rPr>
        <w:t>) [</w:t>
      </w:r>
      <w:r>
        <w:rPr>
          <w:sz w:val="40"/>
          <w:sz w:val="40"/>
          <w:rtl w:val="true"/>
        </w:rPr>
        <w:t>النساء</w:t>
      </w:r>
      <w:r>
        <w:rPr>
          <w:sz w:val="40"/>
          <w:rtl w:val="true"/>
        </w:rPr>
        <w:t>:</w:t>
      </w:r>
      <w:r>
        <w:rPr>
          <w:sz w:val="40"/>
        </w:rPr>
        <w:t>93</w:t>
      </w:r>
      <w:r>
        <w:rPr>
          <w:sz w:val="40"/>
          <w:rtl w:val="true"/>
        </w:rPr>
        <w:t>].</w:t>
      </w:r>
      <w:r>
        <w:rPr>
          <w:sz w:val="40"/>
          <w:sz w:val="40"/>
          <w:rtl w:val="true"/>
        </w:rPr>
        <w:t>وإيا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ِّ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نّ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مح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ك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دخ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َ،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كُ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ِ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ُو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ُ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َخَبَّط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َيْطَ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س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أَنّ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َيْ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ثْ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ِ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حَ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َيْ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حَر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ِ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وْعِظ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نْتَه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لَ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مْ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ُولَئ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صْحَ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الِدُون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و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يَمْحَ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ْرّبَوٰ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ُرْب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صَّدَقَـٰت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ار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ذا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غار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قْرَب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زّنَى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حِش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س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بِيلاً</w:t>
      </w:r>
      <w:r>
        <w:rPr>
          <w:sz w:val="40"/>
          <w:rtl w:val="true"/>
        </w:rPr>
        <w:t>) [</w:t>
      </w:r>
      <w:r>
        <w:rPr>
          <w:sz w:val="40"/>
          <w:sz w:val="40"/>
          <w:rtl w:val="true"/>
        </w:rPr>
        <w:t>الإسراء</w:t>
      </w:r>
      <w:r>
        <w:rPr>
          <w:sz w:val="40"/>
          <w:rtl w:val="true"/>
        </w:rPr>
        <w:t>:</w:t>
      </w:r>
      <w:r>
        <w:rPr>
          <w:sz w:val="40"/>
        </w:rPr>
        <w:t>32</w:t>
      </w:r>
      <w:r>
        <w:rPr>
          <w:sz w:val="40"/>
          <w:rtl w:val="true"/>
        </w:rPr>
        <w:t>]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sz w:val="40"/>
          <w:rtl w:val="true"/>
        </w:rPr>
        <w:t>: {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ئ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س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َى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َن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ْ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كْبَ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جْع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ِد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ْ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ل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ى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قْتُ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د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شْي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طْع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ل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ى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زَانِى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حَلِيل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ر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}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َزَ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ذ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صْدِيق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قَو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سُ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َ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دْ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ْتُ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فْ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ت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ر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حَ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rtl w:val="true"/>
        </w:rPr>
        <w:t>}.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كر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خدرات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بال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ام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َبال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ض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لال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ها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يب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ميمة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ذ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صناتِ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آي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ناتِ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كاس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و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عف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يت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قا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ط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سدَ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ك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ور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س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ال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جَأ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ُ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ّت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ذ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هاد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ّ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ر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ت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حصّ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ط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دّ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ف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ح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ِسّ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فلاس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ز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ام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sz w:val="40"/>
          <w:rtl w:val="true"/>
        </w:rPr>
        <w:t>: {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ل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لا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يا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كاة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ت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ذ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ف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َرَ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ُ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اتِ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اتِ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ي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ات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ض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اي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ُر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ُرِ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ِ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فاقن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ل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م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ظا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ثامِ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ضا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ر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وم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ة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خ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نز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ُصومتِِ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ذ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م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ن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يا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sz w:val="40"/>
          <w:rtl w:val="true"/>
        </w:rPr>
        <w:t>...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هو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رح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رور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تاظ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د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رص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زا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غائ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حق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غائ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ِك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غائ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حق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ه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ءَ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و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َها،فهنيئ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ري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ِلَ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قَب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ُذ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َّف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فو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غ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فو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غافُ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َّلات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مُنّ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ِنّ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ِبا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كث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تا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د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تاب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جنَّ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ِر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دال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حس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و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ِعَال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رب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ام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مالَ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شاطرُ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ح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راحَ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تاح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لاق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ّ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ص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ضح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ِّر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ذاك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بر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تب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،</w:t>
      </w:r>
      <w:r>
        <w:rPr>
          <w:sz w:val="14"/>
          <w:szCs w:val="34"/>
          <w:rtl w:val="true"/>
        </w:rPr>
        <w:t>..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غ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سائ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و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sz w:val="40"/>
          <w:sz w:val="40"/>
          <w:rtl w:val="true"/>
        </w:rPr>
        <w:t>ُ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ُ</w:t>
      </w:r>
      <w:r>
        <w:rPr>
          <w:rtl w:val="true"/>
        </w:rPr>
        <w:t>: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ط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ج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غ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ش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ل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0"/>
        </w:rPr>
        <w:t>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ط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ساء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>ف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لض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ف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س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ذ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ج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فو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ختلاط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ج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ان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ص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ن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عاي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اد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وج</w:t>
      </w:r>
      <w:r>
        <w:rPr>
          <w:sz w:val="40"/>
          <w:sz w:val="40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ؤلي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</w:t>
      </w:r>
      <w:r>
        <w:rPr>
          <w:sz w:val="40"/>
          <w:sz w:val="40"/>
          <w:rtl w:val="true"/>
        </w:rPr>
        <w:t>ٌ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أثي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ظ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ير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ش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ب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ألأ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ب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ِ،فأدع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َّر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خت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ق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طراً</w:t>
      </w:r>
      <w:r>
        <w:rPr>
          <w:rtl w:val="true"/>
        </w:rPr>
        <w:t>.</w:t>
      </w:r>
      <w:r>
        <w:rPr>
          <w:rtl w:val="true"/>
        </w:rPr>
        <w:t>أ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ِ</w:t>
      </w:r>
      <w:r>
        <w:rPr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فرَ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ب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                                                                 </w:t>
    </w:r>
    <w:r>
      <w:rPr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50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8-18T10:37:00Z</dcterms:modified>
  <cp:revision>8</cp:revision>
  <dc:subject>خطبة جمعة     / 1 / 1424 هـ</dc:subject>
  <dc:title>اللهُ أكبرُ، اللهُ أكبرُ، اللهُ أكبرُ، اللهُ أكبرُ، اللهُ أكبرُ، اللهُ أكبرُ، اللهُ أكبرُ، اللهُ أكبرُ ، اللهُ أكبرُ لا إلهَ إلا الله، واللهُ أكبرُ اللهُ أكبرُ وللهِ الحمد</dc:title>
</cp:coreProperties>
</file>