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t>الحم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ري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ها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راب</w:t>
      </w:r>
      <w:r>
        <w:rPr>
          <w:color w:val="000000"/>
          <w:rtl w:val="true"/>
          <w:lang w:val="en-US" w:eastAsia="en-US"/>
        </w:rPr>
        <w:t>ٍ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غَافِ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َّن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قَابِ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َّو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َدِيد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عِقَ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َّوْ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يْ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مَصِيرُ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أشه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ه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د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يك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شه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حمدا</w:t>
      </w:r>
      <w:r>
        <w:rPr>
          <w:color w:val="000000"/>
          <w:rtl w:val="true"/>
          <w:lang w:val="en-US" w:eastAsia="en-US"/>
        </w:rPr>
        <w:t>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د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رسول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ير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رب</w:t>
      </w:r>
      <w:r>
        <w:rPr>
          <w:color w:val="000000"/>
          <w:rtl w:val="true"/>
          <w:lang w:val="en-US" w:eastAsia="en-US"/>
        </w:rPr>
        <w:t>ّ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ناب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ل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صحا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ر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هج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تبع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ساب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ثيراً</w:t>
      </w:r>
      <w:r>
        <w:rPr>
          <w:rStyle w:val="PageNumber"/>
          <w:color w:val="000000"/>
          <w:sz w:val="40"/>
          <w:rtl w:val="true"/>
        </w:rPr>
        <w:t xml:space="preserve">: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َ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ْ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ْ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ْ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</w:t>
      </w:r>
      <w:r>
        <w:rPr>
          <w:color w:val="000000"/>
          <w:rtl w:val="true"/>
        </w:rPr>
        <w:t>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عِد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ِنْب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بْر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تَا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دْ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ه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مَ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غْفَ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دَخ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بْعَ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دْ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َو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َ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بَرَّ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دَخ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بْعَ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دَخ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بْعَ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ِي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ح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خ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ذذ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و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و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ف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ج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ز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ق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تن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ب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ِّ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ن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ي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ت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جاب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اعف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ج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َيْل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ْ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ه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ْل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َارَك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ذ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ْرَ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كِ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َنْز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ك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تَنَز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َلَا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رُّو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إِذ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تنَزّ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تَنَز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َزّ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ِتَزيُ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و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ز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صَ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</w:t>
      </w:r>
      <w:r>
        <w:rPr>
          <w:color w:val="FF0000"/>
          <w:rtl w:val="true"/>
        </w:rPr>
        <w:t>َ</w:t>
      </w:r>
      <w:r>
        <w:rPr>
          <w:color w:val="FF0000"/>
          <w:rtl w:val="true"/>
        </w:rPr>
        <w:t>شه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طائعين</w:t>
      </w:r>
      <w:r>
        <w:rPr>
          <w:color w:val="FF0000"/>
          <w:rtl w:val="true"/>
        </w:rPr>
        <w:t>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تح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خ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َحَرَّوْ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ْل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وِت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ش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وَا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مَ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ظ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ذ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ال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يع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فر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ج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ش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كس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ي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ج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مو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سن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لي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بح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ل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لا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تا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ح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ط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َرّ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أ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َّغ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َا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لي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ن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لنَق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ا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color w:val="000000"/>
          <w:rtl w:val="true"/>
        </w:rPr>
        <w:t>ّ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ؤمل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جي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عيذ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َمّ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نِ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اجِ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َائِ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ْذ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رْج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تَو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ذ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لْب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س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ح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ء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يق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ا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لدين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َّ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ْب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وْب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ف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يِّئ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فْعَل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ت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را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حَسْرَت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رَّط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ن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اخ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أعم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اغتن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اس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ا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غب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ص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و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م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ش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وات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نط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نَط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ُنُ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مِ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عش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واخ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6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8-04T21:23:00Z</dcterms:modified>
  <cp:revision>8</cp:revision>
  <dc:subject>خطبة جمعة     / 1 / 1424 هـ</dc:subject>
  <dc:title>الحمدُ للهِ الكريمِ الوهابِ، خلقَ خلقَهُ من ترابٍ، ( غَافِرِ الذَّنْبِ وَقَابِلِ التَّوْبِ شَدِيدِ الْعِقَابِ ذِي الطَّوْلِ لا إِلَهَ إِلَّا هُوَ إِلَيْهِ الْمَصِيرُ) وأشهدُ أن لا إلهَ إلا اللهُ وحدَهُ لا شريكَ لهُ، وأشهدُ أن محمداً عبدُهُ ورسولُهُ، خيرَ</dc:title>
</cp:coreProperties>
</file>