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زّ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ُرْق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بْ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َك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ْعَالَم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ذِير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تَبَار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رُوج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ِرَاج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َمَ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نِيراً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يْ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نَّهَ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ِلْف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ذَّكّ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كُور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ه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: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</w:rPr>
        <w:t>حديث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او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دبُ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الكر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صوص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شهُ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م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ام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سمِع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اقْرَؤ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ْ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ِ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فِ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صْ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[ </w:t>
      </w:r>
      <w:r>
        <w:rPr>
          <w:color w:val="000000"/>
          <w:sz w:val="40"/>
          <w:sz w:val="40"/>
          <w:rtl w:val="true"/>
        </w:rPr>
        <w:t>أخرج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]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فما هوَ حالُنا مع القرءانِ ، كان </w:t>
      </w:r>
      <w:r>
        <w:rPr>
          <w:color w:val="000000"/>
          <w:sz w:val="40"/>
          <w:sz w:val="40"/>
          <w:rtl w:val="true"/>
        </w:rPr>
        <w:t>داو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ائ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تف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يت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ك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ت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عام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بَ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ف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ي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بز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اء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انظ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ِمّ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</w:t>
      </w:r>
      <w:r>
        <w:rPr>
          <w:color w:val="000000"/>
          <w:sz w:val="40"/>
          <w:sz w:val="40"/>
          <w:rtl w:val="true"/>
        </w:rPr>
        <w:t>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طّلَع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أ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ضَيّ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ر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ص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ف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ماهو حالُنا مع القرءانِ ؟ في شهرِ القرءانِ ، الّذي قالَ اللهُ فيه </w:t>
      </w:r>
      <w:r>
        <w:rPr>
          <w:rStyle w:val="PageNumber"/>
          <w:color w:val="000000"/>
          <w:sz w:val="40"/>
          <w:rtl w:val="true"/>
        </w:rPr>
        <w:t xml:space="preserve">( </w:t>
      </w:r>
      <w:r>
        <w:rPr>
          <w:rStyle w:val="PageNumber"/>
          <w:color w:val="000000"/>
          <w:sz w:val="40"/>
          <w:sz w:val="40"/>
          <w:rtl w:val="true"/>
        </w:rPr>
        <w:t>شَهْر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َمَضَان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َّذِ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ُنْزِل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ِي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ْقُرآن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ُدَى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ِلنَّاس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َبَيْنَات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ِّ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ْهُدَ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َالْفُرْقَا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في رمضانَ وفي غيرِ رمضانَ ،مع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الكتابِ الذي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نَزَّل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كِت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ِبْيَ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دى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حْم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ُشْر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ْمُسْلِمِينَ</w:t>
      </w:r>
      <w:r>
        <w:rPr>
          <w:color w:val="000000"/>
          <w:sz w:val="40"/>
          <w:rtl w:val="true"/>
        </w:rPr>
        <w:t>)(</w:t>
      </w:r>
      <w:r>
        <w:rPr>
          <w:color w:val="000000"/>
          <w:sz w:val="40"/>
          <w:sz w:val="40"/>
          <w:rtl w:val="true"/>
        </w:rPr>
        <w:t>النحل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</w:t>
      </w:r>
      <w:r>
        <w:rPr>
          <w:color w:val="000000"/>
          <w:sz w:val="40"/>
        </w:rPr>
        <w:t>89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و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ط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{ </w:t>
      </w:r>
      <w:r>
        <w:rPr>
          <w:color w:val="000000"/>
          <w:sz w:val="40"/>
          <w:sz w:val="40"/>
          <w:rtl w:val="true"/>
        </w:rPr>
        <w:t>كِتَ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بَ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بْ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ب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ْد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حُكْ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صْ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هَز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َك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بَّا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صَ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ْتَغ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هُد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ضَ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بْ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تِ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ِك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كِ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ِرَا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سْتَقِ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زِيغ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هْوَ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لْتَبِ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لْسِنَ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ْب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ُلَمَ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خْلَ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ْ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د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نْقَض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جَائِب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نْت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ِن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مِعَت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مِع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رْآن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جَ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د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ك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د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ج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َع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دِ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ِرَاط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تَقِي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[ </w:t>
      </w:r>
      <w:r>
        <w:rPr>
          <w:color w:val="000000"/>
          <w:sz w:val="40"/>
          <w:sz w:val="40"/>
          <w:rtl w:val="true"/>
        </w:rPr>
        <w:t>أخرج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ار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]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ل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زَل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تَ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ِكْر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ف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قِلُونَ</w:t>
      </w:r>
      <w:r>
        <w:rPr>
          <w:color w:val="000000"/>
          <w:sz w:val="40"/>
          <w:rtl w:val="true"/>
        </w:rPr>
        <w:t xml:space="preserve">)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لقد فرحَ أصحابُ رسولِ اللهِ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 بالقرءانِ ، فرحاً شديداً  ، وأَقبَلُوا عليهِ ، فَما ش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>َ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>ب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>ِ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>ع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>ُ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>وا من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تلاوتِهِ ،</w:t>
      </w:r>
      <w:r>
        <w:rPr>
          <w:rFonts w:ascii="Verdana" w:hAnsi="Verdana" w:cs="Verdana"/>
          <w:color w:val="000000"/>
          <w:sz w:val="40"/>
          <w:sz w:val="40"/>
          <w:rtl w:val="true"/>
        </w:rPr>
        <w:t>وأمّا بعضُ المسلمين اليوم ، فلسانُ الحال أبلغُ من المقال ، وأهلُ مكةَ أدرى بشعابِها 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ر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يقرأ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ط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ي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خت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لاث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وذلكَ فضلُ اللهِ يؤتيهِ من يشاء ،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إنَّ هذا القرآن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عظيم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، بيّنَ اللهُ جل وعلا شأنَهُ في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كتابِهِ الحكيمِ ، وكفى ببيانِ اللهِ بياناً ، وكفى بوصفِهِ وصفاً ، فهو جلّ وعلا الحكيمُ الخبيرُ العليمُ ، الذي لا تخفى عليهِ خافيةٌ ، ولا يَبلغُ الخلقُ مهما أُوتوا من وصفِ ، ومهما اجتَمَعُوا من صَفٍّ ، أن يَصِفوا الكتابَ كما وصفَهُ اللهُ جل وعلا ، فوصَفَهُ بأنَّه كريمٌ ، وبأنَّه عظيمٌ ، وبأنَّه مجيدٌ ، وبأنَّه مباركٌ ، وبأنَّه هُدَى ونورٌ وفرقانٌ ، وبأنه ذكرٌ ومبينٌ ، وبأنه تبيانٌ لكلِ شئٍ ، وموعظةٌ ، وشفاءٌ لما في الصدورِ ، وبأنه مُصدقٌ لما بين يديهِ من الكُُتُبِ ومُهيمنٌ عليه  ، وقالَ عز وجلَّ فيه</w:t>
      </w:r>
      <w:r>
        <w:rPr>
          <w:rFonts w:cs="Verdana" w:ascii="Verdana" w:hAnsi="Verdana"/>
          <w:color w:val="000000"/>
          <w:sz w:val="40"/>
          <w:rtl w:val="true"/>
        </w:rPr>
        <w:t>: (</w:t>
      </w:r>
      <w:r>
        <w:rPr>
          <w:rFonts w:ascii="Verdana" w:hAnsi="Verdana" w:cs="Verdana"/>
          <w:color w:val="000000"/>
          <w:sz w:val="40"/>
          <w:sz w:val="40"/>
          <w:rtl w:val="true"/>
        </w:rPr>
        <w:t>قُلْ لَئِنِ اجْتَمَعَتِ الْأِنْسُ وَالْجِنُّ عَلَى أَنْ يَأْتُوا بِمِثْلِ هَذَا الْقُرْآنِ لا يَأْتُونَ بِمِثْ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ضُ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بَعْض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َهِيراً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كف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ذ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م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يف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د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كذب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ر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ع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صاح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لاغ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ت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ث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و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ث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ور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حد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ق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فَلْيَأْت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حَدِيث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ْ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ادِقِي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فعجز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جدُ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ج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ِز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رامت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عادت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ج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غي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ُذِ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ز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غير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ُ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رام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دون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ه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عاد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و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ق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يقولُ ابن مسعودٍ رضي الله عنه</w:t>
      </w:r>
      <w:r>
        <w:rPr>
          <w:rFonts w:cs="Verdana" w:ascii="Verdana" w:hAnsi="Verdana"/>
          <w:color w:val="000000"/>
          <w:sz w:val="40"/>
          <w:rtl w:val="true"/>
        </w:rPr>
        <w:t>: "</w:t>
      </w:r>
      <w:r>
        <w:rPr>
          <w:rFonts w:ascii="Verdana" w:hAnsi="Verdana" w:cs="Verdana"/>
          <w:color w:val="000000"/>
          <w:sz w:val="40"/>
          <w:sz w:val="40"/>
          <w:rtl w:val="true"/>
        </w:rPr>
        <w:t>إذا سمعتَ اللهَ جل وعلا في كتابِهِ يقولُ</w:t>
      </w:r>
      <w:r>
        <w:rPr>
          <w:rFonts w:cs="Verdana" w:ascii="Verdana" w:hAnsi="Verdana"/>
          <w:color w:val="000000"/>
          <w:sz w:val="40"/>
          <w:rtl w:val="true"/>
        </w:rPr>
        <w:t xml:space="preserve">: </w:t>
      </w:r>
      <w:r>
        <w:rPr>
          <w:rFonts w:ascii="Verdana" w:hAnsi="Verdana" w:cs="Verdana"/>
          <w:color w:val="000000"/>
          <w:sz w:val="40"/>
          <w:sz w:val="40"/>
          <w:rtl w:val="true"/>
        </w:rPr>
        <w:t>﴿يَا أَيُّهَا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الَّذِينَ آمَنُوا﴾ فأرعْها سمعَكَ يعني أصغِ إليها ، فهي إما خيرٌ تُؤمرُ بهِ أو شرٌ تُنهى عنه</w:t>
      </w:r>
      <w:r>
        <w:rPr>
          <w:rFonts w:cs="Verdana" w:ascii="Verdana" w:hAnsi="Verdana"/>
          <w:color w:val="000000"/>
          <w:sz w:val="40"/>
          <w:rtl w:val="true"/>
        </w:rPr>
        <w:t>"</w:t>
      </w:r>
      <w:r>
        <w:rPr>
          <w:rFonts w:ascii="Verdana" w:hAnsi="Verdana" w:cs="Verdana"/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قِراء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رف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ف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المتف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]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ئش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رَ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ْ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هِ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فَ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ر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رَ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ْ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تَتَعْت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ق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ْ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ْم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حديث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]  </w:t>
      </w:r>
      <w:r>
        <w:rPr>
          <w:color w:val="000000"/>
          <w:sz w:val="40"/>
          <w:sz w:val="40"/>
          <w:rtl w:val="true"/>
        </w:rPr>
        <w:t>م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ِ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ل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{ </w:t>
      </w:r>
      <w:r>
        <w:rPr>
          <w:color w:val="000000"/>
          <w:sz w:val="40"/>
          <w:sz w:val="40"/>
          <w:rtl w:val="true"/>
        </w:rPr>
        <w:t>يَجِي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ُرْآ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ل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لْبَ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ا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كَر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ِد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لْبَ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لّ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كَر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رْ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رْض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قَ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قْرَأ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رْ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ُزَا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ع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و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مع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سمِع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يُؤْ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ِيا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ْقُرْ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هْ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ْم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قدُم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قَ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آ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مر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َاجّ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ِبِه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[ </w:t>
      </w:r>
      <w:r>
        <w:rPr>
          <w:color w:val="000000"/>
          <w:sz w:val="40"/>
          <w:sz w:val="40"/>
          <w:rtl w:val="true"/>
        </w:rPr>
        <w:t>أخرج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َ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سائ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ز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rFonts w:cs="Verdana" w:ascii="Verdana" w:hAnsi="Verdana"/>
          <w:color w:val="00000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ي الصحيحين من حديث عبدالله بن مسعود ، أن النبي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Verdana" w:hAnsi="Verdana" w:cs="Verdana"/>
          <w:color w:val="000000"/>
          <w:sz w:val="40"/>
          <w:sz w:val="40"/>
          <w:rtl w:val="true"/>
        </w:rPr>
        <w:t>قال لعبد الله بن مسعود</w:t>
      </w:r>
      <w:r>
        <w:rPr>
          <w:rFonts w:cs="Verdana" w:ascii="Verdana" w:hAnsi="Verdana"/>
          <w:color w:val="000000"/>
          <w:sz w:val="40"/>
          <w:rtl w:val="true"/>
        </w:rPr>
        <w:t>: "</w:t>
      </w:r>
      <w:r>
        <w:rPr>
          <w:rFonts w:ascii="Verdana" w:hAnsi="Verdana" w:cs="Verdana"/>
          <w:color w:val="000000"/>
          <w:sz w:val="40"/>
          <w:sz w:val="40"/>
          <w:rtl w:val="true"/>
        </w:rPr>
        <w:t>اقرأ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علي</w:t>
      </w:r>
      <w:r>
        <w:rPr>
          <w:rFonts w:cs="Verdana" w:ascii="Verdana" w:hAnsi="Verdana"/>
          <w:color w:val="000000"/>
          <w:sz w:val="40"/>
          <w:rtl w:val="true"/>
        </w:rPr>
        <w:t xml:space="preserve">".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قال عبدالله رضي الله عنه</w:t>
      </w:r>
      <w:r>
        <w:rPr>
          <w:rFonts w:cs="Verdana" w:ascii="Verdana" w:hAnsi="Verdana"/>
          <w:color w:val="000000"/>
          <w:sz w:val="40"/>
          <w:rtl w:val="true"/>
        </w:rPr>
        <w:t>: "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أقرأ عليك وعليك أُنزل؟ </w:t>
      </w:r>
      <w:r>
        <w:rPr>
          <w:rFonts w:cs="Verdana" w:ascii="Verdana" w:hAnsi="Verdana"/>
          <w:color w:val="000000"/>
          <w:sz w:val="40"/>
          <w:rtl w:val="true"/>
        </w:rPr>
        <w:t xml:space="preserve">"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cs="Verdana" w:ascii="Verdana" w:hAnsi="Verdana"/>
          <w:color w:val="000000"/>
          <w:sz w:val="40"/>
          <w:rtl w:val="true"/>
        </w:rPr>
        <w:t xml:space="preserve">{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إني أُحِبُّ أن أسْمَعُهُ مِنْ غَيري</w:t>
      </w:r>
      <w:r>
        <w:rPr>
          <w:rFonts w:cs="Verdana" w:ascii="Verdana" w:hAnsi="Verdana"/>
          <w:color w:val="000000"/>
          <w:sz w:val="40"/>
          <w:rtl w:val="true"/>
        </w:rPr>
        <w:t>}</w:t>
      </w:r>
      <w:r>
        <w:rPr>
          <w:rFonts w:cs="Verdana" w:ascii="Verdana" w:hAnsi="Verdana"/>
          <w:color w:val="00000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يقولُ</w:t>
      </w:r>
      <w:r>
        <w:rPr>
          <w:rFonts w:cs="Verdana" w:ascii="Verdana" w:hAnsi="Verdana"/>
          <w:color w:val="000000"/>
          <w:sz w:val="40"/>
          <w:rtl w:val="true"/>
        </w:rPr>
        <w:t xml:space="preserve">: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قرأتُ عليهِ سورةَ النِّسَاء حتى إذا جئت قوله تعالى</w:t>
      </w:r>
      <w:r>
        <w:rPr>
          <w:rFonts w:cs="Verdana" w:ascii="Verdana" w:hAnsi="Verdana"/>
          <w:color w:val="000000"/>
          <w:sz w:val="40"/>
          <w:rtl w:val="true"/>
        </w:rPr>
        <w:t xml:space="preserve">: </w:t>
      </w:r>
      <w:r>
        <w:rPr>
          <w:rFonts w:ascii="Verdana" w:hAnsi="Verdana" w:cs="Verdana"/>
          <w:color w:val="000000"/>
          <w:sz w:val="40"/>
          <w:sz w:val="40"/>
          <w:rtl w:val="true"/>
        </w:rPr>
        <w:t>﴿فَكَيْفَ إِذَا جِئْنَا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مِنْ كُلِّ أُمَّةٍ بِشَهِيدٍ وَجِئْنَا بِكَ عَلَى هَؤُلاء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شَهِيداً﴾، قال لي رسول الله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Verdana" w:hAnsi="Verdana" w:cs="Verdana"/>
          <w:color w:val="000000"/>
          <w:sz w:val="40"/>
          <w:sz w:val="40"/>
          <w:rtl w:val="true"/>
        </w:rPr>
        <w:t>أمسك ،فنظرةُ فإذا عيناه تذرفان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بكاءاً من تأثره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Verdana" w:hAnsi="Verdana" w:cs="Verdana"/>
          <w:color w:val="000000"/>
          <w:sz w:val="40"/>
          <w:sz w:val="40"/>
          <w:rtl w:val="true"/>
        </w:rPr>
        <w:t>بما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سمع ،</w:t>
      </w:r>
      <w:r>
        <w:rPr>
          <w:color w:val="000000"/>
          <w:sz w:val="40"/>
          <w:sz w:val="40"/>
          <w:rtl w:val="true"/>
        </w:rPr>
        <w:t>و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ت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ت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ظ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تَرد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ماع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نز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رأين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ش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صدع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زَل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ُرْ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بَ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رَأَيْ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اشِ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تَصَدِّ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شْي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ِل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مْثَ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ضْرِب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عَل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فَكَّر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لك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خش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ي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دم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ت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لوب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لحجا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سوة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ِجَا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فَج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نْه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َّقَّ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خْرُ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هْبِ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شْي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غَافِ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مَل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و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ل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ح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قوةِ،الّ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رَبّ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لَب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ِقْوَتُ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كُ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َالِّي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ع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ع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ا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َعو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لي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ادتْ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لسن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سما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بصار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ؤْمِن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ك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ِل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ُوب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لِي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َا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ادَتْ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يمَ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وَكَّلُونَ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خ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" </w:t>
      </w:r>
      <w:r>
        <w:rPr>
          <w:color w:val="000000"/>
          <w:sz w:val="40"/>
          <w:sz w:val="40"/>
          <w:rtl w:val="true"/>
        </w:rPr>
        <w:t>رأي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صَّحا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زي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أزي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ك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ي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قتداء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ُسو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ات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حبِّ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ناء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او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فظ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مس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ي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و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ور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زان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ه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موم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موم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ئِق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لي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نا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ن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ع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حمت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كر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سِّ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ْ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بس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ل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ك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ل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دف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ق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ز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ائز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ق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ه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ِ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ح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زق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غ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ش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ز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لك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ض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نور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أ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رش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في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م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ت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يذ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غّب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زَهّد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ق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فو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وّ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ل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مئ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ئ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ام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أي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نص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فق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دَ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زق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طان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صح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ي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ا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بتل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ق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ين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ا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رَبّ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َلَم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فُس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َرْحَم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كُون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خَاسِرِينَ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ر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ت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د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ت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نه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حش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ن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ظُ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ذك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أَق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نْه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ذِك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كْب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ل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صْنَعُونَ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حالن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قرء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29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7-24T12:28:00Z</dcterms:modified>
  <cp:revision>6</cp:revision>
  <dc:subject>خطبة جمعة     / 1 / 1424 هـ</dc:subject>
  <dc:title>الحمد لله (الَّذِي نَزَّلَ الْفُرْقَانَ عَلَى عَبْدِهِ لِيَكُونَ لِلْعَالَمِينَ نَذِيراً) و(تَبَارَكَ الَّذِي جَعَلَ فِي السَّمَاءِ بُرُوجاً وَجَعَلَ فِيهَا سِرَاجاً وَقَمَراً مُنِيراً*وَهُوَ الَّذِي جَعَلَ اللَّيْلَ وَالنَّهَارَ خِلْفَةً لِمَنْ أَرَادَ </dc:title>
</cp:coreProperties>
</file>