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sz w:val="40"/>
          <w:rtl w:val="true"/>
          <w:lang w:val="en-US" w:eastAsia="en-US"/>
        </w:rPr>
        <w:t>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م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حمد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ستعين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ستغفر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عوذ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و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فسِ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ئ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مالِ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هد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ض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ضل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اد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د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ق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قَا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)  (</w:t>
      </w:r>
      <w:r>
        <w:rPr>
          <w:color w:val="000000"/>
          <w:sz w:val="40"/>
          <w:sz w:val="40"/>
          <w:rtl w:val="true"/>
          <w:lang w:val="en-US" w:eastAsia="en-US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حِدَ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خَلَ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َوْجَ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بَث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ُ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ِجَال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ثِي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نِسَاء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قِيب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قُول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ْل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دِيدًا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يُصْلِح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طِ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ق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از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وْز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ظِيماً</w:t>
      </w:r>
      <w:r>
        <w:rPr>
          <w:color w:val="000000"/>
          <w:sz w:val="40"/>
          <w:rtl w:val="true"/>
          <w:lang w:val="en-US" w:eastAsia="en-US"/>
        </w:rPr>
        <w:t>):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في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ِعَ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عز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باد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ّلا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sz w:val="40"/>
          <w:rtl w:val="true"/>
          <w:lang w:val="en-US" w:eastAsia="en-US"/>
        </w:rPr>
        <w:t>نِعمتَ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غْبُون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ِ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الصح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فراغ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ولِ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لا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غْتَن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مْس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بْ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م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ذكر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صِحَّت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بْ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قَم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ف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الإ</w:t>
      </w:r>
      <w:r>
        <w:rPr>
          <w:color w:val="000000"/>
          <w:sz w:val="40"/>
          <w:sz w:val="40"/>
          <w:rtl w:val="true"/>
          <w:lang w:val="en-US" w:eastAsia="en-US"/>
        </w:rPr>
        <w:t>نْسَان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صِّح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ُد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رَ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صيف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غْتَنِ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َّ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ِحَّ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ُنْفِ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اعَا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ُو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ع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إِ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دْر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ت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نْزِ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رَض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رُب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حُ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يْن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بَيْ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عْ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َّاع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؛</w:t>
      </w:r>
      <w:r>
        <w:rPr>
          <w:color w:val="000000"/>
          <w:sz w:val="40"/>
          <w:sz w:val="40"/>
          <w:rtl w:val="true"/>
          <w:lang w:val="en-US" w:eastAsia="en-US"/>
        </w:rPr>
        <w:t>ول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لا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ب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ُم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ُما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ْبَحْ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حَدِّث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ْمَس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سَيْ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حَدِّث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صَّبَاح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خُذ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ِحَّ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بْ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قَم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يَا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بْ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وْ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إِنّ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دْر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ب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ْمُ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د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والصِّح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حاس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ب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صطف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وّ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سْأ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ِيَام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ْن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عَب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عِي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ُصِح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ِسْم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نُرْوِ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بَارِ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رو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رم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،و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شد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َّمحيص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ل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ف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عتِلال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فو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ش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نبياء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رُّس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ل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تُل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أمرا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َخ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سعود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وعَ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سو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وعَ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ك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ديداً</w:t>
      </w:r>
      <w:r>
        <w:rPr>
          <w:color w:val="000000"/>
          <w:sz w:val="40"/>
          <w:rtl w:val="true"/>
          <w:lang w:val="en-US" w:eastAsia="en-US"/>
        </w:rPr>
        <w:t xml:space="preserve">!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sz w:val="40"/>
          <w:rtl w:val="true"/>
          <w:lang w:val="en-US" w:eastAsia="en-US"/>
        </w:rPr>
        <w:t>ب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م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sz w:val="40"/>
          <w:rtl w:val="true"/>
          <w:lang w:val="en-US" w:eastAsia="en-US"/>
        </w:rPr>
        <w:t>أجلْ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عَ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وع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جل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كُم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متفق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وأحاط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رض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يو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ل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ن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د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لا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{ </w:t>
      </w:r>
      <w:r>
        <w:rPr>
          <w:color w:val="000000"/>
          <w:sz w:val="40"/>
          <w:sz w:val="40"/>
          <w:rtl w:val="true"/>
          <w:lang w:val="en-US" w:eastAsia="en-US"/>
        </w:rPr>
        <w:t>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بِي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ُّو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بِث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لاؤ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َمانِ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شْرَ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نَة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فالمرض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فع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درج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َط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أوز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لا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سل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صيب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ذً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رض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ِو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ط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ئا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حُط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جر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قَها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متفق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ِأَ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رِ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ب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تِ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ْم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حِيح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</w:t>
      </w:r>
      <w:r>
        <w:rPr>
          <w:color w:val="000000"/>
          <w:sz w:val="40"/>
          <w:sz w:val="40"/>
          <w:rtl w:val="true"/>
          <w:lang w:val="en-US" w:eastAsia="en-US"/>
        </w:rPr>
        <w:t>أَخَذ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ظ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َّاع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ِحَّ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ب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رَض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ديث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و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"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مرض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تب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ث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عم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خار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ديث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س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سو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رِ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عَبْ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و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اف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تِ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ثْ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ْم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قِيم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حِيح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ك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صيب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ي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ِ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في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اف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اف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بلو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و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رَّاق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رُّقي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طبي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دو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سباب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يسّ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َّف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افْعِ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سبا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َدَاو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مباح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وك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وِّض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ر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ف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ضار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رِضْ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شْفِينِ</w:t>
      </w:r>
      <w:r>
        <w:rPr>
          <w:color w:val="000000"/>
          <w:sz w:val="40"/>
          <w:rtl w:val="true"/>
          <w:lang w:val="en-US" w:eastAsia="en-US"/>
        </w:rPr>
        <w:t xml:space="preserve">)  </w:t>
      </w:r>
      <w:r>
        <w:rPr>
          <w:color w:val="000000"/>
          <w:sz w:val="40"/>
          <w:sz w:val="40"/>
          <w:rtl w:val="true"/>
          <w:lang w:val="en-US" w:eastAsia="en-US"/>
        </w:rPr>
        <w:t>والتجئ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ففي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المرضِ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يَكْثُرُ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الدُّعاءُ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وتشتدُّ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الضراعةُ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فَسُبحَانَ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مُستخرجِ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الدُّعاءِ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بالبلاءِ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ومُستَخرجِ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الشُّكرِ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بالعطاءِ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،وفي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مَرضِ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المؤمنِ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زيادةٌ</w:t>
      </w:r>
      <w:r>
        <w:rPr>
          <w:rFonts w:cs="Times New Roman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color w:val="FF0000"/>
          <w:sz w:val="40"/>
          <w:sz w:val="40"/>
          <w:rtl w:val="true"/>
          <w:lang w:val="en-US" w:eastAsia="en-US"/>
        </w:rPr>
        <w:t>لإيمان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وك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ُس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نّ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ولاه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لاج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مرا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ف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ِبْرِ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ُجْ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غفل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غُرو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رش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تَب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نَوائ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صر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sz w:val="40"/>
          <w:rtl w:val="true"/>
          <w:lang w:val="en-US" w:eastAsia="en-US"/>
        </w:rPr>
        <w:t>واعل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تمع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نفعو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شي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نفعو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شي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تب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ك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تمع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ضرو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شي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ضرو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شي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تب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هك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لا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ب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ّا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ف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دو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ُس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وك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التج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س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ظن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رَّقي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قرآ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ف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سب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زو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لل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ك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ع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قلب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اشع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ذلّ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ادق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َقين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الص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كثا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َدق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ي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دوي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تَ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شي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طاهُ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تعين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لاء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ينِ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دوي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دّ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يني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طعي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ي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ادر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ح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ِشك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بو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مْ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جو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دي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اي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م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ح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ررِهم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لامُ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صبَّ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سب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مر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جو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ضرّ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[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َ</w:t>
      </w:r>
      <w:r>
        <w:rPr>
          <w:color w:val="000000"/>
          <w:sz w:val="40"/>
          <w:rtl w:val="true"/>
          <w:lang w:val="en-US" w:eastAsia="en-US"/>
        </w:rPr>
        <w:t xml:space="preserve">] </w:t>
      </w:r>
      <w:r>
        <w:rPr>
          <w:color w:val="000000"/>
          <w:sz w:val="40"/>
          <w:sz w:val="40"/>
          <w:rtl w:val="true"/>
          <w:lang w:val="en-US" w:eastAsia="en-US"/>
        </w:rPr>
        <w:t>سم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حرٌ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س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واء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حمى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ديثِ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الحم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ح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هن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أبردو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ماءِ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متفق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س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خلق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يء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ن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فض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ث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ريب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حجام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ي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دوي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لامُ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خي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داويتُ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جامةُ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متفق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الح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ود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فاء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سق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ِه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علي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ذ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ب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وداء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فاء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ا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امْ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أ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و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[</w:t>
      </w:r>
      <w:r>
        <w:rPr>
          <w:color w:val="000000"/>
          <w:sz w:val="40"/>
          <w:sz w:val="40"/>
          <w:rtl w:val="true"/>
          <w:lang w:val="en-US" w:eastAsia="en-US"/>
        </w:rPr>
        <w:t>متفق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را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ف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قرآ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أدع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و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كإبط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ح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خراج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بط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ث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لم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ء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بارك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يا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شرف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جلّ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دراً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نب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ض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بارك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ر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مز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ع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ُع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شف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قْمٍ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وت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دوي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وي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افي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نتف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لقا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قبول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عتق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ف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ا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وبكث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استغف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ز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راض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َق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ثر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وَيٰقَوْ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ٱسْتَغْفِرُوا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وبُوا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يْ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رْسِ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ٱلسَّمَاء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ّدْرَا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زِد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وَّ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ىٰ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وَّتِ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تَوَلَّوْا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جْرِمِينَ</w:t>
      </w:r>
      <w:r>
        <w:rPr>
          <w:color w:val="000000"/>
          <w:sz w:val="40"/>
          <w:rtl w:val="true"/>
          <w:lang w:val="en-US" w:eastAsia="en-US"/>
        </w:rPr>
        <w:t xml:space="preserve">) 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rFonts w:cs="Times New Roman"/>
          <w:color w:val="000000"/>
          <w:sz w:val="40"/>
          <w:rtl w:val="true"/>
          <w:lang w:val="en-US" w:eastAsia="en-US"/>
        </w:rPr>
        <w:t xml:space="preserve">                 </w:t>
      </w:r>
      <w:r>
        <w:rPr>
          <w:color w:val="000000"/>
          <w:sz w:val="40"/>
          <w:sz w:val="40"/>
          <w:rtl w:val="true"/>
          <w:lang w:val="en-US" w:eastAsia="en-US"/>
        </w:rPr>
        <w:t>با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ء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ظيم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ونفع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يَّا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كي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أق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ل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ك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سائ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ن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استغفرو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غفو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رحيم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  <w:lang w:val="en-US" w:eastAsia="en-US"/>
        </w:rPr>
        <w:t>الحم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حسا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شك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وفيق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متنا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شه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د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ظيم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شا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شه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ب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ّ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ُ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اع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وا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ّ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لِ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صحابِ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عوا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ّ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ليم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زي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ي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ّ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لو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شتد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رج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بع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خ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صيان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د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وجب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ق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ثب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كم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ب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رض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مقدو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ر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ريض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س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ك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ب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صب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ب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ري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وع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ب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تَجَزِّ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فعاً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عاق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ب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ير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د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يم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ب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حمل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صب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ي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هلِ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و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لَئ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بَر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يْ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ّلصَّبِرينَ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حديث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</w:t>
      </w:r>
      <w:r>
        <w:rPr>
          <w:sz w:val="40"/>
          <w:sz w:val="40"/>
          <w:rtl w:val="true"/>
          <w:lang w:val="en-US" w:eastAsia="en-US"/>
        </w:rPr>
        <w:t>قول</w:t>
      </w:r>
      <w:r>
        <w:rPr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مُصطف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سلم</w:t>
      </w:r>
      <w:r>
        <w:rPr>
          <w:sz w:val="40"/>
          <w:rtl w:val="true"/>
          <w:lang w:val="en-US" w:eastAsia="en-US"/>
        </w:rPr>
        <w:t>:{</w:t>
      </w:r>
      <w:r>
        <w:rPr>
          <w:sz w:val="40"/>
          <w:sz w:val="40"/>
          <w:rtl w:val="true"/>
          <w:lang w:val="en-US" w:eastAsia="en-US"/>
        </w:rPr>
        <w:t>وَاعْلَمْ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َن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فِ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صَّبْ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تَكْرَهُ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خَيْر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كَثِير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أَن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نَّصْر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َع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صَّبْ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أَن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ْفَرَج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َع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ْكَرْب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وَأَنّ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مَعَ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ْعُسْرِ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يُسْراً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rtl w:val="true"/>
          <w:lang w:val="en-US" w:eastAsia="en-US"/>
        </w:rPr>
        <w:t>}</w:t>
      </w:r>
      <w:r>
        <w:rPr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الإمام</w:t>
      </w:r>
      <w:r>
        <w:rPr>
          <w:rFonts w:cs="Times New Roman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  <w:lang w:val="en-US" w:eastAsia="en-US"/>
        </w:rPr>
        <w:t>أحم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ذكَّ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تلا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ز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طهِّر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رف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رجتَك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ب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ع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ضعاف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ذ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جز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رد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ر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صب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دا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حم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صب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كث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اء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حس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ناجا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لو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ن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ك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ك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طاء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ب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لاء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قب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ر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َّاه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لاء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صي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خاء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لوح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واد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ِفا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سع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بد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و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ل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قد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عم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ف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درَه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عرف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ض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كر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نعِمِِهَ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د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علُ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حَب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َعرَّف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خ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عرفْ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د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ا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اغترا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عاف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لأي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ُوَلٌ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قب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توب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ادق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خذ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بر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ي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أحداث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حذ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زال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يط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إساء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ظن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سخط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جز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قد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حان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حي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خلقِ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ؤوف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باد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اف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بلو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ام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ك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كوى</w:t>
      </w:r>
      <w:r>
        <w:rPr>
          <w:color w:val="000000"/>
          <w:sz w:val="40"/>
          <w:rtl w:val="true"/>
          <w:lang w:val="en-US" w:eastAsia="en-US"/>
        </w:rPr>
        <w:t>. (</w:t>
      </w:r>
      <w:r>
        <w:rPr>
          <w:color w:val="000000"/>
          <w:sz w:val="40"/>
          <w:sz w:val="40"/>
          <w:rtl w:val="true"/>
          <w:lang w:val="en-US" w:eastAsia="en-US"/>
        </w:rPr>
        <w:t>وَإ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مْسَسْ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ٱ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ضُر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ـٰشِف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إ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مْسَسْ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خَيْ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ٰ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ىْء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دُيرٌ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عبا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ّ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عص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فض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ل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ت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سلي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ُم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</w:rPr>
        <w:t>و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م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ع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ر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ر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طه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ق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ه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ثم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يّ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ّ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بع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ابعِ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ض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م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هو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صا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مي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ف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حد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فو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ي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ح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كر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ب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في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خ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ع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زق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غ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ش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فو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ي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ح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كر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ب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في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خ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عط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رم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ُ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والِ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تابُ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فظانِ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ُذ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يد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ر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الله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ّغ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ّغ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ّغ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ومو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مو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م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تِسا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ك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ال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مال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ُقول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هد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س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ل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عاج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عقوبه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هم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س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ُو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مي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ك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ظ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ُلف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دي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لي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ارك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ي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إغف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ق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ستعمل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ت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قل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ب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ِ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حفظ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د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ل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ماء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ُعات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ِّ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مت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و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وكتَنا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يا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ل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خ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خ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ائ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38"/>
          <w:sz w:val="38"/>
          <w:szCs w:val="38"/>
          <w:rtl w:val="true"/>
          <w:lang w:val="en-US" w:eastAsia="en-US"/>
        </w:rPr>
        <w:t xml:space="preserve">ربنا </w:t>
      </w:r>
      <w:r>
        <w:rPr>
          <w:rFonts w:ascii="Traditional Arabic" w:hAnsi="Traditional Arabic"/>
          <w:color w:val="000000"/>
          <w:sz w:val="38"/>
          <w:szCs w:val="38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38"/>
          <w:sz w:val="38"/>
          <w:szCs w:val="38"/>
          <w:rtl w:val="true"/>
          <w:lang w:val="en-US" w:eastAsia="en-US"/>
        </w:rPr>
        <w:t>آتِنَا فِي الدُّنْيَا حَسَنَةً وَفِي الْآخِرَةِ حَسَنَةً وَقِنَا عَذَابَ النَّارِ</w:t>
      </w:r>
      <w:r>
        <w:rPr>
          <w:rFonts w:ascii="Traditional Arabic" w:hAnsi="Traditional Arabic"/>
          <w:color w:val="000000"/>
          <w:sz w:val="38"/>
          <w:szCs w:val="38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38"/>
          <w:sz w:val="38"/>
          <w:szCs w:val="38"/>
          <w:rtl w:val="true"/>
          <w:lang w:val="en-US" w:eastAsia="en-US"/>
        </w:rPr>
        <w:t xml:space="preserve">عباد الله </w:t>
      </w:r>
      <w:r>
        <w:rPr>
          <w:rFonts w:ascii="Traditional Arabic" w:hAnsi="Traditional Arabic"/>
          <w:color w:val="000000"/>
          <w:sz w:val="38"/>
          <w:szCs w:val="38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38"/>
          <w:sz w:val="38"/>
          <w:szCs w:val="38"/>
          <w:rtl w:val="true"/>
          <w:lang w:val="en-US" w:eastAsia="en-US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Traditional Arabic" w:hAnsi="Traditional Arabic"/>
          <w:color w:val="000000"/>
          <w:sz w:val="38"/>
          <w:szCs w:val="38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38"/>
          <w:sz w:val="38"/>
          <w:szCs w:val="38"/>
          <w:rtl w:val="true"/>
          <w:lang w:val="en-US" w:eastAsia="en-US"/>
        </w:rPr>
        <w:t>فاذكروا الله العظيم الجليل يذكرْكم ، واشكروهُ على نعمه يزدْكم ولذكر الله أكبر والله والله يعلم ما تصنعون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رسال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إلى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مرضى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6:00Z</dcterms:created>
  <dc:creator>عبد الله السالم</dc:creator>
  <dc:description/>
  <cp:keywords/>
  <dc:language>en-US</dc:language>
  <cp:lastModifiedBy>CV</cp:lastModifiedBy>
  <cp:lastPrinted>2012-07-04T14:27:00Z</cp:lastPrinted>
  <dcterms:modified xsi:type="dcterms:W3CDTF">2012-07-05T06:44:00Z</dcterms:modified>
  <cp:revision>10</cp:revision>
  <dc:subject>خطبة جمعة     / 1 / 1424 هـ</dc:subject>
  <dc:title>إن الحمدَ للهِ نحمدُهُ ونستعينُهُ ونستغفرُهُ ، ونعوذُ به من شرورِ أنفسِنا ومن سيئاتِ أعمالِنا ، من يهدِهِ اللهُ فلا مضلَّ له ومن يضللْ فلا هاديَ له ، وأشهدُ أن لا إله إلا اللهُ وحده لا شريكَ له وأشهدُ أن محمداً عبدُهُ ورسولُهُ (يَا أَيُّهَا الَّذِينَ آمَ</dc:title>
</cp:coreProperties>
</file>