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ه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ز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شئ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ب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د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ي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خاذ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ح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ل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لْ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ُه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أ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بغض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مرض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ا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ر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ل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خ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ط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دا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</w:t>
      </w:r>
      <w:r>
        <w:rPr>
          <w:color w:val="000000"/>
          <w:sz w:val="40"/>
          <w:sz w:val="40"/>
          <w:rtl w:val="true"/>
        </w:rPr>
        <w:t>لشيط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قا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رك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ث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صا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يلَ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ق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ير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غض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عداو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شتع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مت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ُؤي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حر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ض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و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س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راب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صداق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ُستقب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علاق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د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ْط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ِ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بُ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صَلّ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زِي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رَ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ك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حْرِيش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هُمْ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ب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و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بي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ال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جع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ل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ك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غُ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ل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داو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ُل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غض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ظُ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ظر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حقا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ب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زدراء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ُل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ضو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ل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ل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سل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ا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ر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ع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دقائ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عشير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ُ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ع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ج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ف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لود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مكين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ش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اف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مك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سو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نا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تج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ع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اء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ضايقت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ك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فو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يل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ك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وجِب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غْفِ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دْخ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ُرُ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خِ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سْلِمِ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هؤل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طع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ص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يفسد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طاع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يط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صي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سر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و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ر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ثل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ّإ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ضغين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ليان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طاني</w:t>
      </w:r>
      <w:r>
        <w:rPr>
          <w:color w:val="000000"/>
          <w:sz w:val="40"/>
          <w:sz w:val="40"/>
          <w:rtl w:val="true"/>
        </w:rPr>
        <w:t>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اج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بليس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قد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ب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ب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غْوَيْتَن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أَقْعُد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ِرَاط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سْتَقِ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آتِيَن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ْدِ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ْف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ْمَان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مَائِل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ِ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كْثَر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كِرِي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لائ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غ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س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ب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س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ف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ث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قد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ريح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ز</w:t>
      </w:r>
      <w:r>
        <w:rPr>
          <w:color w:val="000000"/>
          <w:sz w:val="40"/>
          <w:sz w:val="40"/>
          <w:rtl w:val="true"/>
        </w:rPr>
        <w:t>بَ</w:t>
      </w:r>
      <w:r>
        <w:rPr>
          <w:color w:val="000000"/>
          <w:sz w:val="40"/>
          <w:sz w:val="40"/>
          <w:rtl w:val="true"/>
        </w:rPr>
        <w:t>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آ</w:t>
      </w:r>
      <w:r>
        <w:rPr>
          <w:color w:val="000000"/>
          <w:sz w:val="40"/>
          <w:sz w:val="40"/>
          <w:rtl w:val="true"/>
        </w:rPr>
        <w:t>ذ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فس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حق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ائج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ق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ضم</w:t>
      </w:r>
      <w:r>
        <w:rPr>
          <w:color w:val="000000"/>
          <w:sz w:val="40"/>
          <w:sz w:val="40"/>
          <w:rtl w:val="true"/>
        </w:rPr>
        <w:t>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ب</w:t>
      </w:r>
      <w:r>
        <w:rPr>
          <w:color w:val="000000"/>
          <w:sz w:val="40"/>
          <w:sz w:val="40"/>
          <w:rtl w:val="true"/>
        </w:rPr>
        <w:t>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ات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ر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ذا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ماؤ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ظ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مرتُ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د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ر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جث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تَرعر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ئ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تر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حقُو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يش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ئي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زد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ق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كُل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غض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رمُو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ث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غِض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آء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د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ُ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ُضل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فق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</w:t>
      </w:r>
      <w:r>
        <w:rPr>
          <w:color w:val="000000"/>
          <w:sz w:val="40"/>
          <w:sz w:val="40"/>
          <w:rtl w:val="true"/>
        </w:rPr>
        <w:t>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دو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ك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ك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ط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ب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غض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لق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ع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كل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خ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دو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تضاع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نف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س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بغض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حذ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نح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ذع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س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و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كل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خ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أل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را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فق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</w:t>
      </w:r>
      <w:r>
        <w:rPr>
          <w:color w:val="000000"/>
          <w:sz w:val="40"/>
          <w:sz w:val="40"/>
          <w:rtl w:val="true"/>
        </w:rPr>
        <w:t>بر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صطن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اذ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فت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أ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فْض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خْمُ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لْ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دُو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ِسَ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</w:t>
      </w:r>
      <w:r>
        <w:rPr>
          <w:color w:val="000000"/>
          <w:sz w:val="40"/>
          <w:sz w:val="40"/>
          <w:rtl w:val="true"/>
        </w:rPr>
        <w:t>ُوا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صَدُو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ِس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عْرِف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خْمُو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لْب؟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قِ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قِ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ث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غْ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ِ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َ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شد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رو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فق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ر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صفي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ل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ب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ن</w:t>
      </w:r>
      <w:r>
        <w:rPr>
          <w:color w:val="000000"/>
          <w:sz w:val="40"/>
          <w:sz w:val="40"/>
          <w:rtl w:val="true"/>
        </w:rPr>
        <w:t>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شتع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ي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وشك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ر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800000"/>
        </w:rPr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أر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ع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َ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ص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الذِّكْر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نْف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ؤْمِنِينَ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م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تص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د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م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وك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س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د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أ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ر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خرا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وا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س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ل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ض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له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عتص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…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د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</w:t>
      </w:r>
      <w:r>
        <w:rPr>
          <w:color w:val="000000"/>
          <w:sz w:val="40"/>
          <w:sz w:val="40"/>
          <w:rtl w:val="true"/>
        </w:rPr>
        <w:t>غفر</w:t>
      </w:r>
      <w:r>
        <w:rPr>
          <w:color w:val="000000"/>
          <w:sz w:val="40"/>
          <w:sz w:val="40"/>
          <w:rtl w:val="true"/>
        </w:rPr>
        <w:t>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ب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 xml:space="preserve">!!! </w:t>
      </w:r>
      <w:r>
        <w:rPr>
          <w:color w:val="000000"/>
          <w:sz w:val="40"/>
          <w:sz w:val="40"/>
          <w:rtl w:val="true"/>
        </w:rPr>
        <w:t>فياسبح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ما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ِنط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ط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قِد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فو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يقة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ب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ام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م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جر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عو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م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ج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حم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ك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ز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ظ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تَم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ع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سو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ج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غير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بير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فو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خوا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رج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ئم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ويل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وادث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رق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واريخ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ا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صف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ح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ق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ك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غض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ال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ي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راب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ام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َوا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عا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خو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طل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ص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غاف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ام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د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طه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بر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ق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ا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خ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فح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أخ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ض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ر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صي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ا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نّ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لّ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ب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عا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ا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ش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را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حيث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ت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لُغُ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ق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ِ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ح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غ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ش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عط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رم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ُ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ال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تابُ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فظان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ذ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يد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الله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ومو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مو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تِس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ك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ما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ُقو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هد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اج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قوب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هم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س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ُو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ك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ُل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د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ي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إغف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تعمل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ت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قل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ب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حفظ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ماء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ُعا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ِّ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وكتَن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ل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خ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خ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ك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ُو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سُبْح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ِز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ِف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وَسَلَ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رْسَل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وَ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الَم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تنـاف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ــو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9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6-28T09:21:00Z</dcterms:modified>
  <cp:revision>5</cp:revision>
  <dc:subject>خطبة جمعة     / 1 / 1424 هـ</dc:subject>
  <dc:title/>
</cp:coreProperties>
</file>