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keepNext w:val="false"/>
        <w:spacing w:lineRule="exact" w:line="500"/>
        <w:ind w:left="18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ش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ف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ر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ت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ُست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فا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ب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ب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ئ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تد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ح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زخر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د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ث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غر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د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تر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ا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ف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اع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َثقل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ائ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ض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ر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صب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عم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ته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د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فَرَأَيْت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تَّعْنَـٰ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ِن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4;Times New Roman" w:ascii="ShahedA04;Times New Roman" w:hAnsi="ShahedA04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َاءهُ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وعَدُو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4;Times New Roman" w:ascii="ShahedA04;Times New Roman" w:hAnsi="ShahedA04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غْن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مَتَّع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شعراء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205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ـ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lang w:eastAsia="en-US"/>
        </w:rPr>
        <w:t>207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لَ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وب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خ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ِي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ظ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ث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و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ث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و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هْل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قُر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ءامَ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تَّقَوْ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فَتَح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َرَكَـٰت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سَّمَ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لأرْض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ـٰك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أَخَذْنَـٰ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َكْسِب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أعراف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96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و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ما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لو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دا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بي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و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يائ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متلك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صَـٰب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ُصِيبَة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يْدِي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عْف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ثِير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ظَهَر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فَسَاد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بَر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لْبَحْر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يْد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نَّاس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ِيُذِيقَ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َعْض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َّذ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مِل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َرْجِع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روم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41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بت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ط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ا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و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ضر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ض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ظاه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ط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ب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اص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تك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ص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وف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ذ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ك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ل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راك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ي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اص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ضان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صر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ف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ك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و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دي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ؤَاخِذ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لّ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نَّاس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َرَك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ظَهْرِه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َابَّة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فاطر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45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ي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ئ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ع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ل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ين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ح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ج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كش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فضا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ظ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جل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ط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ه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ّ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غ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م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ار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شف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ط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ق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و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ن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ص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حس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قص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وائ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ضا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طر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طا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حمد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لج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ج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لا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سْتَغْفِر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ّ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َفَّا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1;Times New Roman" w:ascii="ShahedA01;Times New Roman" w:hAnsi="ShahedA01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رْسِل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سَّمَ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ُدْرَا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1;Times New Roman" w:ascii="ShahedA01;Times New Roman" w:hAnsi="ShahedA01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ُمْدِد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أَمْوٰل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بَن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جْعَ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َنَّـٰت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جْعَ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ْهَار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نوح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10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 ]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ث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يث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ئي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ب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لِّ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ف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ل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ا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ر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ائم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ت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در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كا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كل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ا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ُ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كش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ش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غف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ر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س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هل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ض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ك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ه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ت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كر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تا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ر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يار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م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ب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أ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ما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لا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موا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قات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روث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رو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جارا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ناعت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ل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ي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س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ب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ه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ل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خل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ق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جا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ن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ف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سل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hahedA04">
    <w:altName w:val="Times New Roman"/>
    <w:charset w:val="00"/>
    <w:family w:val="roman"/>
    <w:pitch w:val="default"/>
  </w:font>
  <w:font w:name="ShahedA01">
    <w:altName w:val="Times New Roman"/>
    <w:charset w:val="00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</w:t>
    </w:r>
    <w:r>
      <w:rPr>
        <w:b/>
        <w:bCs/>
        <w:color w:val="008080"/>
        <w:sz w:val="20"/>
        <w:szCs w:val="22"/>
        <w:rtl w:val="true"/>
      </w:rPr>
      <w:t xml:space="preserve">- 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صلاة الاستسقاء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الأربعاء </w:t>
    </w:r>
    <w:r>
      <w:rPr>
        <w:b/>
        <w:bCs/>
        <w:color w:val="008080"/>
        <w:sz w:val="20"/>
        <w:szCs w:val="22"/>
      </w:rPr>
      <w:t>27/11/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محمد المهو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51:00Z</dcterms:created>
  <dc:creator>123</dc:creator>
  <dc:description/>
  <cp:keywords/>
  <dc:language>en-US</dc:language>
  <cp:lastModifiedBy>Keyboard</cp:lastModifiedBy>
  <cp:lastPrinted>2011-04-24T04:55:00Z</cp:lastPrinted>
  <dcterms:modified xsi:type="dcterms:W3CDTF">2011-04-24T01:55:00Z</dcterms:modified>
  <cp:revision>3</cp:revision>
  <dc:subject/>
  <dc:title>بسم الله الرحمن الرحيم</dc:title>
</cp:coreProperties>
</file>