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20"/>
        <w:ind w:left="-3" w:right="0" w:firstLine="272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/>
          <w:bCs/>
          <w:color w:val="C00000"/>
          <w:sz w:val="52"/>
          <w:sz w:val="52"/>
          <w:szCs w:val="52"/>
          <w:rtl w:val="true"/>
        </w:rPr>
        <w:t>الخطبة الأولى</w:t>
      </w:r>
    </w:p>
    <w:p>
      <w:pPr>
        <w:pStyle w:val="Heading"/>
        <w:jc w:val="both"/>
        <w:rPr/>
      </w:pPr>
      <w:r>
        <w:rPr>
          <w:rFonts w:eastAsia="Cambria" w:cs="Cambria"/>
          <w:shd w:fill="F5FCE0" w:val="clear"/>
          <w:rtl w:val="true"/>
          <w:lang w:eastAsia="en-US"/>
        </w:rPr>
        <w:t xml:space="preserve">     </w:t>
      </w:r>
      <w:r>
        <w:rPr>
          <w:shd w:fill="F5FCE0" w:val="clear"/>
          <w:rtl w:val="true"/>
          <w:lang w:eastAsia="en-US"/>
        </w:rPr>
        <w:t>أيه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أحب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مسلمو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 xml:space="preserve">:  </w:t>
      </w:r>
      <w:r>
        <w:rPr>
          <w:shd w:fill="F5FCE0" w:val="clear"/>
          <w:rtl w:val="true"/>
          <w:lang w:eastAsia="en-US"/>
        </w:rPr>
        <w:t>قد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يكو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آخ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هدك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كتاب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قب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قلي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إذ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كنت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تقرؤو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كتاب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تعلمو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ز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ج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نز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رحم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العالمي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رحم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ك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يه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عباد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م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تما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كما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رحم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تكف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حفظ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قا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تعال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 xml:space="preserve">( </w:t>
      </w:r>
      <w:r>
        <w:rPr>
          <w:shd w:fill="F5FCE0" w:val="clear"/>
          <w:rtl w:val="true"/>
          <w:lang w:eastAsia="en-US"/>
        </w:rPr>
        <w:t>إن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نح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نزلن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ذك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إن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لحافظو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 xml:space="preserve">) </w:t>
      </w:r>
      <w:r>
        <w:rPr>
          <w:shd w:fill="F5FCE0" w:val="clear"/>
          <w:rtl w:val="true"/>
          <w:lang w:eastAsia="en-US"/>
        </w:rPr>
        <w:t>تكف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حفظ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أجر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سباب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حفظ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صدو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ف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سطو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م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هؤلاء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ذي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جر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ل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يديه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سباب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حفظ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نا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شرف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أج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جمع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لأجيا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أم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جيل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إث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جي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شاب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حَدَث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عما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هؤلاء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زهو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متناثرو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ينك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هذ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جامع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شاب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حدث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يافع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ه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مدين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منور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قبيل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خزرج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أنصا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ذي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نصرو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رسو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 xml:space="preserve">.. </w:t>
      </w:r>
      <w:r>
        <w:rPr>
          <w:shd w:fill="F5FCE0" w:val="clear"/>
          <w:rtl w:val="true"/>
          <w:lang w:eastAsia="en-US"/>
        </w:rPr>
        <w:t>نشأ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يتيماً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يت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زوج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م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 xml:space="preserve">: </w:t>
      </w:r>
      <w:r>
        <w:rPr>
          <w:shd w:fill="F5FCE0" w:val="clear"/>
          <w:rtl w:val="true"/>
          <w:lang w:eastAsia="en-US"/>
        </w:rPr>
        <w:t>عُمارةُ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حزمٍ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رض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ن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ع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زوجت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هاج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نب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صل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لي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سل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إل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مدين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هذ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غلا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لم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يبلغ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حادي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شر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مر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م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تيسي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توفيق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صُنع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لهذ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فت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نز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نبيُّ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صل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لي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سل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دارٍ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قريبةٍ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دا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هذ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فت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ليترعرع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هذ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غض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عبق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الهداي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التوفيق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ينشأ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هذ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مرهف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حاذق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هو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ير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نبيَّ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صل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لي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سل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ُكرةً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عشياً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.</w:t>
      </w:r>
    </w:p>
    <w:p>
      <w:pPr>
        <w:pStyle w:val="Heading"/>
        <w:jc w:val="both"/>
        <w:rPr/>
      </w:pPr>
      <w:r>
        <w:rPr>
          <w:rFonts w:eastAsia="Cambria" w:cs="Cambria"/>
          <w:shd w:fill="F5FCE0" w:val="clear"/>
          <w:rtl w:val="true"/>
          <w:lang w:eastAsia="en-US"/>
        </w:rPr>
        <w:t xml:space="preserve">       </w:t>
      </w:r>
      <w:r>
        <w:rPr>
          <w:shd w:fill="F5FCE0" w:val="clear"/>
          <w:rtl w:val="true"/>
          <w:lang w:eastAsia="en-US"/>
        </w:rPr>
        <w:t>كا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ُمارةُ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حز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زوجُ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مِّ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هذ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شاب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حدَ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نقباء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ذي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شهدو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يع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عقب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ثاني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لرسو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صل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لي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سل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مك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ث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رجع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هو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َمَ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ع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صحاب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إل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قومه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ُنذري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داعي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إل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سبي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</w:t>
      </w:r>
      <w:r>
        <w:rPr>
          <w:shd w:fill="F5FCE0" w:val="clear"/>
          <w:rtl w:val="true"/>
          <w:lang w:eastAsia="en-US"/>
        </w:rPr>
        <w:t>مبشري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قرب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قدَ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نب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صل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لي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سل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إل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مدين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 xml:space="preserve">. </w:t>
      </w:r>
      <w:r>
        <w:rPr>
          <w:shd w:fill="F5FCE0" w:val="clear"/>
          <w:rtl w:val="true"/>
          <w:lang w:eastAsia="en-US"/>
        </w:rPr>
        <w:t>فبدأ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ُمارةُ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و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قدم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زوجت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أسلمت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ث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ابنه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هذ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شاب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أسل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لمّ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يبلغ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حاديةَ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شرةَ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ِ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ُمر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رض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نه</w:t>
      </w:r>
      <w:r>
        <w:rPr>
          <w:shd w:fill="F5FCE0" w:val="clear"/>
          <w:rtl w:val="true"/>
          <w:lang w:eastAsia="en-US"/>
        </w:rPr>
        <w:t xml:space="preserve">. </w:t>
      </w:r>
      <w:r>
        <w:rPr>
          <w:shd w:fill="F5FCE0" w:val="clear"/>
          <w:rtl w:val="true"/>
          <w:lang w:eastAsia="en-US"/>
        </w:rPr>
        <w:t>أسل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هذ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صب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صحاب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جلي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حفظ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سمع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قرآ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م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قدِمَ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رسو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صل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لي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سل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مدين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إل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قد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تمَّ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رض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ن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حفظَ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سبعَ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شرةَ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سورةً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قرآ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 xml:space="preserve">. </w:t>
      </w:r>
      <w:r>
        <w:rPr>
          <w:shd w:fill="F5FCE0" w:val="clear"/>
          <w:rtl w:val="true"/>
          <w:lang w:eastAsia="en-US"/>
        </w:rPr>
        <w:t>صاحبن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يو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موضوع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خطبتن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يو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هو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ل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أعلا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منا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أيتا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يافع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صحاب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كرا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زيدُ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نُ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ثابت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نِ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زيد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نجاريُّ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خزرجيُّ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أنصار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رض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ن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أرضا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قد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رسو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صل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لي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سل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مدين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أت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إلي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زيد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يسل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لي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؛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قالو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 xml:space="preserve">: </w:t>
      </w:r>
      <w:r>
        <w:rPr>
          <w:shd w:fill="F5FCE0" w:val="clear"/>
          <w:rtl w:val="true"/>
          <w:lang w:eastAsia="en-US"/>
        </w:rPr>
        <w:t>ي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رسو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–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هذ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غلام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ن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نجا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قد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حفظ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م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ُنز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ليك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سبع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َ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شر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سور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 </w:t>
      </w:r>
      <w:r>
        <w:rPr>
          <w:shd w:fill="F5FCE0" w:val="clear"/>
          <w:rtl w:val="true"/>
          <w:lang w:eastAsia="en-US"/>
        </w:rPr>
        <w:t>قا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زيد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قرأت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ل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رسو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صل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لي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سل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أعجب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ذلك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–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ف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رواي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 xml:space="preserve">: </w:t>
      </w:r>
      <w:r>
        <w:rPr>
          <w:shd w:fill="F5FCE0" w:val="clear"/>
          <w:rtl w:val="true"/>
          <w:lang w:eastAsia="en-US"/>
        </w:rPr>
        <w:t>فاستقرأن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قرأتُ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ق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–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قا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صل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لي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سل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 xml:space="preserve">: </w:t>
      </w:r>
      <w:r>
        <w:rPr>
          <w:shd w:fill="F5FCE0" w:val="clear"/>
          <w:rtl w:val="true"/>
          <w:lang w:eastAsia="en-US"/>
        </w:rPr>
        <w:t>ي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زيد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تعلّ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ل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كتابَ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يهودٍ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إن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آمنه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ل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كتاب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 xml:space="preserve">. </w:t>
      </w:r>
      <w:r>
        <w:rPr>
          <w:shd w:fill="F5FCE0" w:val="clear"/>
          <w:rtl w:val="true"/>
          <w:lang w:eastAsia="en-US"/>
        </w:rPr>
        <w:t>قا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 xml:space="preserve">: </w:t>
      </w:r>
      <w:r>
        <w:rPr>
          <w:shd w:fill="F5FCE0" w:val="clear"/>
          <w:rtl w:val="true"/>
          <w:lang w:eastAsia="en-US"/>
        </w:rPr>
        <w:t>فتعلمتُ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م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ض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ل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نصفُ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شه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حت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حذَقتُ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كنت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كتبُ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لرسو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صل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لي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سل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إذ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كَتَبَ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له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تعل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سرياني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سبعةَ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ش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يوماً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تعل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رومي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الحبشي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ل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يتعلمه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 </w:t>
      </w:r>
      <w:r>
        <w:rPr>
          <w:shd w:fill="F5FCE0" w:val="clear"/>
          <w:rtl w:val="true"/>
          <w:lang w:eastAsia="en-US"/>
        </w:rPr>
        <w:t>ف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عهد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ل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كاديمي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ل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دول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وربي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ل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ليستخدمه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سفرات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مشاهد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أفلا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أجنبي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تعلمه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ليُرض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ه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َ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رسولَ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يُعزَّ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ه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دي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إسلا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يقف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ه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ج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متربصي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حاقدي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</w:p>
    <w:p>
      <w:pPr>
        <w:pStyle w:val="Heading"/>
        <w:jc w:val="both"/>
        <w:rPr>
          <w:shd w:fill="F5FCE0" w:val="clear"/>
          <w:lang w:eastAsia="en-US"/>
        </w:rPr>
      </w:pPr>
      <w:r>
        <w:rPr>
          <w:shd w:fill="F5FCE0" w:val="clear"/>
          <w:rtl w:val="true"/>
          <w:lang w:eastAsia="en-US"/>
        </w:rPr>
        <w:t>وهكذ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تتعلق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نفس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هذ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صب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معال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 </w:t>
      </w:r>
      <w:r>
        <w:rPr>
          <w:shd w:fill="F5FCE0" w:val="clear"/>
          <w:rtl w:val="true"/>
          <w:lang w:eastAsia="en-US"/>
        </w:rPr>
        <w:t>الأم</w:t>
      </w:r>
      <w:r>
        <w:rPr>
          <w:shd w:fill="F5FCE0" w:val="clear"/>
          <w:rtl w:val="true"/>
          <w:lang w:eastAsia="en-US"/>
        </w:rPr>
        <w:t>و</w:t>
      </w:r>
      <w:r>
        <w:rPr>
          <w:shd w:fill="F5FCE0" w:val="clear"/>
          <w:rtl w:val="true"/>
          <w:lang w:eastAsia="en-US"/>
        </w:rPr>
        <w:t>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وتسموا عن السفاسف ، وهفوات الصبا </w:t>
      </w:r>
    </w:p>
    <w:p>
      <w:pPr>
        <w:pStyle w:val="Heading"/>
        <w:jc w:val="both"/>
        <w:rPr>
          <w:shd w:fill="F5FCE0" w:val="clear"/>
          <w:lang w:eastAsia="en-US"/>
        </w:rPr>
      </w:pPr>
      <w:r>
        <w:rPr>
          <w:shd w:fill="F5FCE0" w:val="clear"/>
          <w:rtl w:val="true"/>
          <w:lang w:eastAsia="en-US"/>
        </w:rPr>
        <w:t>وإذ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كانت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نفوس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كبار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</w:p>
    <w:p>
      <w:pPr>
        <w:pStyle w:val="Heading"/>
        <w:jc w:val="both"/>
        <w:rPr>
          <w:shd w:fill="F5FCE0" w:val="clear"/>
          <w:lang w:eastAsia="en-US"/>
        </w:rPr>
      </w:pPr>
      <w:r>
        <w:rPr>
          <w:shd w:fill="F5FCE0" w:val="clear"/>
          <w:rtl w:val="true"/>
          <w:lang w:eastAsia="en-US"/>
        </w:rPr>
        <w:t>تعبت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راده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أجسا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</w:p>
    <w:p>
      <w:pPr>
        <w:pStyle w:val="Heading"/>
        <w:jc w:val="both"/>
        <w:rPr/>
      </w:pP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حفظ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قرآ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ث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تعل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غات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ت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تؤه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لمكان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قرَّب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صفو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خلق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رسو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صل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لي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سل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تعل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يؤه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لمكانةٍ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ير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نه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سياسات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خي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سائس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كيف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ترس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كيف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تدب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لم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يبلغ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ثاني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شر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مر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تعلّ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كتاب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كا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قليل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قوم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يُحسنه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صا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كاتباً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كتّاب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وح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ي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يد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رسو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صل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لي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سل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لم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يجاوز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ثاني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شر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مر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ربم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كا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حاضراً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ربم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كا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غائباً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بعث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إلي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نب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صل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لي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سل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أمر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أ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يكتب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بعث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إلي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نب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صل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لي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سل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ليكتب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وح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إلي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ربم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كتب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كاتب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آخرُ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كتاب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وح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.</w:t>
      </w:r>
    </w:p>
    <w:p>
      <w:pPr>
        <w:pStyle w:val="Heading"/>
        <w:jc w:val="both"/>
        <w:rPr/>
      </w:pPr>
      <w:r>
        <w:rPr>
          <w:shd w:fill="F5FCE0" w:val="clear"/>
          <w:rtl w:val="true"/>
          <w:lang w:eastAsia="en-US"/>
        </w:rPr>
        <w:t>وهكذ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نشأ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زيد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ل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ين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رسو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صل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لي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سل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نشأ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حب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للقرآ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شغوفاً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شغول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م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يشتغ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غلما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ث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سن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 xml:space="preserve">.. </w:t>
      </w:r>
      <w:r>
        <w:rPr>
          <w:shd w:fill="F5FCE0" w:val="clear"/>
          <w:rtl w:val="true"/>
          <w:lang w:eastAsia="en-US"/>
        </w:rPr>
        <w:t>حت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راد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خيراً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ظيماً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قد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دَّخ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ذلك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شرف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باذخ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إل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زمنٍ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تُوف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ي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رسو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صل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لي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سل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اشته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زيد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ي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ناس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ضبط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حِذق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للقرآ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ف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صحيحي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نس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الك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رض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ن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قا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 xml:space="preserve">: </w:t>
      </w:r>
      <w:r>
        <w:rPr>
          <w:shd w:fill="F5FCE0" w:val="clear"/>
          <w:rtl w:val="true"/>
          <w:lang w:eastAsia="en-US"/>
        </w:rPr>
        <w:t>جمع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قرآ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ل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هد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رسو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صل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لي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سل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ربع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 xml:space="preserve">: </w:t>
      </w:r>
      <w:r>
        <w:rPr>
          <w:shd w:fill="F5FCE0" w:val="clear"/>
          <w:rtl w:val="true"/>
          <w:lang w:eastAsia="en-US"/>
        </w:rPr>
        <w:t>أب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كعب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معاذ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جب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زيد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ثابت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أبو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زيد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 xml:space="preserve">. </w:t>
      </w:r>
      <w:r>
        <w:rPr>
          <w:shd w:fill="F5FCE0" w:val="clear"/>
          <w:rtl w:val="true"/>
          <w:lang w:eastAsia="en-US"/>
        </w:rPr>
        <w:t>قي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لأنس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 xml:space="preserve">: </w:t>
      </w:r>
      <w:r>
        <w:rPr>
          <w:shd w:fill="F5FCE0" w:val="clear"/>
          <w:rtl w:val="true"/>
          <w:lang w:eastAsia="en-US"/>
        </w:rPr>
        <w:t>م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بو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زيد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؟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قا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 xml:space="preserve">: </w:t>
      </w:r>
      <w:r>
        <w:rPr>
          <w:shd w:fill="F5FCE0" w:val="clear"/>
          <w:rtl w:val="true"/>
          <w:lang w:eastAsia="en-US"/>
        </w:rPr>
        <w:t>أحد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مومت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 xml:space="preserve">. </w:t>
      </w:r>
      <w:r>
        <w:rPr>
          <w:shd w:fill="F5FCE0" w:val="clear"/>
          <w:rtl w:val="true"/>
          <w:lang w:eastAsia="en-US"/>
        </w:rPr>
        <w:t>استعداد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زيد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حُس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تربي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هذ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يتي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قب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إم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زوجه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م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ث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نب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صل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لي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سل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جع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وضع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مسؤولي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هم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خطير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كبير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حتاج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إليه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كلُ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سل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حت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نت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يه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مسلمو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ك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زما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مكا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صا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لزيد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جرُه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ع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تعاو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ع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يه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 xml:space="preserve">. </w:t>
      </w:r>
      <w:r>
        <w:rPr>
          <w:shd w:fill="F5FCE0" w:val="clear"/>
          <w:rtl w:val="true"/>
          <w:lang w:eastAsia="en-US"/>
        </w:rPr>
        <w:t>أل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ه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هم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جمع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متفرق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قرآ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صحف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احد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كا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زيد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حقَّ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هذ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مهم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أهلاً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له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 </w:t>
      </w:r>
      <w:r>
        <w:rPr>
          <w:shd w:fill="F5FCE0" w:val="clear"/>
          <w:rtl w:val="true"/>
          <w:lang w:eastAsia="en-US"/>
        </w:rPr>
        <w:t>رض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ن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 xml:space="preserve">. </w:t>
      </w:r>
      <w:r>
        <w:rPr>
          <w:shd w:fill="F5FCE0" w:val="clear"/>
          <w:rtl w:val="true"/>
          <w:lang w:eastAsia="en-US"/>
        </w:rPr>
        <w:t>فحبا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ه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خصوصي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ظيم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مزي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كريم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شرفاً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الي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مجداً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سامي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ل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يُذك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قرآ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جمع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إل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يُذك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زيد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أكرمي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 xml:space="preserve">. </w:t>
      </w:r>
      <w:r>
        <w:rPr>
          <w:shd w:fill="F5FCE0" w:val="clear"/>
          <w:rtl w:val="true"/>
          <w:lang w:eastAsia="en-US"/>
        </w:rPr>
        <w:t>وقد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كا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جمع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صدر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حفظاً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ث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جمع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مصاحف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كتابةً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 xml:space="preserve">. </w:t>
      </w:r>
      <w:r>
        <w:rPr>
          <w:shd w:fill="F5FCE0" w:val="clear"/>
          <w:rtl w:val="true"/>
          <w:lang w:eastAsia="en-US"/>
        </w:rPr>
        <w:t>فقد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خرج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بخار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صحيح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بيد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سبّاق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رحم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زيد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ثابت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رض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ن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قا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 xml:space="preserve">: </w:t>
      </w:r>
      <w:r>
        <w:rPr>
          <w:shd w:fill="F5FCE0" w:val="clear"/>
          <w:rtl w:val="true"/>
          <w:lang w:eastAsia="en-US"/>
        </w:rPr>
        <w:t>أرس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إل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بو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ك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رض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ن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عد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قتلِ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هلِ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يمام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 xml:space="preserve">- </w:t>
      </w:r>
      <w:r>
        <w:rPr>
          <w:shd w:fill="F5FCE0" w:val="clear"/>
          <w:rtl w:val="true"/>
          <w:lang w:eastAsia="en-US"/>
        </w:rPr>
        <w:t>فإذ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م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خطاب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ند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 xml:space="preserve">. </w:t>
      </w:r>
      <w:r>
        <w:rPr>
          <w:shd w:fill="F5FCE0" w:val="clear"/>
          <w:rtl w:val="true"/>
          <w:lang w:eastAsia="en-US"/>
        </w:rPr>
        <w:t>قا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بو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ك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 xml:space="preserve">: </w:t>
      </w:r>
      <w:r>
        <w:rPr>
          <w:shd w:fill="F5FCE0" w:val="clear"/>
          <w:rtl w:val="true"/>
          <w:lang w:eastAsia="en-US"/>
        </w:rPr>
        <w:t>إ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م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تان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قا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إ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قت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قد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ستَحَرَّ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يومَ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يمام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قراء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قرآ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إن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خش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إنْ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ستح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قتلُ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القراء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المواط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يذهب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كثي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قرآ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إن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ر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تأم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جمع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قرآ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 xml:space="preserve">. </w:t>
      </w:r>
      <w:r>
        <w:rPr>
          <w:shd w:fill="F5FCE0" w:val="clear"/>
          <w:rtl w:val="true"/>
          <w:lang w:eastAsia="en-US"/>
        </w:rPr>
        <w:t>قا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 xml:space="preserve">: </w:t>
      </w:r>
      <w:r>
        <w:rPr>
          <w:shd w:fill="F5FCE0" w:val="clear"/>
          <w:rtl w:val="true"/>
          <w:lang w:eastAsia="en-US"/>
        </w:rPr>
        <w:t>قلت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لعم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كيف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تفع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شيئ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ل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يفع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رسو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صل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لي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سل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؟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قا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م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 xml:space="preserve">: </w:t>
      </w:r>
      <w:r>
        <w:rPr>
          <w:shd w:fill="F5FCE0" w:val="clear"/>
          <w:rtl w:val="true"/>
          <w:lang w:eastAsia="en-US"/>
        </w:rPr>
        <w:t>هذ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خي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.</w:t>
      </w:r>
    </w:p>
    <w:p>
      <w:pPr>
        <w:pStyle w:val="Heading"/>
        <w:jc w:val="both"/>
        <w:rPr>
          <w:shd w:fill="F5FCE0" w:val="clear"/>
          <w:lang w:eastAsia="en-US"/>
        </w:rPr>
      </w:pPr>
      <w:r>
        <w:rPr>
          <w:shd w:fill="F5FCE0" w:val="clear"/>
          <w:rtl w:val="true"/>
          <w:lang w:eastAsia="en-US"/>
        </w:rPr>
        <w:t>فل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يز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م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يراجعن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ي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حت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شرح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صدر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لذلك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رأيت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ذ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رأ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م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 xml:space="preserve">. </w:t>
      </w:r>
      <w:r>
        <w:rPr>
          <w:shd w:fill="F5FCE0" w:val="clear"/>
          <w:rtl w:val="true"/>
          <w:lang w:eastAsia="en-US"/>
        </w:rPr>
        <w:t>قا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زيد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 xml:space="preserve">: </w:t>
      </w:r>
      <w:r>
        <w:rPr>
          <w:shd w:fill="F5FCE0" w:val="clear"/>
          <w:rtl w:val="true"/>
          <w:lang w:eastAsia="en-US"/>
        </w:rPr>
        <w:t>قا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بو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ك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 xml:space="preserve">: </w:t>
      </w:r>
      <w:r>
        <w:rPr>
          <w:shd w:fill="F5FCE0" w:val="clear"/>
          <w:rtl w:val="true"/>
          <w:lang w:eastAsia="en-US"/>
        </w:rPr>
        <w:t>إنك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رج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شاب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اق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ل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نتهمك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قد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كنت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تكتب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وح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لرسو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صل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لي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سل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تتبع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قرآ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اجمع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</w:p>
    <w:p>
      <w:pPr>
        <w:pStyle w:val="Heading"/>
        <w:jc w:val="both"/>
        <w:rPr>
          <w:shd w:fill="F5FCE0" w:val="clear"/>
          <w:lang w:eastAsia="en-US"/>
        </w:rPr>
      </w:pPr>
      <w:r>
        <w:rPr>
          <w:shd w:fill="F5FCE0" w:val="clear"/>
          <w:rtl w:val="true"/>
          <w:lang w:eastAsia="en-US"/>
        </w:rPr>
        <w:t>قا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زيد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ثابت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رض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ن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و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لو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كلفون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نق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جب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جبا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كا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ثقلَ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ليَّ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م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مرن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جمع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قرآ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 xml:space="preserve">. </w:t>
      </w:r>
      <w:r>
        <w:rPr>
          <w:shd w:fill="F5FCE0" w:val="clear"/>
          <w:rtl w:val="true"/>
          <w:lang w:eastAsia="en-US"/>
        </w:rPr>
        <w:t>قا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 xml:space="preserve">: </w:t>
      </w:r>
      <w:r>
        <w:rPr>
          <w:shd w:fill="F5FCE0" w:val="clear"/>
          <w:rtl w:val="true"/>
          <w:lang w:eastAsia="en-US"/>
        </w:rPr>
        <w:t>قلت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 xml:space="preserve">: </w:t>
      </w:r>
      <w:r>
        <w:rPr>
          <w:shd w:fill="F5FCE0" w:val="clear"/>
          <w:rtl w:val="true"/>
          <w:lang w:eastAsia="en-US"/>
        </w:rPr>
        <w:t>كيف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تفعلو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شيئ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ل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يفع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نب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صل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لي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سل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 xml:space="preserve">. </w:t>
      </w:r>
      <w:r>
        <w:rPr>
          <w:shd w:fill="F5FCE0" w:val="clear"/>
          <w:rtl w:val="true"/>
          <w:lang w:eastAsia="en-US"/>
        </w:rPr>
        <w:t>قا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 xml:space="preserve">: </w:t>
      </w:r>
      <w:r>
        <w:rPr>
          <w:shd w:fill="F5FCE0" w:val="clear"/>
          <w:rtl w:val="true"/>
          <w:lang w:eastAsia="en-US"/>
        </w:rPr>
        <w:t>هو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خي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 xml:space="preserve">. </w:t>
      </w:r>
      <w:r>
        <w:rPr>
          <w:shd w:fill="F5FCE0" w:val="clear"/>
          <w:rtl w:val="true"/>
          <w:lang w:eastAsia="en-US"/>
        </w:rPr>
        <w:t>فل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ز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راجع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حت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شرح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صدر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للذ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شرح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صدرَ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ب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ك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عم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 xml:space="preserve">. </w:t>
      </w:r>
    </w:p>
    <w:p>
      <w:pPr>
        <w:pStyle w:val="Heading"/>
        <w:jc w:val="both"/>
        <w:rPr>
          <w:shd w:fill="F5FCE0" w:val="clear"/>
          <w:lang w:eastAsia="en-US"/>
        </w:rPr>
      </w:pPr>
      <w:r>
        <w:rPr>
          <w:shd w:fill="F5FCE0" w:val="clear"/>
          <w:rtl w:val="true"/>
          <w:lang w:eastAsia="en-US"/>
        </w:rPr>
        <w:t>فقمتُ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تتبعتُ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قرآ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جمع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عُسب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اللخافِ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صدورِ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رجا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 xml:space="preserve">... </w:t>
      </w:r>
      <w:r>
        <w:rPr>
          <w:shd w:fill="F5FCE0" w:val="clear"/>
          <w:rtl w:val="true"/>
          <w:lang w:eastAsia="en-US"/>
        </w:rPr>
        <w:t>فكانت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صحف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ند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ب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ك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حت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توفا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ث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ند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م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حيات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ث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ند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حفص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 xml:space="preserve">. </w:t>
      </w:r>
      <w:r>
        <w:rPr>
          <w:shd w:fill="F5FCE0" w:val="clear"/>
          <w:rtl w:val="true"/>
          <w:lang w:eastAsia="en-US"/>
        </w:rPr>
        <w:t>خ</w:t>
      </w:r>
    </w:p>
    <w:p>
      <w:pPr>
        <w:pStyle w:val="Heading"/>
        <w:jc w:val="both"/>
        <w:rPr/>
      </w:pPr>
      <w:r>
        <w:rPr>
          <w:shd w:fill="F5FCE0" w:val="clear"/>
          <w:rtl w:val="true"/>
          <w:lang w:eastAsia="en-US"/>
        </w:rPr>
        <w:t>كا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زيد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ثابت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إل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لم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علا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صحاب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رض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نه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كا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قيه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قاضي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فتي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كا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عل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صحاب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الفرائض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المواريث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حت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قا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نب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صل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لي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سل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: (</w:t>
      </w:r>
      <w:r>
        <w:rPr>
          <w:shd w:fill="F5FCE0" w:val="clear"/>
          <w:rtl w:val="true"/>
          <w:lang w:eastAsia="en-US"/>
        </w:rPr>
        <w:t>أرح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مت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أمت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بو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ك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أشده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م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م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أصدقه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حياء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ثما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أعلمه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الحلا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الحرا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عاذ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جب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أفرضه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زيد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ثابت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أقرؤه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لكتاب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ب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كعب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لك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م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مي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أمي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هذ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أم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بو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بيد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جراح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 xml:space="preserve">) </w:t>
      </w:r>
      <w:r>
        <w:rPr>
          <w:shd w:fill="F5FCE0" w:val="clear"/>
          <w:rtl w:val="true"/>
          <w:lang w:eastAsia="en-US"/>
        </w:rPr>
        <w:t>ح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ت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هـ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ك</w:t>
      </w:r>
    </w:p>
    <w:p>
      <w:pPr>
        <w:pStyle w:val="Heading"/>
        <w:jc w:val="both"/>
        <w:rPr/>
      </w:pPr>
      <w:r>
        <w:rPr>
          <w:shd w:fill="F5FCE0" w:val="clear"/>
          <w:rtl w:val="true"/>
          <w:lang w:eastAsia="en-US"/>
        </w:rPr>
        <w:t>الله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رض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صحاب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نبيك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ارزقن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حبه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حس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تأس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ه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اجعلن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ذي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تبعوه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إحسا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عوذ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شيطا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رجي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السَّابِقُونَ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ْأَوَّلُونَ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ْمُهَاجِرِينَ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َالْأَنْصَار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َالَّذِينَ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تَّبَعُوهُمْ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ِإِحْسَانٍ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َّهُ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َرَضُو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َأَعَدَ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جَنَّاتٍ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َحْتَهَ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ْأَنْهَارُخَالِدِينَ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َبَداً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ْفَوْزُ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ْعَظِيمُ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بارك الله لي ولكم في القرآن العظيم </w:t>
      </w:r>
    </w:p>
    <w:p>
      <w:pPr>
        <w:pStyle w:val="Heading"/>
        <w:jc w:val="both"/>
        <w:rPr>
          <w:shd w:fill="F5FCE0" w:val="clear"/>
          <w:lang w:eastAsia="en-US"/>
        </w:rPr>
      </w:pP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</w:p>
    <w:p>
      <w:pPr>
        <w:pStyle w:val="Heading"/>
        <w:jc w:val="center"/>
        <w:rPr>
          <w:color w:val="FF0000"/>
          <w:shd w:fill="F5FCE0" w:val="clear"/>
          <w:lang w:eastAsia="en-US"/>
        </w:rPr>
      </w:pPr>
      <w:r>
        <w:rPr>
          <w:color w:val="FF0000"/>
          <w:sz w:val="56"/>
          <w:sz w:val="56"/>
          <w:szCs w:val="56"/>
          <w:shd w:fill="F5FCE0" w:val="clear"/>
          <w:rtl w:val="true"/>
          <w:lang w:eastAsia="en-US"/>
        </w:rPr>
        <w:t>الثانية</w:t>
      </w:r>
    </w:p>
    <w:p>
      <w:pPr>
        <w:pStyle w:val="Heading"/>
        <w:jc w:val="both"/>
        <w:rPr>
          <w:shd w:fill="F5FCE0" w:val="clear"/>
          <w:lang w:eastAsia="en-US"/>
        </w:rPr>
      </w:pPr>
      <w:r>
        <w:rPr>
          <w:shd w:fill="F5FCE0" w:val="clear"/>
          <w:rtl w:val="true"/>
          <w:lang w:eastAsia="en-US"/>
        </w:rPr>
        <w:t>أم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عد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يه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مسلمو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:</w:t>
      </w:r>
    </w:p>
    <w:p>
      <w:pPr>
        <w:pStyle w:val="Heading"/>
        <w:jc w:val="both"/>
        <w:rPr>
          <w:shd w:fill="F5FCE0" w:val="clear"/>
          <w:lang w:eastAsia="en-US"/>
        </w:rPr>
      </w:pPr>
      <w:r>
        <w:rPr>
          <w:rFonts w:eastAsia="Cambria" w:cs="Cambria"/>
          <w:shd w:fill="F5FCE0" w:val="clear"/>
          <w:rtl w:val="true"/>
          <w:lang w:eastAsia="en-US"/>
        </w:rPr>
        <w:t xml:space="preserve">       </w:t>
      </w:r>
      <w:r>
        <w:rPr>
          <w:shd w:fill="F5FCE0" w:val="clear"/>
          <w:rtl w:val="true"/>
          <w:lang w:eastAsia="en-US"/>
        </w:rPr>
        <w:t>فانظرو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–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رحمك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–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إل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حُس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تربي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هذ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يتي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كيف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نهضت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إلى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دارج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عُل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 xml:space="preserve">. </w:t>
      </w:r>
      <w:r>
        <w:rPr>
          <w:shd w:fill="F5FCE0" w:val="clear"/>
          <w:rtl w:val="true"/>
          <w:lang w:eastAsia="en-US"/>
        </w:rPr>
        <w:t>وانظرو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ك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لأم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لزوجه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يادٍ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يضاءَ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تزوّج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زيد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ولَ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تزوج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مرأ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له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لدا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–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ه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جمي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عامري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–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عاش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لداه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كنف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زيد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رض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ن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كم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اش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هو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كنف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زوج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م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ث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تزوّج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ثاني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سعدٍ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نت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سعدِ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ربيع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كانت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يتيم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تربت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حج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ب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ك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صديق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رض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ن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إذ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كا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بوه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قد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ستُشهد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يو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حد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أراد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زيد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إكرامَه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جبرَ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قلبه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إذ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كا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حاله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كحا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لم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كا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صغيراً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كلاهم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نشأ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يتيماً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–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تزوّجه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فرح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ه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فرحت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كانت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مرأ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نجيب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نجبت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ولاداً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كثيري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كا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نه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خارجةُ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زيد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المُ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مدين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فقيهُه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؛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أحدُ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فقهاء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سبع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مشهودِ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له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العل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السبق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رحمه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</w:t>
      </w:r>
      <w:r>
        <w:rPr>
          <w:rFonts w:eastAsia="Cambria" w:cs="Cambria"/>
          <w:shd w:fill="F5FCE0" w:val="clear"/>
          <w:rtl w:val="true"/>
          <w:lang w:eastAsia="en-US"/>
        </w:rPr>
        <w:t xml:space="preserve">  </w:t>
      </w:r>
      <w:r>
        <w:rPr>
          <w:shd w:fill="F5FCE0" w:val="clear"/>
          <w:rtl w:val="true"/>
          <w:lang w:eastAsia="en-US"/>
        </w:rPr>
        <w:t>فالله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رض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ع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صحابة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نبيك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ألحقن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ه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جنتك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له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رزقن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حبه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اجعلن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ذي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جاؤو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م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عدهم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يقولو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ربن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غفر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لن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لإخوانن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الذي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سبقون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بالإيما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ول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تجعل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في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قلوبن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غل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للذين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آمنو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،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ربنا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إنك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رؤوف</w:t>
      </w:r>
      <w:r>
        <w:rPr>
          <w:rFonts w:eastAsia="Cambria" w:cs="Cambria"/>
          <w:shd w:fill="F5FCE0" w:val="clear"/>
          <w:rtl w:val="true"/>
          <w:lang w:eastAsia="en-US"/>
        </w:rPr>
        <w:t xml:space="preserve"> </w:t>
      </w:r>
      <w:r>
        <w:rPr>
          <w:shd w:fill="F5FCE0" w:val="clear"/>
          <w:rtl w:val="true"/>
          <w:lang w:eastAsia="en-US"/>
        </w:rPr>
        <w:t>رحي</w:t>
      </w:r>
      <w:r>
        <w:rPr>
          <w:shd w:fill="F5FCE0" w:val="clear"/>
          <w:rtl w:val="true"/>
          <w:lang w:eastAsia="en-US"/>
        </w:rPr>
        <w:t>م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صلو وسلموا على محمد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1</w:t>
    </w:r>
    <w:r>
      <w:rPr>
        <w:rtl w:val="true"/>
      </w:rPr>
      <w:t xml:space="preserve"> </w:t>
    </w:r>
    <w:r>
      <w:rPr>
        <w:rtl w:val="true"/>
      </w:rPr>
      <w:t xml:space="preserve">ربيع أول </w:t>
    </w:r>
    <w:r>
      <w:rPr>
        <w:rtl w:val="true"/>
      </w:rPr>
      <w:t xml:space="preserve"> </w:t>
    </w:r>
    <w:r>
      <w:rPr/>
      <w:t>14</w:t>
    </w:r>
    <w:r>
      <w:rPr/>
      <w:t>32</w:t>
    </w:r>
    <w:r>
      <w:rPr>
        <w:rtl w:val="true"/>
      </w:rPr>
      <w:t xml:space="preserve">                                   </w:t>
    </w:r>
    <w:r>
      <w:rPr>
        <w:rtl w:val="true"/>
      </w:rPr>
      <w:t>عبدالله بن فهد الواكد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117475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-9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 xml:space="preserve">جامع الواكد بحائل                                زيد بن ثابت رضي الله عنه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basedOn w:val="Style13"/>
    <w:qFormat/>
    <w:rPr>
      <w:color w:val="800000"/>
      <w:sz w:val="50"/>
      <w:szCs w:val="48"/>
    </w:rPr>
  </w:style>
  <w:style w:type="character" w:styleId="Char">
    <w:name w:val="العنوان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58:00Z</dcterms:created>
  <dc:creator>Abu Fahad </dc:creator>
  <dc:description/>
  <cp:keywords/>
  <dc:language>en-US</dc:language>
  <cp:lastModifiedBy>hail</cp:lastModifiedBy>
  <cp:lastPrinted>2011-02-04T02:14:00Z</cp:lastPrinted>
  <dcterms:modified xsi:type="dcterms:W3CDTF">2011-02-03T23:39:00Z</dcterms:modified>
  <cp:revision>16</cp:revision>
  <dc:subject/>
  <dc:title>الخطبة الأولى </dc:title>
</cp:coreProperties>
</file>