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تق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قت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سو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سو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س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سو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أطيعو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ي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ات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حي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قبو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َ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ُطِع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َّسُول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قَد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َطَاع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َّه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ُل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ِ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ُنْت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ُحِبُّو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َّه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َاتَّبِعُون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ُحْبِبْكُم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يَغْفِر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ُنُوبَ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َفُور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حِيم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ظ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ر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ش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ج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ستثمار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د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وز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ح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رج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نو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د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ر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ابق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خي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سع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وز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ا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ن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ي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صف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قيق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ح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ت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صي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تد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فع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ث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عل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ال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ذ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اسك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ل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ي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حج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ؤد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ناس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فع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ث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ا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د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شروع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ي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ع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جوب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اجب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ستحب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تحب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خ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خ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ب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يمية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ب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نق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توات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اص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م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جو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ثي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"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حيحين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"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غيره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دا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ر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ليفة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ال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"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يف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ح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يف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ح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يف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طاف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ف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رو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ي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ح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حرام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جعلو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ح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بلغ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ح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راجع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ض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غض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ال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 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نظر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ت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فعلوه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"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ح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حرا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أ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راه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ض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إحلال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"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قبل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دبر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ق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جعلت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حللت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"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ض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"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بد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أسي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لد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ديي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حر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"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ح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يع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ف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اق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د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س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ال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طل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رو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ر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حل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اهب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ب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ي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م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ظ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ص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غ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ش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فج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ض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ار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مان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غربيها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س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ر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نصب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نا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نز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لفاؤ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اشد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ه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سو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ض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ا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أ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ح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زال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م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ك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ك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بط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ي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ج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ر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ن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رزخ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شعر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ل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حر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نا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وق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ح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ي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ج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وس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و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عود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خل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ز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بي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لام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اخ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ج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خط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ط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احل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م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ز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ظ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ص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قصورت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جموعت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وق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عر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ج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ح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س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ز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ل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سم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ا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ز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ك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دع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رب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م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دف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زدل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غ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ش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غي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ف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ح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ي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ز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مزدل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ل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ج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مسل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ج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ت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غلس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زيا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ز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زدل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سم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شع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ر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زدل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شع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ر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ذكو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ز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قف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مسل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سف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د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ف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ستفتح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رم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ق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ج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ز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م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حل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أ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ح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لاث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ت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د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اق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ح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اق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ئ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د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ا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ك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ط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و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فاض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ج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ضع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زدل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لو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ج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ر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ي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ق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ثلا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ص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لو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م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قصو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جمو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رم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م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ثلا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زو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م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تت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ج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و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غر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ن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قصو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ك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خت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ج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ق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ق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مرت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ثان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ثان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ثالث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وف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ويل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قد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ق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ذك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دع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واق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لاث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زدل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ا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خ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ش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م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م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نز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محص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ي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نا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ب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بع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ع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ي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ائش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ح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ت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نعي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ق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طر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ر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ك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دي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نا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جد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م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ج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ائش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ت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صحا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ائش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ج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اض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م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ان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ت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ط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ق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ف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رو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"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قض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ض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ا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طو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ف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روة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"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د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سلم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ج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دي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ش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عت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ه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خر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ر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ائش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حد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.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ا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لاص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ي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ص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س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صحابه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ستنب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لاث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قس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( </w:t>
      </w:r>
      <w:r>
        <w:rPr>
          <w:rFonts w:ascii="Times New Roman" w:hAnsi="Times New Roman" w:cs="Traditional Arabic"/>
          <w:bCs/>
          <w:color w:val="000000"/>
          <w:sz w:val="44"/>
          <w:sz w:val="44"/>
          <w:szCs w:val="44"/>
          <w:rtl w:val="true"/>
          <w:lang w:eastAsia="en-US"/>
        </w:rPr>
        <w:t>الأ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ر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ص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حرام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وق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رفة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طو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فاضة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سع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ف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روة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(</w:t>
      </w:r>
      <w:r>
        <w:rPr>
          <w:rFonts w:ascii="Times New Roman" w:hAnsi="Times New Roman" w:cs="Traditional Arabic"/>
          <w:bCs/>
          <w:color w:val="000000"/>
          <w:sz w:val="44"/>
          <w:sz w:val="44"/>
          <w:szCs w:val="44"/>
          <w:rtl w:val="true"/>
          <w:lang w:eastAsia="en-US"/>
        </w:rPr>
        <w:t>الثا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جبات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ي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حر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يق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عت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وق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ر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م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هار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مزدل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ص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ي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فا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م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م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حل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قصير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م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ا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ش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طو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دا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ائ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نفساء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(</w:t>
      </w:r>
      <w:r>
        <w:rPr>
          <w:rFonts w:ascii="Times New Roman" w:hAnsi="Times New Roman" w:cs="Traditional Arabic"/>
          <w:bCs/>
          <w:color w:val="000000"/>
          <w:sz w:val="44"/>
          <w:sz w:val="44"/>
          <w:szCs w:val="44"/>
          <w:rtl w:val="true"/>
          <w:lang w:eastAsia="en-US"/>
        </w:rPr>
        <w:t>الثالث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تحب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د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ر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واجب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كن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ر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حر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ق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ص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ه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جب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تق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حرص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فق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تم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سك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ف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ج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شرو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وذ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يط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جي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(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قَد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َا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َكُم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َسُول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ُسْوَة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َسَنَة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ِمَنْ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َان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َرْجُ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َّه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الْيَوْم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آخِر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َذَكَر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َّهَ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َثِيرًا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ظي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..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>الخط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>الثان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تق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قو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ستمسك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عرو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ثق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حذر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سب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خ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ب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سام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قو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شكرو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ب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م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أ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ب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ستثمر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ق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بارك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ق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طاع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تعل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ظيم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مل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م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ع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كمل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تمم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م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ض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حتش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جا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ع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ضرع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لعب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د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سكب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شهو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ثر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غف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زل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عت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لياء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رك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ائش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ض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ك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ت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يد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دن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با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لائك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ر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ؤل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و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حيح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ف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تح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ا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سا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ر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أجو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ظي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زه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ق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سي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عر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عطي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زي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تكثر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كب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تهلي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هر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سو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جا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ساج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ص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طلق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خ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ش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ص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قي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دب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لو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م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عتبار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ج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ا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ظ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ح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حا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ص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خ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ش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كثر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دق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حرص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ك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دع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لذك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و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دع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با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صطف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(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ع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ع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ف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نبي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ح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ري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,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م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ئ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cs="Traditional Arabic" w:ascii="Times New Roman" w:hAnsi="Times New Roman"/>
          <w:b/>
          <w:color w:val="000000"/>
          <w:sz w:val="44"/>
          <w:szCs w:val="44"/>
          <w:lang w:eastAsia="en-US"/>
        </w:rPr>
        <w:t>0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عل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يا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ب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ضاح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ضح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ح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ؤك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ك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حدي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ض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ضح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كبش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لح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قرن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بحه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م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و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خار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ضح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ي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نع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واح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غن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جزئ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ج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ضح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غ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عت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رع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جزئ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ض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ذ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لي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ي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من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جز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رب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ور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رج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ريض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هزي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دخ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ش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يب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ضح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ك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ات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صفات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حس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ظر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ض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ستكملو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ستحسنو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طيب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عل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بح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ض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دق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ثم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عائ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وق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ب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بتدئ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ر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م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خ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ش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ذب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ه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ض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عل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يا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اكر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اكر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وفق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فض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ر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تزو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طاع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أ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لح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وقا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رحم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قو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حرم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غف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سرف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فس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زل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عتق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يع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رك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مي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ري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جي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عو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عل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دأ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ف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..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087" w:h="10773"/>
      <w:pgMar w:left="567" w:right="567" w:gutter="567" w:header="360" w:top="416" w:footer="0" w:bottom="18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/>
        <w:rtl w:val="true"/>
      </w:rPr>
      <w:t xml:space="preserve">  </w:t>
    </w:r>
    <w:r>
      <w:rPr>
        <w:rFonts w:cs="PT Bold Heading"/>
        <w:rtl w:val="true"/>
      </w:rPr>
      <w:t>جامع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اللحيدا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بحائل</w:t>
    </w:r>
    <w:r>
      <w:rPr>
        <w:rFonts w:eastAsia="Arial"/>
        <w:rtl w:val="true"/>
      </w:rPr>
      <w:t xml:space="preserve">  </w:t>
    </w:r>
    <w:r>
      <w:rPr>
        <w:rtl w:val="true"/>
      </w:rPr>
      <w:t xml:space="preserve">                             صفة الحج وفضل عرفة وأحكام الأضاحي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109345</wp:posOffset>
              </wp:positionH>
              <wp:positionV relativeFrom="paragraph">
                <wp:posOffset>-120015</wp:posOffset>
              </wp:positionV>
              <wp:extent cx="28321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25pt;mso-wrap-distance-left:0pt;mso-wrap-distance-right:0pt;mso-wrap-distance-top:0pt;mso-wrap-distance-bottom:0pt;margin-top:-9.45pt;mso-position-vertical-relative:text;margin-left:-8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DecoType Thuluth"/>
        <w:b/>
        <w:b/>
        <w:bCs/>
        <w:rtl w:val="true"/>
      </w:rPr>
      <w:t>بسم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له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رحمن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رحيم</w:t>
    </w:r>
  </w:p>
  <w:p>
    <w:pPr>
      <w:pStyle w:val="Header"/>
      <w:jc w:val="left"/>
      <w:rPr/>
    </w:pPr>
    <w:r>
      <w:rPr>
        <w:rFonts w:eastAsia="Arial"/>
        <w:rtl w:val="true"/>
      </w:rPr>
      <w:t xml:space="preserve">      </w:t>
    </w:r>
    <w:r>
      <w:rPr/>
      <w:t>6</w:t>
    </w:r>
    <w:r>
      <w:rPr>
        <w:rtl w:val="true"/>
      </w:rPr>
      <w:t xml:space="preserve"> / </w:t>
    </w:r>
    <w:r>
      <w:rPr/>
      <w:t>12</w:t>
    </w:r>
    <w:r>
      <w:rPr>
        <w:rtl w:val="true"/>
      </w:rPr>
      <w:t xml:space="preserve"> /</w:t>
    </w:r>
    <w:r>
      <w:rPr/>
      <w:t>1431</w:t>
    </w:r>
    <w:r>
      <w:rPr>
        <w:rtl w:val="true"/>
      </w:rPr>
      <w:t xml:space="preserve">هـ                                 صفة الحج وفضل عرفة وأحكام الأضاحي </w:t>
    </w:r>
  </w:p>
  <w:p>
    <w:pPr>
      <w:pStyle w:val="Header"/>
      <w:jc w:val="left"/>
      <w:rPr/>
    </w:pPr>
    <w:r>
      <w:rPr>
        <w:rFonts w:cs="PT Bold Heading"/>
        <w:rtl w:val="true"/>
      </w:rPr>
      <w:t>حسي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ب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غنام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الفريدي</w:t>
    </w:r>
    <w:r>
      <w:rPr>
        <w:rFonts w:eastAsia="Arial"/>
        <w:rtl w:val="true"/>
      </w:rPr>
      <w:t xml:space="preserve">                                       </w:t>
    </w:r>
    <w:r>
      <w:rPr>
        <w:rFonts w:cs="PT Bold Heading"/>
        <w:szCs w:val="24"/>
        <w:rtl w:val="true"/>
      </w:rPr>
      <w:t>جامع</w:t>
    </w:r>
    <w:r>
      <w:rPr>
        <w:rFonts w:eastAsia="Arial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اللحيدان</w:t>
    </w:r>
    <w:r>
      <w:rPr>
        <w:rFonts w:eastAsia="Arial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بحائل</w:t>
    </w:r>
    <w:r>
      <w:rPr>
        <w:rFonts w:eastAsia="Arial"/>
        <w:rtl w:val="true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color w:val="800000"/>
      <w:sz w:val="50"/>
      <w:szCs w:val="48"/>
    </w:rPr>
  </w:style>
  <w:style w:type="character" w:styleId="CharChar2">
    <w:name w:val=" Char Char2"/>
    <w:basedOn w:val="Style10"/>
    <w:qFormat/>
    <w:rPr>
      <w:sz w:val="32"/>
      <w:szCs w:val="32"/>
    </w:rPr>
  </w:style>
  <w:style w:type="character" w:styleId="CharChar1">
    <w:name w:val=" Char Char1"/>
    <w:basedOn w:val="Style10"/>
    <w:qFormat/>
    <w:rPr>
      <w:rFonts w:cs="MCS Nask S_U normal."/>
      <w:szCs w:val="36"/>
      <w:lang w:val="en-US" w:eastAsia="en-US"/>
    </w:rPr>
  </w:style>
  <w:style w:type="character" w:styleId="CharChar">
    <w:name w:val=" Char Char"/>
    <w:basedOn w:val="Style10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cs="Traditional Arabic"/>
      <w:bCs/>
      <w:szCs w:val="36"/>
      <w:vertAlign w:val="superscript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sz w:val="36"/>
      <w:szCs w:val="28"/>
      <w:lang w:val="en-US" w:eastAsia="en-US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48:00Z</dcterms:created>
  <dc:creator>Abu Fahad </dc:creator>
  <dc:description/>
  <cp:keywords/>
  <dc:language>en-US</dc:language>
  <cp:lastModifiedBy>wc</cp:lastModifiedBy>
  <cp:lastPrinted>2010-11-12T08:16:00Z</cp:lastPrinted>
  <dcterms:modified xsi:type="dcterms:W3CDTF">2010-11-12T05:17:00Z</dcterms:modified>
  <cp:revision>4</cp:revision>
  <dc:subject/>
  <dc:title>الخطبة الأولى بســــــــــــــم الله الرحمــــــــن الرحيـــــــم محمد المهوس 5/2/1428هـ</dc:title>
</cp:coreProperties>
</file>