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ولى</w:t>
      </w:r>
    </w:p>
    <w:p>
      <w:pPr>
        <w:pStyle w:val="Normal"/>
        <w:ind w:left="0" w:right="0" w:firstLine="284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284"/>
        <w:jc w:val="both"/>
        <w:rPr>
          <w:rFonts w:cs="Arabic Transparent"/>
          <w:color w:val="C00000"/>
          <w:sz w:val="40"/>
          <w:szCs w:val="40"/>
        </w:rPr>
      </w:pP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قائ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 xml:space="preserve">: </w:t>
      </w:r>
      <w:r>
        <w:rPr>
          <w:rFonts w:cs="Arabic Transparent"/>
          <w:b/>
          <w:bCs/>
          <w:color w:val="C0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أُمِرُوا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لِيَعْبُدُوا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مُخْلِصِين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لَهُ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الدِّين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0"/>
          <w:szCs w:val="40"/>
          <w:rtl w:val="true"/>
        </w:rPr>
        <w:t>)</w:t>
      </w:r>
      <w:r>
        <w:rPr>
          <w:rFonts w:cs="Arabic Transparent"/>
          <w:color w:val="C0000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أحمد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حمد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شاكري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أثن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لي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ثناء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مخبتي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أشهد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أ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ل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إ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إل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رب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عالمي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ل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شريك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أشهد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أ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محمد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بد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رسو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ص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لي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سل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ع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آ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خلفائ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غر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ميامي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صحابت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طيبي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طاهري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م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تبعه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بإحسا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إ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و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دي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color w:val="C0000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تقو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ز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ج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قائل</w:t>
      </w:r>
      <w:r>
        <w:rPr>
          <w:color w:val="C00000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color w:val="C0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أيه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آمنو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اتقو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حق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تقاته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تموتن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وأنتم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مسلمو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b/>
          <w:bCs/>
          <w:color w:val="00206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قا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تعالى</w:t>
      </w:r>
      <w:r>
        <w:rPr>
          <w:rFonts w:cs="Arabic Transparent"/>
          <w:color w:val="C00000"/>
          <w:sz w:val="40"/>
          <w:szCs w:val="40"/>
          <w:rtl w:val="true"/>
        </w:rPr>
        <w:t xml:space="preserve">: </w:t>
      </w:r>
      <w:r>
        <w:rPr>
          <w:rFonts w:cs="Arabic Transparent"/>
          <w:b/>
          <w:bCs/>
          <w:color w:val="C0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إِنَّ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أَنزَلْنَ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إِلَيْك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الْكِتَاب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بِالْحَقّ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فَاعْبُد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مُخْلِصً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لَّهُ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الدِّينَ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أَل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لِلَّه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الدِّينُ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الْخَالِص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0"/>
          <w:szCs w:val="40"/>
          <w:rtl w:val="true"/>
        </w:rPr>
        <w:t>)</w:t>
      </w:r>
      <w:r>
        <w:rPr>
          <w:rFonts w:cs="Arabic Transparent"/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C00000"/>
          <w:sz w:val="40"/>
          <w:szCs w:val="40"/>
        </w:rPr>
      </w:pPr>
      <w:r>
        <w:rPr>
          <w:rFonts w:cs="Arabic Transparent"/>
          <w:color w:val="C00000"/>
          <w:sz w:val="40"/>
          <w:sz w:val="40"/>
          <w:szCs w:val="40"/>
          <w:rtl w:val="true"/>
        </w:rPr>
        <w:t>وقا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سبحان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تعالى</w:t>
      </w:r>
      <w:r>
        <w:rPr>
          <w:rFonts w:cs="Arabic Transparent"/>
          <w:color w:val="C00000"/>
          <w:sz w:val="40"/>
          <w:szCs w:val="40"/>
          <w:rtl w:val="true"/>
        </w:rPr>
        <w:t xml:space="preserve">: </w:t>
      </w:r>
      <w:r>
        <w:rPr>
          <w:rFonts w:cs="Arabic Transparent"/>
          <w:b/>
          <w:bCs/>
          <w:color w:val="C0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قُلْ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صَلاَتِ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وَنُسُكِ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وَمَحْيَاي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وَمَمَاتِ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لِلّ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َ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ه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رَبّ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الْعَالَمِينَ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لا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شَرِيك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لَهُ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وَبِذَلِك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أُمِرْتُ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وَأَنَاْ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أَوَّلُ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الْمُسْلِمِين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0"/>
          <w:szCs w:val="40"/>
          <w:rtl w:val="true"/>
        </w:rPr>
        <w:t>)</w:t>
      </w:r>
      <w:r>
        <w:rPr>
          <w:rFonts w:cs="Arabic Transparent"/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قيل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للفضيل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عياض</w:t>
      </w:r>
      <w:r>
        <w:rPr>
          <w:rFonts w:cs="Arabic Transparent"/>
          <w:b/>
          <w:bCs/>
          <w:color w:val="C00000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ب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خلص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عمل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أصوبه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0"/>
          <w:szCs w:val="40"/>
          <w:rtl w:val="true"/>
        </w:rPr>
        <w:t>: "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عمل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خالصً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صوابً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يقبل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إذ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صوابً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خالصً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يقبل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خالصً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صوابً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الخالص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الصواب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C00000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قرأ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قوله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0"/>
          <w:szCs w:val="40"/>
          <w:rtl w:val="true"/>
        </w:rPr>
        <w:t>:</w:t>
      </w:r>
      <w:r>
        <w:rPr>
          <w:rFonts w:cs="Arabic Transparent"/>
          <w:color w:val="C0000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0"/>
          <w:szCs w:val="40"/>
          <w:rtl w:val="true"/>
        </w:rPr>
        <w:t>{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فَمَن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كَان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يَرْجُو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اْ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لِقَاء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رَبِّه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فَلْيَعْمَلْ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عَمَلا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ً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صَالِحً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وَل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يُشْرِكْ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بِعِبَادَة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رَبِّه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أَحَدًا</w:t>
      </w:r>
      <w:r>
        <w:rPr>
          <w:rFonts w:cs="Arabic Transparent"/>
          <w:b/>
          <w:bCs/>
          <w:color w:val="C00000"/>
          <w:sz w:val="40"/>
          <w:szCs w:val="40"/>
          <w:rtl w:val="true"/>
        </w:rPr>
        <w:t>}</w:t>
      </w:r>
      <w:r>
        <w:rPr>
          <w:rFonts w:cs="Arabic Transparent"/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C00000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color w:val="C0000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إخلاص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هو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روح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م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مسل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أه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صفات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بدون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كو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جهد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عم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هباءً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منثورً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يجب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مسل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أ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كو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مخلصً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ز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جل</w:t>
      </w:r>
      <w:r>
        <w:rPr>
          <w:color w:val="C00000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ل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ريد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رياءً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ل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سمع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ل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ثناء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ناس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ل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مدحه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حمده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إنم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عم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صالحات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يدعو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إ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ريد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جهه</w:t>
      </w:r>
      <w:r>
        <w:rPr>
          <w:color w:val="C00000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تعا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C00000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color w:val="C0000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أخلاص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ل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كو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إل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بني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صالح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لأ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ني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ه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منطلق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للأعما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كلها</w:t>
      </w:r>
      <w:r>
        <w:rPr>
          <w:color w:val="C00000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ل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كو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إخلاص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إل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بصلاح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ني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ل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مك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أ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جتمع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إخلاص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مع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ساد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ني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صدق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عرب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إذ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قولو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 xml:space="preserve">(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ني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مطي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cs="Arabic Transparent"/>
          <w:color w:val="C00000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ال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color w:val="C0000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أساس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عم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قاعدته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رأس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أمر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عموده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أص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ذ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لي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بُنِيَ؛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لأنه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روح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عمل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قائده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سائقه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العم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تابع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له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صح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بصحته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يفسد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بفساده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به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حص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توفيق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بعدمه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حص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خذلا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بحسبه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تتفاوت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درجات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دني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الآخرة</w:t>
      </w:r>
      <w:r>
        <w:rPr>
          <w:color w:val="C00000"/>
          <w:sz w:val="40"/>
          <w:sz w:val="40"/>
          <w:szCs w:val="40"/>
          <w:vertAlign w:val="superscript"/>
          <w:rtl w:val="true"/>
        </w:rPr>
        <w:t xml:space="preserve"> 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قا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تعا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 xml:space="preserve">: </w:t>
      </w:r>
      <w:r>
        <w:rPr>
          <w:rFonts w:cs="Arabic Transparent"/>
          <w:b/>
          <w:bCs/>
          <w:color w:val="C0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لاّ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خَيْر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كَثِيرٍ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مِّن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نَّجْوَاهُمْ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أَمَر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بِصَدَقَةٍ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أَوْ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مَعْرُوفٍ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أَوْ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إِصْلاَحٍ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بَيْن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النَّاس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وَمَن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يَفْعَلْ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ابْتَغَاء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مَرْضَات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اللّ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َ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ه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فَسَوْفَ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نُؤْتِيه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أَجْرً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0"/>
          <w:sz w:val="40"/>
          <w:szCs w:val="40"/>
          <w:rtl w:val="true"/>
        </w:rPr>
        <w:t>عَظِيمً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0"/>
          <w:szCs w:val="40"/>
          <w:rtl w:val="true"/>
        </w:rPr>
        <w:t>)</w:t>
      </w:r>
      <w:r>
        <w:rPr>
          <w:rFonts w:cs="Arabic Transparent"/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C00000"/>
          <w:sz w:val="40"/>
          <w:szCs w:val="40"/>
        </w:rPr>
      </w:pP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جاء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صحيحي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م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حديث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مر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ب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خطاب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رض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ن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أن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قا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 xml:space="preserve">: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قا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رسو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ص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لي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سل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 xml:space="preserve">:  "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لأعمال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بالنيات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وإنم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مرئ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نوى</w:t>
      </w:r>
      <w:r>
        <w:rPr>
          <w:rFonts w:cs="Arabic Transparent"/>
          <w:b/>
          <w:bCs/>
          <w:color w:val="003217"/>
          <w:sz w:val="40"/>
          <w:szCs w:val="40"/>
          <w:rtl w:val="true"/>
        </w:rPr>
        <w:t>...</w:t>
      </w:r>
      <w:r>
        <w:rPr>
          <w:rFonts w:cs="Arabic Transparent"/>
          <w:b/>
          <w:bCs/>
          <w:color w:val="00B050"/>
          <w:sz w:val="40"/>
          <w:szCs w:val="40"/>
          <w:rtl w:val="true"/>
        </w:rPr>
        <w:t>"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هذ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د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أهمي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مكان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ني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أ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دعا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إ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العلماء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المنفقي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الصائمي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القائمي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الحجاج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المعتمري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غيره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م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مسلمي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بحاج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إ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إصلاح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ني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إذ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صلحت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أُعط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عبد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أجر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كبير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الثواب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عظي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لو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ل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عم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بم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نوا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إنم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نو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ني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صادق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لهذ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قا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نب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ص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لي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سل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 xml:space="preserve">: "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رض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لعبد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سافر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كُتِب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ثلُ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يعمل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قيمً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صحيحً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>"</w:t>
      </w:r>
      <w:r>
        <w:rPr>
          <w:rFonts w:cs="Arabic Transparent"/>
          <w:color w:val="C00000"/>
          <w:sz w:val="40"/>
          <w:szCs w:val="40"/>
          <w:vertAlign w:val="superscript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الحديث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بخار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عند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أب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داوود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صحح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ألبان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قا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ص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لي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سل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 xml:space="preserve">: "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مرئٍ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بليل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يغلب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نوم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كُتبَ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أجر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صلات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وكان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نوم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صدق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 xml:space="preserve">"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عند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أب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داوود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النسائ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بسند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قوا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ب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حجر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فتح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قا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ص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لي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سلم</w:t>
      </w:r>
      <w:r>
        <w:rPr>
          <w:rFonts w:cs="Arabic Transparent"/>
          <w:color w:val="C00000"/>
          <w:sz w:val="40"/>
          <w:szCs w:val="40"/>
          <w:rtl w:val="true"/>
        </w:rPr>
        <w:t xml:space="preserve">: "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توضأ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أحسن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لوضوء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خرج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وجد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صلو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أعطا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أجر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وحضر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ينقص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أجر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شيئً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عند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إما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مسل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قا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ص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لي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سل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 xml:space="preserve">: "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سأل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لشهادة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بصدقٍ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بلّغ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نازل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لشهداء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ات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راش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>"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هذ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د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ض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سبحان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تعا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إحسان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إ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باد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؛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كم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ورد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بخار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غزو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تبوك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قو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نب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ص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لي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سل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 xml:space="preserve">: "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لقد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تركتم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بالمدينة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أقوامً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سرتم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سيرً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أنفقتم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نفقة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قطعتم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وادٍ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وهم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عكم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ي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>"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قالوا</w:t>
      </w:r>
      <w:r>
        <w:rPr>
          <w:rFonts w:cs="Arabic Transparent"/>
          <w:color w:val="C00000"/>
          <w:sz w:val="40"/>
          <w:szCs w:val="40"/>
          <w:rtl w:val="true"/>
        </w:rPr>
        <w:t xml:space="preserve">: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رسو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كيف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كونو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معن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ه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بالمدين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؟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قا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ص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لي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سلم</w:t>
      </w:r>
      <w:r>
        <w:rPr>
          <w:color w:val="C00000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color w:val="C00000"/>
          <w:sz w:val="40"/>
          <w:szCs w:val="40"/>
          <w:rtl w:val="true"/>
        </w:rPr>
        <w:t>: "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حَبَسهُمُ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لعذر</w:t>
      </w:r>
      <w:r>
        <w:rPr>
          <w:rFonts w:cs="Arabic Transparent"/>
          <w:color w:val="C00000"/>
          <w:sz w:val="40"/>
          <w:szCs w:val="40"/>
          <w:rtl w:val="true"/>
        </w:rPr>
        <w:t>"</w:t>
      </w:r>
      <w:r>
        <w:rPr>
          <w:rFonts w:cs="Arabic Transparent"/>
          <w:color w:val="C00000"/>
          <w:sz w:val="40"/>
          <w:szCs w:val="40"/>
          <w:vertAlign w:val="superscript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هن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تبي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دور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عذر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شرع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كتاب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أجر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color w:val="C0000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بالني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صالح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ضاعف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أعما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يسير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لهذ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قا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نب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ص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لي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سل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لرج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جاء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إلي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مقنع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بالحديد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حينم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قا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رسو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 xml:space="preserve">: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أقات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أو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أسل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؟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قا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ص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لي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سل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 xml:space="preserve">: "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أسلم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قات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 xml:space="preserve">"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أسل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ث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قات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َقُتِلَ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قا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رسو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ص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لي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سل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>: "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عمل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قليلاً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وأجر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كثيرًا</w:t>
      </w:r>
      <w:r>
        <w:rPr>
          <w:rFonts w:cs="Arabic Transparent"/>
          <w:color w:val="C00000"/>
          <w:sz w:val="40"/>
          <w:szCs w:val="40"/>
          <w:rtl w:val="true"/>
        </w:rPr>
        <w:t>"</w:t>
      </w:r>
      <w:r>
        <w:rPr>
          <w:rFonts w:cs="Arabic Transparent"/>
          <w:color w:val="C00000"/>
          <w:sz w:val="40"/>
          <w:szCs w:val="40"/>
          <w:vertAlign w:val="superscript"/>
          <w:rtl w:val="true"/>
        </w:rPr>
        <w:t xml:space="preserve"> 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الحديث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صحيحي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جاء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رج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إ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رسو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ص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لي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سل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دخ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إسلا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كا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رسو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ص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لي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سل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علم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إسلا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هو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مسير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دخ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خف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بعير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جحر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ربوع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وقص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بعير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مات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قا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رسو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ص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لي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سل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 xml:space="preserve">: "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عمل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قليلاً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وأجر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كثيرً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 xml:space="preserve">"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بالني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صالح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بارك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أعما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مباح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يثاب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ليه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عبد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ف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صحيحي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م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حديث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ب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مسعود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رض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ن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أن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قا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 xml:space="preserve">: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قا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رسو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ص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لي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سل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 xml:space="preserve">: "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أنفق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لرجل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أهل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يحتسبه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صدقة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>"</w:t>
      </w:r>
      <w:r>
        <w:rPr>
          <w:rFonts w:cs="Arabic Transparent"/>
          <w:color w:val="C00000"/>
          <w:sz w:val="40"/>
          <w:szCs w:val="40"/>
          <w:vertAlign w:val="superscript"/>
          <w:rtl w:val="true"/>
        </w:rPr>
        <w:t xml:space="preserve"> 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قا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ص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لي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سل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لسعد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ب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أب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قاص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رض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ن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 xml:space="preserve">: "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إنك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لن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تنفق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نفقةً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تبتغي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وج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أجرت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تجعلُ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يِّ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مرأتك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>"</w:t>
      </w:r>
      <w:r>
        <w:rPr>
          <w:rFonts w:cs="Arabic Transparent"/>
          <w:color w:val="C00000"/>
          <w:sz w:val="40"/>
          <w:szCs w:val="40"/>
          <w:vertAlign w:val="superscript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الحديث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بخار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مسل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عند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ترمذ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صحح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ألبان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 xml:space="preserve">: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قا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ص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لي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سل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 xml:space="preserve">: "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لأربعة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نفرٍ</w:t>
      </w:r>
      <w:r>
        <w:rPr>
          <w:rFonts w:cs="Arabic Transparent"/>
          <w:b/>
          <w:bCs/>
          <w:color w:val="003217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رزق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الاً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وعلمً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يتقي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رب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ويصل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ويعلم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حقًّ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هذ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بأفضل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لمنازل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وعبد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رزق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علمً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يرزق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الاً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صادق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لنية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يقول</w:t>
      </w:r>
      <w:r>
        <w:rPr>
          <w:rFonts w:cs="Arabic Transparent"/>
          <w:b/>
          <w:bCs/>
          <w:color w:val="003217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الاً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لعملت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بعمل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لان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بنيت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أجرهم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سواء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وعبد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رزق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الاً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يرزق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علمً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يخبط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ال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بغير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يتقي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رب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يصل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يعلم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حقًّ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بأخبث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لمنازل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وعبد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يرزق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الاً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علمً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3217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مالاً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لعملت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بعمل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لان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بنيت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وزرهم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سواء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 xml:space="preserve">" </w:t>
      </w:r>
    </w:p>
    <w:p>
      <w:pPr>
        <w:pStyle w:val="Normal"/>
        <w:jc w:val="both"/>
        <w:rPr>
          <w:rFonts w:cs="Arabic Transparent"/>
          <w:color w:val="C00000"/>
          <w:sz w:val="40"/>
          <w:szCs w:val="40"/>
        </w:rPr>
      </w:pP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قا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ص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لي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سل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يم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روي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رب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 xml:space="preserve">:  "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عز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وجل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كتب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لحسنات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والسيئات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بيّن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من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همّ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بحسنةٍ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فلم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يعمله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كتبها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عنده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حسنة</w:t>
      </w:r>
      <w:r>
        <w:rPr>
          <w:b/>
          <w:b/>
          <w:bCs/>
          <w:color w:val="003217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3217"/>
          <w:sz w:val="40"/>
          <w:sz w:val="40"/>
          <w:szCs w:val="40"/>
          <w:rtl w:val="true"/>
        </w:rPr>
        <w:t>كاملة</w:t>
      </w:r>
      <w:r>
        <w:rPr>
          <w:rFonts w:cs="Arabic Transparent"/>
          <w:b/>
          <w:bCs/>
          <w:color w:val="003217"/>
          <w:sz w:val="40"/>
          <w:szCs w:val="40"/>
          <w:rtl w:val="true"/>
        </w:rPr>
        <w:t>...</w:t>
      </w:r>
      <w:r>
        <w:rPr>
          <w:rFonts w:cs="Arabic Transparent"/>
          <w:color w:val="C00000"/>
          <w:sz w:val="40"/>
          <w:szCs w:val="40"/>
          <w:rtl w:val="true"/>
        </w:rPr>
        <w:t>"</w:t>
      </w:r>
      <w:r>
        <w:rPr>
          <w:rFonts w:cs="Arabic Transparent"/>
          <w:color w:val="C00000"/>
          <w:sz w:val="40"/>
          <w:szCs w:val="40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color w:val="C0000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إ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ني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صالح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دور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ليه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صلاح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عم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فساد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عظ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أجر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قلي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إكرا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خالق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مقت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م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أسوأ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م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حظ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م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خسر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دني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الآخر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ل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هو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ظفر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بالدني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ل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ظفر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بالآخر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اعتنو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أيه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مسلمو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بنياتك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إنم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أعما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بالنيات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إنم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لك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مريء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م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نو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color w:val="C00000"/>
          <w:sz w:val="40"/>
          <w:szCs w:val="40"/>
        </w:rPr>
      </w:pPr>
      <w:r>
        <w:rPr>
          <w:rFonts w:cs="Arabic Transparent"/>
          <w:color w:val="C00000"/>
          <w:sz w:val="40"/>
          <w:sz w:val="40"/>
          <w:szCs w:val="40"/>
          <w:rtl w:val="true"/>
        </w:rPr>
        <w:t>بارك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ل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لك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بالقرآ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السن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نفعن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إياك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بم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يهم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م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علو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ظاهر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المستكن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تاب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ل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عليك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ع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سائر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مسلمي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صاحب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فض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المن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استغفرو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توبو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إلي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إن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هو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غفور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رحي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color w:val="C00000"/>
          <w:sz w:val="40"/>
          <w:szCs w:val="40"/>
        </w:rPr>
      </w:pPr>
      <w:r>
        <w:rPr>
          <w:rFonts w:cs="Arabic Transparent"/>
          <w:color w:val="C00000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color w:val="C00000"/>
          <w:sz w:val="40"/>
          <w:szCs w:val="40"/>
        </w:rPr>
      </w:pPr>
      <w:r>
        <w:rPr>
          <w:rFonts w:cs="Arabic Transparent"/>
          <w:color w:val="C00000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color w:val="C00000"/>
          <w:sz w:val="40"/>
          <w:szCs w:val="40"/>
        </w:rPr>
      </w:pPr>
      <w:r>
        <w:rPr>
          <w:rFonts w:cs="Arabic Transparent"/>
          <w:color w:val="C00000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color w:val="C00000"/>
          <w:sz w:val="40"/>
          <w:szCs w:val="40"/>
        </w:rPr>
      </w:pPr>
      <w:r>
        <w:rPr>
          <w:rFonts w:cs="Arabic Transparent"/>
          <w:color w:val="C00000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color w:val="C00000"/>
          <w:sz w:val="40"/>
          <w:szCs w:val="40"/>
        </w:rPr>
      </w:pPr>
      <w:r>
        <w:rPr>
          <w:rFonts w:cs="Arabic Transparent"/>
          <w:color w:val="C00000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color w:val="C00000"/>
          <w:sz w:val="40"/>
          <w:szCs w:val="40"/>
        </w:rPr>
      </w:pPr>
      <w:r>
        <w:rPr>
          <w:rFonts w:cs="Arabic Transparent"/>
          <w:color w:val="C00000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color w:val="C00000"/>
          <w:sz w:val="40"/>
          <w:szCs w:val="40"/>
        </w:rPr>
      </w:pPr>
      <w:r>
        <w:rPr>
          <w:rFonts w:cs="Arabic Transparent"/>
          <w:color w:val="C00000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color w:val="C00000"/>
          <w:sz w:val="40"/>
          <w:szCs w:val="40"/>
        </w:rPr>
      </w:pPr>
      <w:r>
        <w:rPr>
          <w:rFonts w:cs="Arabic Transparent"/>
          <w:color w:val="C00000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color w:val="C00000"/>
          <w:sz w:val="40"/>
          <w:szCs w:val="40"/>
        </w:rPr>
      </w:pPr>
      <w:r>
        <w:rPr>
          <w:rFonts w:cs="Arabic Transparent"/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نية</w:t>
      </w:r>
    </w:p>
    <w:p>
      <w:pPr>
        <w:pStyle w:val="Normal"/>
        <w:jc w:val="both"/>
        <w:rPr>
          <w:rFonts w:cs="Arabic Transparent"/>
          <w:color w:val="C00000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color w:val="C0000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لقد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تعطرت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مسامعك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بم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رد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كتاب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السن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أهمي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ني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حيا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مسل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عملي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التعبدي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هذ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ني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ت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ل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تكلف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مسلم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شيئ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أكثر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م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نصراف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مخلوق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إ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خالق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المخلق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اعباد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ا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ل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يملك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لنفس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ضل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عن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غير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نفع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لاضر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فاجع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نيتك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خالص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صافية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لل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سبحانه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تعال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،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صلو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C00000"/>
          <w:sz w:val="40"/>
          <w:sz w:val="40"/>
          <w:szCs w:val="40"/>
          <w:rtl w:val="true"/>
        </w:rPr>
        <w:t>وسلموا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C00000"/>
          <w:sz w:val="40"/>
          <w:szCs w:val="40"/>
        </w:rPr>
      </w:pPr>
      <w:r>
        <w:rPr>
          <w:rFonts w:cs="Arabic Transparent"/>
          <w:color w:val="C00000"/>
          <w:sz w:val="40"/>
          <w:szCs w:val="40"/>
          <w:rtl w:val="true"/>
        </w:rPr>
      </w:r>
    </w:p>
    <w:p>
      <w:pPr>
        <w:pStyle w:val="Normal"/>
        <w:jc w:val="both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0</w:t>
    </w:r>
    <w:r>
      <w:rPr>
        <w:rtl w:val="true"/>
      </w:rPr>
      <w:t xml:space="preserve"> </w:t>
    </w:r>
    <w:r>
      <w:rPr>
        <w:rtl w:val="true"/>
      </w:rPr>
      <w:t>ذو الحجة</w:t>
    </w:r>
    <w:r>
      <w:rPr>
        <w:rtl w:val="true"/>
      </w:rPr>
      <w:t xml:space="preserve"> </w:t>
    </w:r>
    <w:r>
      <w:rPr/>
      <w:t>14</w:t>
    </w:r>
    <w:r>
      <w:rPr/>
      <w:t>31</w:t>
    </w:r>
    <w:r>
      <w:rPr>
        <w:rtl w:val="true"/>
      </w:rPr>
      <w:t xml:space="preserve">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جامع الواكد بحائل                                            النية مطية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12:00Z</dcterms:created>
  <dc:creator>Abu Fahad </dc:creator>
  <dc:description/>
  <cp:keywords/>
  <dc:language>en-US</dc:language>
  <cp:lastModifiedBy>hail</cp:lastModifiedBy>
  <cp:lastPrinted>2004-08-05T15:42:00Z</cp:lastPrinted>
  <dcterms:modified xsi:type="dcterms:W3CDTF">2010-11-25T17:41:00Z</dcterms:modified>
  <cp:revision>8</cp:revision>
  <dc:subject/>
  <dc:title>الخطبة الأولى </dc:title>
</cp:coreProperties>
</file>