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أج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ِ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عل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ي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يه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ذ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آمن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تق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قا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موت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أنت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سلم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ل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ا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و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لب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ار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د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د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ص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ل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أ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ت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ريب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،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حُسْب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رحمن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وك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ق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جاه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ف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را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ر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ل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صو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</w:t>
      </w:r>
      <w:r>
        <w:rPr>
          <w:rFonts w:cs="Arial"/>
          <w:sz w:val="40"/>
          <w:sz w:val="40"/>
          <w:szCs w:val="40"/>
          <w:rtl w:val="true"/>
        </w:rPr>
        <w:t>ت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ب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 w:val="40"/>
          <w:szCs w:val="40"/>
          <w:rtl w:val="true"/>
        </w:rPr>
        <w:t>تَبَارَ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سَّمَ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ُرُوج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ِرَاج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َمَ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ُنِي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هُو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خِل</w:t>
      </w:r>
      <w:r>
        <w:rPr>
          <w:rFonts w:cs="Arial"/>
          <w:color w:val="0070C0"/>
          <w:sz w:val="40"/>
          <w:sz w:val="40"/>
          <w:szCs w:val="40"/>
          <w:rtl w:val="true"/>
        </w:rPr>
        <w:t>ْفَة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مَ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ر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ذَّكّ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و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ر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ُكُو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جزاؤه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شر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هُو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ضِيَ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ُو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َدَّر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تَعْلَ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دَ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سّن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ِسَاب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خَلَق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ٰ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ِلا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ق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فَصّ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آيَـٰت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قَوْم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يونس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لع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ق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ش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إِ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صَّلَوٰة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انَت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مُؤْمِن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ِتَـٰب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َوْق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نساء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103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ْ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رَمَضَا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ُن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ُرْآن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دً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بَيِّنَـٰت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هُد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فُرْقَا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م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ِ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شَّه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بقرة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185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يَسْـئَلُونَ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أَهِلَّة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ُل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ِى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وَاقِيت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بقرة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189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د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ز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ج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ظ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ي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ظ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قو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خ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سد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  <w:r>
        <w:rPr>
          <w:rFonts w:cs="Arial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ام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در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و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اه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ل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ر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لَّ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م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ظ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لَّ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ضّ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ضي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لَّفين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فكل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اشرب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ت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تب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خي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أبي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خي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أسو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فج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 xml:space="preserve">( 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قب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لي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أدب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نها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قد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فط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صائ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ز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غ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ا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بمنط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فه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تين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يسّر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و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در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ا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ّ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اقد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</w:t>
      </w:r>
      <w:r>
        <w:rPr>
          <w:rFonts w:cs="Arial"/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صو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هلال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فط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ه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مّ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سائي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</w:t>
      </w:r>
      <w:r>
        <w:rPr>
          <w:rFonts w:cs="Arial"/>
          <w:sz w:val="40"/>
          <w:sz w:val="40"/>
          <w:szCs w:val="40"/>
          <w:rtl w:val="true"/>
        </w:rPr>
        <w:t>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الشه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يكو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سعاً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عشرين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يكو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ي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بن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الب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ا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دون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مام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ت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ئ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</w:t>
      </w:r>
      <w:r>
        <w:rPr>
          <w:rFonts w:cs="Arial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أم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ل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ّ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7030A0"/>
          <w:sz w:val="40"/>
          <w:szCs w:val="40"/>
          <w:rtl w:val="true"/>
        </w:rPr>
        <w:t>"</w:t>
      </w:r>
      <w:r>
        <w:rPr>
          <w:rFonts w:cs="Arial"/>
          <w:color w:val="7030A0"/>
          <w:sz w:val="40"/>
          <w:sz w:val="40"/>
          <w:szCs w:val="40"/>
          <w:rtl w:val="true"/>
        </w:rPr>
        <w:t>وكا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هديه</w:t>
      </w:r>
      <w:r>
        <w:rPr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Arial"/>
          <w:color w:val="7030A0"/>
          <w:sz w:val="40"/>
          <w:sz w:val="40"/>
          <w:szCs w:val="40"/>
          <w:rtl w:val="true"/>
        </w:rPr>
        <w:t>أ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دخ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ي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صوم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إ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رؤي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حقّق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و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شهاد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اهد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احد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إ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م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ك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رؤي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هادة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كم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عد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عبا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ثلاثي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وماً</w:t>
      </w:r>
      <w:r>
        <w:rPr>
          <w:rFonts w:cs="Arial"/>
          <w:color w:val="7030A0"/>
          <w:sz w:val="40"/>
          <w:szCs w:val="40"/>
          <w:rtl w:val="true"/>
        </w:rPr>
        <w:t>"[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color w:val="00B050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ست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ق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 w:val="40"/>
          <w:szCs w:val="40"/>
          <w:rtl w:val="true"/>
        </w:rPr>
        <w:t>وَءايَة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َسْلَخ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إِذ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ُظْلِم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جْر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مُسْتَقَر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َـ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َ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قْدِي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زِيز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ل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َدَّرْنَـٰ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َتّ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عُرجُو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د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نبَغ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َ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دْر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َابِق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كُلّ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َك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سْب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يس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37</w:t>
      </w:r>
      <w:r>
        <w:rPr>
          <w:rFonts w:cs="Arial"/>
          <w:sz w:val="40"/>
          <w:szCs w:val="40"/>
          <w:rtl w:val="true"/>
        </w:rPr>
        <w:t>-</w:t>
      </w:r>
      <w:r>
        <w:rPr>
          <w:rFonts w:cs="Arial"/>
          <w:sz w:val="40"/>
          <w:szCs w:val="40"/>
        </w:rPr>
        <w:t>40</w:t>
      </w:r>
      <w:r>
        <w:rPr>
          <w:rFonts w:cs="Arial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rial"/>
          <w:color w:val="4F6228"/>
          <w:sz w:val="40"/>
          <w:szCs w:val="40"/>
        </w:rPr>
      </w:pPr>
      <w:r>
        <w:rPr>
          <w:rFonts w:cs="Arial"/>
          <w:color w:val="4F6228"/>
          <w:sz w:val="48"/>
          <w:sz w:val="48"/>
          <w:szCs w:val="48"/>
          <w:rtl w:val="true"/>
        </w:rPr>
        <w:t>الخطبة</w:t>
      </w:r>
      <w:r>
        <w:rPr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cs="Arial"/>
          <w:color w:val="4F6228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خت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قر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أ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ق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زو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ه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رج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ما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تفك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ز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و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ف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ّ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فر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شت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رتج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عور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ال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نة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ت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يماً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 w:val="40"/>
          <w:szCs w:val="40"/>
          <w:rtl w:val="true"/>
        </w:rPr>
        <w:t>إِ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مَلَـٰئِكَـت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صَلّ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بِى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ٰأَيُّ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ءامَن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صَلّ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يْ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س</w:t>
      </w:r>
      <w:r>
        <w:rPr>
          <w:rFonts w:cs="Arial"/>
          <w:color w:val="0070C0"/>
          <w:sz w:val="40"/>
          <w:sz w:val="40"/>
          <w:szCs w:val="40"/>
          <w:rtl w:val="true"/>
        </w:rPr>
        <w:t>َلّ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أحزاب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56</w:t>
      </w:r>
      <w:r>
        <w:rPr>
          <w:rFonts w:cs="Arial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 xml:space="preserve">شعبان </w:t>
    </w:r>
    <w:r>
      <w:rPr/>
      <w:t>142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 xml:space="preserve">هـ                                الشهر يثبت برؤية الهلال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24:00Z</dcterms:created>
  <dc:creator>Abu Fahad </dc:creator>
  <dc:description/>
  <cp:keywords/>
  <dc:language>en-US</dc:language>
  <cp:lastModifiedBy>NSG</cp:lastModifiedBy>
  <cp:lastPrinted>2003-01-17T16:53:00Z</cp:lastPrinted>
  <dcterms:modified xsi:type="dcterms:W3CDTF">2010-07-28T23:53:00Z</dcterms:modified>
  <cp:revision>30</cp:revision>
  <dc:subject/>
  <dc:title>الخطبة الأولى بســــــــــــــم الله الرحمــــــــن الرحيـــــــم محمد المهوس 5/2/1428هـ</dc:title>
</cp:coreProperties>
</file>