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44"/>
          <w:szCs w:val="44"/>
        </w:rPr>
      </w:pPr>
      <w:r>
        <w:rPr>
          <w:b/>
          <w:b/>
          <w:bCs/>
          <w:color w:val="800000"/>
          <w:sz w:val="44"/>
          <w:sz w:val="44"/>
          <w:szCs w:val="44"/>
          <w:rtl w:val="true"/>
        </w:rPr>
        <w:t>الخطبة الأولى</w:t>
      </w:r>
    </w:p>
    <w:p>
      <w:pPr>
        <w:pStyle w:val="Normal"/>
        <w:jc w:val="both"/>
        <w:rPr/>
      </w:pPr>
      <w:r>
        <w:rPr>
          <w:b/>
          <w:b/>
          <w:bCs/>
          <w:color w:val="800000"/>
          <w:sz w:val="40"/>
          <w:sz w:val="40"/>
          <w:szCs w:val="40"/>
          <w:rtl w:val="true"/>
        </w:rPr>
        <w:t>إخوة 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يقول الله تعالى</w:t>
      </w:r>
      <w:r>
        <w:rPr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يَا أَيُّهَا الَّذِينَ آمَنُوا قُوا أَنْفُسَكُمْ وَأَهْلِيكُمْ نَارًا وَقُودُهَا النَّاسُ وَالْحِجَارَةُ عَلَيْهَا مَلَائِكَةٌ غِلَاظٌ شِدَادٌ لَا يَعْصُونَ اللَّهَ مَا أَمَرَهُمْ وَيَفْعَلُونَ مَا يُؤْمَرُونَ </w:t>
      </w:r>
      <w:r>
        <w:rPr>
          <w:b/>
          <w:bCs/>
          <w:color w:val="0000FF"/>
          <w:sz w:val="40"/>
          <w:szCs w:val="40"/>
          <w:rtl w:val="true"/>
          <w:lang w:eastAsia="en-US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 xml:space="preserve">فاتقوا الله </w:t>
      </w:r>
      <w:r>
        <w:rPr>
          <w:color w:val="800000"/>
          <w:sz w:val="40"/>
          <w:sz w:val="40"/>
          <w:szCs w:val="40"/>
          <w:rtl w:val="true"/>
        </w:rPr>
        <w:t>عباد</w:t>
      </w:r>
      <w:r>
        <w:rPr>
          <w:color w:val="800000"/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 xml:space="preserve"> إتقوا الله أيها الشرفاء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آباء والأولياء فلقد أقبلت العطلة الصيفية ، ولقد تعلمون منها الحال والكيفية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ألا وإن شر الفراغ أيها الحبيب ، إذا غاب الرقيب ، ألا وإن من ظلمنا لأنفسنا في هذه العطلة ، أن نترك  أسرا لنا ، تموج بها الفتن ، ويسعى بها العفن ، ونحن عاكفون في الإستراحات ، سادرون في المنتزهات ، لا نعلم عن الولد أين ذهب ، ولا عن البيت ما كسب وما اكتسب ، فيا للعجب ، كيف نترك بيوتنا دون مراقبة عن كثب ، إخوة الإسلام ، نحن بشر ، والبلاء قد عم وانتشر ، ووسائل الضياع في كل مدر ووبر ، الفضائيات وصلت حتى البدو في بيوت الشعر ، والإنترنت على الأثر ، والنار من مستصغر الشرر ، كثرت المنكرات عبر هذه الوسائل ، ودخلت كل البيوت إلا القلائل ، بلاء لا يمكن صرفه ، وشر لا يمكن حرفه ، ومع ذلك غاب الرقيب ، وقل الحسيب  ، هذه الإستراحات ، التي صار الكثير منها ولا أقول كلها ، وبالا على البيوت ، وملاذا لكل ساقط ممقوت ،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إلا  أيجدر بمن يعلم حقوق الأم والأب ، والزوجة والأخت ، والولد والبنت ، أن يخرج من عمله ، ثم يأكل ما شاء الله معهم ، وهو لا يراهم ولا يسمعهم ، جسد بينهم يتغذى ، وولي من كلامهم يتأذى ، ثم يلعق أصابع يديه ، ولا يعود إليهم إلا وهم نائمون ، هذا إن عاد إليهم ، فلقد سمعت أن بعض الأولياء هداهم الله ، يذهب لعمله من الإستراحة مباشرة ، دون أن يكون للبيت من مرور ، أو تفقد وحضور ، أو جلسة وفطور ، سبحان الله ، ، والبيت والأسرة ، أين حقهم ، أين وليهم ، أين القائم على شئونهم ، من الذي يسمع للولد إذا حكى ، ومن الذي يمسح دموع الباكي إذا بكى ، ومن الذي يحل مشكلة الشاكي إذا اشتكى ، إمرأة تتصل على زوجها ، وهي تحمل بين يديها طفلا يئن من المرض ، وينتفض من الحمى ، أن الحق بنا ، طفلك تعبان بين يدي ، فيرد عليها ، أعطيه أي شيء حتى أعود ، ثم يواصل لعب الورق ، والجعجعة بين رفاقه ، ولا يجد بينهم من يأمره بخير ، ولا من يحثه بسير ،  وشاب جميل المحيا ، وسيم نظر ، يخرج  ويلج مع من شاء ، يذهب من الظهيرة إلى المساء ، مع من هب ودب ، مع الضائع والصائع ، ماذا تنتظرون بعد ذلك ، ووالده حتى السؤال لا يسأل عنه ، لا يدري أين يذهب ، ولا من يصحب  ، ولا يريد حتى أن يدري ، حتى تقع الواقعة ، ويقع الفأس على الرأس ، وهنالك لا ينفع الندم ، وإن كان الضياع في الولد ، أهون من الضياع في غيره ، نسأل الله أن يحفظنا وإياكم ويحفظ لنا ولكم ،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نعم أيها الأحبة</w:t>
      </w:r>
      <w:r>
        <w:rPr>
          <w:sz w:val="40"/>
          <w:sz w:val="40"/>
          <w:szCs w:val="40"/>
          <w:rtl w:val="true"/>
        </w:rPr>
        <w:t xml:space="preserve"> ، إن كنت أقسوا في الكلام ، فقسوة الكلام ، خير من فجاءة  الأيام ، والكلام لنا كلنا ، إذا لم نحفظ بيوتنا ، فمن الذي يحفظها ، وإذا لم نقم عليها فمن الذي يقوم عليها ، أيأمن أحدنا على ماله ، لو تركه في بيته بلا رقيب ، أم أن المال أهم من الأم والأب ، والزوجة الذرية ، أيعطي أحدنا سيارته لمن دب وهب ، فكيف يترك إبنه في هذا المهب ، من منا زار دار الأحداث ، ومراكز الهيئة ، وإدارة المخدرات ، والسجون ، وإدارة المرور ، وأقسام الشرطه ، ليرى بنفسه حجم المشكله ، وجسامة المعضلة ، الأمر خطير جدا ، فالمجتمع من ضياع إلى ضياع والخروق في هذا المجتمع ، آخذة في الإتساع ، إن لم يكن الولي هو الرقاع ، سبب المصائب والمشاكل ، غيابك أنت أيها الولي ، غياب الرقيب الأول ، الذي عليه المعول ، فاتقوا الله في بيوتكم ،</w:t>
      </w:r>
    </w:p>
    <w:p>
      <w:pPr>
        <w:pStyle w:val="Normal"/>
        <w:jc w:val="both"/>
        <w:rPr/>
      </w:pPr>
      <w:r>
        <w:rPr>
          <w:b/>
          <w:b/>
          <w:bCs/>
          <w:color w:val="800000"/>
          <w:sz w:val="40"/>
          <w:sz w:val="40"/>
          <w:szCs w:val="40"/>
          <w:rtl w:val="true"/>
        </w:rPr>
        <w:t>أيه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ياسواعد الأمة ، ويا </w:t>
      </w:r>
      <w:r>
        <w:rPr>
          <w:sz w:val="40"/>
          <w:sz w:val="40"/>
          <w:szCs w:val="40"/>
          <w:rtl w:val="true"/>
        </w:rPr>
        <w:t>بناة</w:t>
      </w:r>
      <w:r>
        <w:rPr>
          <w:sz w:val="40"/>
          <w:sz w:val="40"/>
          <w:szCs w:val="40"/>
          <w:rtl w:val="true"/>
        </w:rPr>
        <w:t xml:space="preserve"> المجد ، ويا أتباع محمد صلى الله عليه وسلم ، </w:t>
      </w:r>
      <w:r>
        <w:rPr>
          <w:sz w:val="40"/>
          <w:sz w:val="40"/>
          <w:szCs w:val="40"/>
          <w:rtl w:val="true"/>
        </w:rPr>
        <w:t xml:space="preserve">إن من ظلمكم لأنفسكم ، أن تلقوا بها في المهالك ، لا يغرنكم من الأصحاب ، من تصنع لكم الوفاء ، وتراءى بالصداقة والصفاء ، فإن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شَيَاطِينَ الْأِنْسِ وَالْجِنِّ يُوحِي بَعْضُهُمْ إِلَى بَعْضٍ زُخْرُفَ الْقَوْلِ غُرُورا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بيتك أحفظ لك من كل مكان ، وأهلك أرأف بك من كل إنسان ، وخير جليس في الزمان كتاب ، كتابك وطلبك العلم ، يحفظ وقتك ، ويُخضر نبتك ، ولا يدع في وقتك ثغرة ، ولا لفمك فغره ، وأما الأصحاب ، فخيرهم من ينهكك ، وشرهم من يهلكك ، فلا تصحبن أخ الدخان ، ولا صاحب التسكع في كل زمان ومكان ، ولا من ضيع الفرائض والأركان ، فإن من ضيع حقوق الله فهو لما سواها أضيع ، ومن باع عهد الله فهو لغيره أبيع ، أتظن من فرط في حقوق الله أن يحفظ لك حقا ، ومن كذب على نفسه وأسرته أن يمضي لك صدقا ، رفقة السوء إياكهم ، إياك أن يضلوك عن سبيل الله ، فاتقوا الله أيها الشباب في شبابكم  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/>
          <w:bCs/>
          <w:color w:val="800000"/>
          <w:sz w:val="40"/>
          <w:sz w:val="40"/>
          <w:szCs w:val="40"/>
          <w:rtl w:val="true"/>
        </w:rPr>
        <w:t>أيتها الأم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يامدارس الفضيلة ، الأم مدرسة إذا أعددتها ، أعددت شعبا طيب الأعراق ، إن من ظلمكن لأنفسكن ، أن تضيعن حقوق الأزواج ، وتجعلن ذلك في مدارج المزاج ، إحفظن حقوقهم وحقوق آبائهم وأمهاتهم ، تجدن ذلك حين تكن أمهات لأزواج ، أرأيتن الرجل حينما سأل رسول الله صلى الله عليه وسلم فقال </w:t>
      </w:r>
      <w:r>
        <w:rPr>
          <w:color w:val="008000"/>
          <w:sz w:val="40"/>
          <w:szCs w:val="40"/>
          <w:rtl w:val="true"/>
        </w:rPr>
        <w:t xml:space="preserve">( </w:t>
      </w:r>
      <w:r>
        <w:rPr>
          <w:color w:val="008000"/>
          <w:sz w:val="40"/>
          <w:sz w:val="40"/>
          <w:szCs w:val="40"/>
          <w:rtl w:val="true"/>
        </w:rPr>
        <w:t xml:space="preserve">من أحق الناس بصحبتي يارسول الله ، قال أمك قال ثم من قال أمك قال ثم من قال أمك قال ثم من قال أبوك </w:t>
      </w:r>
      <w:r>
        <w:rPr>
          <w:color w:val="008000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إن في هذا الحديث تشريف وتكليف ، إن في هذا الحديث إيماءة ، أنك ألصق بأبناءك ثلاثة أضعاف أبيهم ، فهم أسمع لك من أبيهم ، وأصغى لك من والدهم ، فلا تطلقي رمي المسئولية على أبيهم ، فلقد تربوا في حجرك ، وتغذو من صدرك ، فكوني لهم معلمة فاضله ، ليني لهم بقسوة ، واقسي عليهم بلين ، علميهم حقوق الله ، يهدهم الله لحقوقك ، مريهم بالصلاة لسبع ، قبل أن يضربهم والدهم لعشر ، فإن في الأطر على الخير ، سياج من الشر ، وأمان من الضر، إنهم أولادك كما هم أولاد أبيهم ، تفقدي أفكارهم قبل أن تفقدي جيوبهم ، واحذري أن تمضين صيفك  خراجة ولاجة ، كوني ربة بيت مربية ، صالحة مصلحة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/>
          <w:bCs/>
          <w:color w:val="800000"/>
          <w:sz w:val="40"/>
          <w:sz w:val="40"/>
          <w:szCs w:val="40"/>
          <w:rtl w:val="true"/>
        </w:rPr>
        <w:t>أيها الأحبة المسلمو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هذه بيوتنا ، وهذه أسرنا ، وهذه شوارعنا ، وهذه أسواقنا ، وهذه مرافقنا ، فما صلح منها أصلح ، وما فسد منها أفسد ، أعوذ بالله من الشيطان الرجيم </w:t>
      </w:r>
      <w:r>
        <w:rPr>
          <w:color w:val="0000FF"/>
          <w:sz w:val="40"/>
          <w:szCs w:val="40"/>
          <w:rtl w:val="true"/>
        </w:rPr>
        <w:t xml:space="preserve">( </w:t>
      </w:r>
      <w:r>
        <w:rPr>
          <w:color w:val="0000FF"/>
          <w:sz w:val="40"/>
          <w:sz w:val="40"/>
          <w:szCs w:val="40"/>
          <w:rtl w:val="true"/>
          <w:lang w:eastAsia="en-US"/>
        </w:rPr>
        <w:t xml:space="preserve">وَتَعَاوَنُوا عَلَى الْبِرِّ وَالتَّقْوَى وَلَا تَعَاوَنُوا عَلَى الْإِثْمِ وَالْعُدْوَانِ وَاتَّقُوا اللَّهَ إِنَّ اللَّهَ شَدِيدُ الْعِقَابِ </w:t>
      </w:r>
      <w:r>
        <w:rPr>
          <w:color w:val="0000FF"/>
          <w:sz w:val="40"/>
          <w:szCs w:val="40"/>
          <w:rtl w:val="true"/>
          <w:lang w:eastAsia="en-US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</w:rPr>
        <w:t>بارك</w:t>
      </w:r>
      <w:r>
        <w:rPr>
          <w:sz w:val="40"/>
          <w:sz w:val="40"/>
          <w:szCs w:val="40"/>
          <w:rtl w:val="true"/>
        </w:rPr>
        <w:t xml:space="preserve"> الله لي ولكم بالقرآن 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لعظيم</w:t>
      </w:r>
      <w:r>
        <w:rPr>
          <w:sz w:val="40"/>
          <w:sz w:val="40"/>
          <w:szCs w:val="40"/>
          <w:rtl w:val="true"/>
        </w:rPr>
        <w:t xml:space="preserve"> ،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>الخطب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الثانية</w:t>
      </w:r>
    </w:p>
    <w:p>
      <w:pPr>
        <w:pStyle w:val="Normal"/>
        <w:jc w:val="both"/>
        <w:rPr>
          <w:b/>
          <w:b/>
          <w:bCs/>
          <w:color w:val="800000"/>
          <w:sz w:val="40"/>
          <w:szCs w:val="40"/>
        </w:rPr>
      </w:pPr>
      <w:r>
        <w:rPr>
          <w:b/>
          <w:b/>
          <w:bCs/>
          <w:color w:val="80000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بعد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عباد الله </w:t>
      </w:r>
      <w:r>
        <w:rPr>
          <w:b/>
          <w:bCs/>
          <w:color w:val="800000"/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لنتفقد أنفسنا ، وليكن لنا معها هنيهات نظر ، لنخرج أنفسنا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ن ربق الظلم والعدوان ، إلى رياض العدل والإحسان ، فنقف مع أنفسنا وقفة صدق وعدل ، وأن ننظر لواقعنا بشفافية مطلقة ، وأن لا نتظاهر للواقع بكمالنا ، فيظهر لنا إهمالنا ، الواقع واقع ، والحقيقة حقيقة لا تزول بخيال ، كما أن اليقين لا يزول بالشك ، ولا تزال في المجتمع جذور النخوة والرجولة والأدب والفضيلة ، والشيمة والغيرة ، ولكننا نخشى عليها ، أليست هذه الدرر ، حقيقة بالخوف عليها ، أليست جديرة بالحفاظ عليها ، أوليس ديننا من أمرنا بالنظر إليها ، 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أيها المسلمون </w:t>
      </w:r>
      <w:r>
        <w:rPr>
          <w:b/>
          <w:bCs/>
          <w:color w:val="800000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وا</w:t>
      </w:r>
      <w:r>
        <w:rPr>
          <w:sz w:val="40"/>
          <w:sz w:val="40"/>
          <w:szCs w:val="40"/>
          <w:rtl w:val="true"/>
        </w:rPr>
        <w:t xml:space="preserve"> وسلموا </w:t>
      </w:r>
      <w:r>
        <w:rPr>
          <w:sz w:val="40"/>
          <w:sz w:val="40"/>
          <w:szCs w:val="40"/>
          <w:rtl w:val="true"/>
        </w:rPr>
        <w:t xml:space="preserve">على أشرف الخلق محمد بن عبدالله صلى الله عليه وسلم </w:t>
      </w:r>
      <w:r>
        <w:rPr>
          <w:sz w:val="40"/>
          <w:szCs w:val="40"/>
          <w:rtl w:val="true"/>
        </w:rPr>
        <w:t xml:space="preserve">.....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  </w:t>
    </w:r>
    <w:r>
      <w:rPr>
        <w:szCs w:val="20"/>
      </w:rPr>
      <w:t>www.shammar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13</w:t>
    </w:r>
    <w:r>
      <w:rPr>
        <w:rtl w:val="true"/>
      </w:rPr>
      <w:t xml:space="preserve"> </w:t>
    </w:r>
    <w:r>
      <w:rPr>
        <w:rtl w:val="true"/>
      </w:rPr>
      <w:t xml:space="preserve">رجب </w:t>
    </w:r>
    <w:r>
      <w:rPr/>
      <w:t>1431</w:t>
    </w:r>
    <w:r>
      <w:rPr>
        <w:rtl w:val="true"/>
      </w:rPr>
      <w:t xml:space="preserve"> </w:t>
    </w:r>
    <w:r>
      <w:rPr>
        <w:rtl w:val="true"/>
      </w:rPr>
      <w:t xml:space="preserve">هـ                                       إذا غاب الرقيب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2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عبدالله بن فهد الواكد                                       جامع الواكد بحئ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3:12:00Z</dcterms:created>
  <dc:creator>Abu Fahad </dc:creator>
  <dc:description/>
  <cp:keywords/>
  <dc:language>en-US</dc:language>
  <cp:lastModifiedBy>NSG</cp:lastModifiedBy>
  <cp:lastPrinted>2003-01-17T16:53:00Z</cp:lastPrinted>
  <dcterms:modified xsi:type="dcterms:W3CDTF">2010-06-24T23:12:00Z</dcterms:modified>
  <cp:revision>2</cp:revision>
  <dc:subject/>
  <dc:title>الخطبة الأولى بســــــــــــــم الله الرحمــــــــن الرحيـــــــم محمد المهوس 5/2/1428هـ</dc:title>
</cp:coreProperties>
</file>