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b/>
          <w:b/>
          <w:bCs/>
          <w:sz w:val="40"/>
          <w:sz w:val="40"/>
          <w:szCs w:val="40"/>
          <w:rtl w:val="true"/>
        </w:rPr>
        <w:t xml:space="preserve">يا أيها الناس اتقوا ربكم الذي خلقكم من نفس واحدة وخلق منها زوجها وبث منهما رجالا كثيراً ونساءً واتقوا الله الذي تساءلون به والأرحام إن الله كان عليكم رقيباً </w:t>
      </w:r>
      <w:r>
        <w:rPr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 w:val="40"/>
          <w:szCs w:val="40"/>
          <w:rtl w:val="true"/>
        </w:rPr>
        <w:t xml:space="preserve">رسول الله </w:t>
      </w:r>
      <w:r>
        <w:rPr>
          <w:sz w:val="40"/>
          <w:sz w:val="40"/>
          <w:szCs w:val="40"/>
          <w:rtl w:val="true"/>
        </w:rPr>
        <w:t xml:space="preserve">صلى الله عليه وسلم 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تزوجوا الولود الودود فإني مكاثر بكم الأمم يوم القيام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رواه أبو داود والنسائي وغيرهما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في البلاد المسلمة </w:t>
      </w:r>
      <w:r>
        <w:rPr>
          <w:sz w:val="40"/>
          <w:sz w:val="40"/>
          <w:szCs w:val="40"/>
          <w:rtl w:val="true"/>
        </w:rPr>
        <w:t xml:space="preserve">عامة ، وفي هذه البلاد خاصة ، وفي مدينتكم هذه على وجه أخص </w:t>
      </w:r>
      <w:r>
        <w:rPr>
          <w:sz w:val="40"/>
          <w:sz w:val="40"/>
          <w:szCs w:val="40"/>
          <w:rtl w:val="true"/>
        </w:rPr>
        <w:t>، مشكلة من أعضل المشاكل وأعمقها أثراً في حياة الأمة المسلمة، إنها مشكلة 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في المسلمين آلاف مؤلفة من البنات في سن 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لا يجدن ال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والآف مؤلفة من الشباب لا يجدون </w:t>
      </w:r>
      <w:r>
        <w:rPr>
          <w:sz w:val="40"/>
          <w:sz w:val="40"/>
          <w:szCs w:val="40"/>
          <w:rtl w:val="true"/>
        </w:rPr>
        <w:t xml:space="preserve">مهر الزواج ، لإغلائه  والمبالغة في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 ليلة البارحة ، شكى إلي بعض الشباب أصلحهم الله ، ما يعانونه من  هم وضيق ، بسب ما تكتنفه هذه الطريق ، طريق الزواج ، وطلب مني أن أوجه رسالة إلى الأولياء ، إليكم أيها الآباء ،  وإن أمثاله من الذين ختم الحياء على أفواههم لكثيرون ، فهؤلاء أبناؤكم وبناتكم ، ارفقوا بهم ، وارحموا ضعفهم ، ورقوا لحيائهم ،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مشكلة خطيرة </w:t>
      </w:r>
      <w:r>
        <w:rPr>
          <w:sz w:val="40"/>
          <w:sz w:val="40"/>
          <w:szCs w:val="40"/>
          <w:rtl w:val="true"/>
        </w:rPr>
        <w:t>، إن لم يتنبَّه إل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يفتحوا لها طرق العلاج بالحلال </w:t>
      </w:r>
      <w:r>
        <w:rPr>
          <w:sz w:val="40"/>
          <w:sz w:val="40"/>
          <w:szCs w:val="40"/>
          <w:rtl w:val="true"/>
        </w:rPr>
        <w:t>، إن لم يضرب المسلمون هذه العادات الإجتماعية التفاخرية ، بمعول العزيمة والإقتداء بسيد الخلق صلى الله عليه وسلم ، الذي ما أمهر على أكثر من خمسمائة درهم ، ف</w:t>
      </w:r>
      <w:r>
        <w:rPr>
          <w:sz w:val="40"/>
          <w:sz w:val="40"/>
          <w:szCs w:val="40"/>
          <w:rtl w:val="true"/>
        </w:rPr>
        <w:t>لن يجد الشباب للوصول إلى غر</w:t>
      </w:r>
      <w:r>
        <w:rPr>
          <w:sz w:val="40"/>
          <w:sz w:val="40"/>
          <w:szCs w:val="40"/>
          <w:rtl w:val="true"/>
        </w:rPr>
        <w:t>ائ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لا طريق الحر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ض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م الشهوة في </w:t>
      </w:r>
      <w:r>
        <w:rPr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داء </w:t>
      </w:r>
      <w:r>
        <w:rPr>
          <w:sz w:val="40"/>
          <w:sz w:val="40"/>
          <w:szCs w:val="40"/>
          <w:rtl w:val="true"/>
        </w:rPr>
        <w:t xml:space="preserve">جلل ، ومفتك عضال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ذه العقبة الكؤود </w:t>
      </w:r>
      <w:r>
        <w:rPr>
          <w:sz w:val="40"/>
          <w:sz w:val="40"/>
          <w:szCs w:val="40"/>
          <w:rtl w:val="true"/>
        </w:rPr>
        <w:t xml:space="preserve"> أرقت الكثيرين </w:t>
      </w:r>
      <w:r>
        <w:rPr>
          <w:sz w:val="40"/>
          <w:sz w:val="40"/>
          <w:szCs w:val="40"/>
          <w:rtl w:val="true"/>
        </w:rPr>
        <w:t xml:space="preserve">من أولي العقل وأرباب الطيش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نفت عن عيون الكثيرين لذيذ العيش، </w:t>
      </w:r>
      <w:r>
        <w:rPr>
          <w:sz w:val="40"/>
          <w:sz w:val="40"/>
          <w:szCs w:val="40"/>
          <w:rtl w:val="true"/>
        </w:rPr>
        <w:t xml:space="preserve">هذه المعضلة حلقت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عن دروسه ، و</w:t>
      </w:r>
      <w:r>
        <w:rPr>
          <w:sz w:val="40"/>
          <w:sz w:val="40"/>
          <w:szCs w:val="40"/>
          <w:rtl w:val="true"/>
        </w:rPr>
        <w:t xml:space="preserve">بالموظف </w:t>
      </w:r>
      <w:r>
        <w:rPr>
          <w:sz w:val="40"/>
          <w:sz w:val="40"/>
          <w:szCs w:val="40"/>
          <w:rtl w:val="true"/>
        </w:rPr>
        <w:t xml:space="preserve">عن عمله </w:t>
      </w:r>
      <w:r>
        <w:rPr>
          <w:sz w:val="40"/>
          <w:sz w:val="40"/>
          <w:szCs w:val="40"/>
          <w:rtl w:val="true"/>
        </w:rPr>
        <w:t xml:space="preserve"> ،  انشغلوا في مصارعة الأحلام والمنى ، كأن الزواج  أصبح ضربا من المستحيل ، ونحن نتفرج على هذا المشهد الإجتماعي البئيس ، وزمانكم كثرت فيه المغريات ، وانتشرت به الفتن ، وتنوعت فيه وسائل نشر الفساد والرذيلة ،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أبناءنا وبناتنا أمانة في أعناقنا  فبدلا من أن يضع كل واحد منا هذه الأمانة وهذا الحمل من على ظهره ، بتزويج بنته أو ولده ، إذا به ، يقف  أمام  مفترق صعب ، وعقبة كؤود لا بد أن يتجاوزها ، عادة سيئة </w:t>
      </w:r>
      <w:r>
        <w:rPr>
          <w:sz w:val="40"/>
          <w:sz w:val="40"/>
          <w:szCs w:val="40"/>
          <w:rtl w:val="true"/>
        </w:rPr>
        <w:t xml:space="preserve"> تُخْرب </w:t>
      </w:r>
      <w:r>
        <w:rPr>
          <w:sz w:val="40"/>
          <w:sz w:val="40"/>
          <w:szCs w:val="40"/>
          <w:rtl w:val="true"/>
        </w:rPr>
        <w:t xml:space="preserve">البيوت ، وتكبد الأسر المستورة معامع الديون والقروض ، 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تقضي على ما جمعه</w:t>
      </w:r>
      <w:r>
        <w:rPr>
          <w:sz w:val="40"/>
          <w:sz w:val="40"/>
          <w:szCs w:val="40"/>
          <w:rtl w:val="true"/>
        </w:rPr>
        <w:t xml:space="preserve"> الخاطب ، </w:t>
      </w:r>
      <w:r>
        <w:rPr>
          <w:sz w:val="40"/>
          <w:sz w:val="40"/>
          <w:szCs w:val="40"/>
          <w:rtl w:val="true"/>
        </w:rPr>
        <w:t xml:space="preserve">وما احتطبه الحاطب ، </w:t>
      </w:r>
      <w:r>
        <w:rPr>
          <w:sz w:val="40"/>
          <w:sz w:val="40"/>
          <w:szCs w:val="40"/>
          <w:rtl w:val="true"/>
        </w:rPr>
        <w:t>وليس فيها نفع لأحد، وإنما هو التفاخر والتكاثر، والتسابق إلى التبذير والس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لو سئل كثير من </w:t>
      </w:r>
      <w:r>
        <w:rPr>
          <w:sz w:val="40"/>
          <w:sz w:val="40"/>
          <w:szCs w:val="40"/>
          <w:rtl w:val="true"/>
        </w:rPr>
        <w:t xml:space="preserve">الشباب </w:t>
      </w:r>
      <w:r>
        <w:rPr>
          <w:sz w:val="40"/>
          <w:sz w:val="40"/>
          <w:szCs w:val="40"/>
          <w:rtl w:val="true"/>
        </w:rPr>
        <w:t xml:space="preserve">اليوم ما </w:t>
      </w:r>
      <w:r>
        <w:rPr>
          <w:sz w:val="40"/>
          <w:sz w:val="40"/>
          <w:szCs w:val="40"/>
          <w:rtl w:val="true"/>
        </w:rPr>
        <w:t xml:space="preserve">سلككم في العزوبية  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>لما أشارت إلى 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غلاء المهور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صابعهم </w:t>
      </w:r>
      <w:r>
        <w:rPr>
          <w:sz w:val="40"/>
          <w:sz w:val="40"/>
          <w:szCs w:val="40"/>
          <w:rtl w:val="true"/>
        </w:rPr>
        <w:t xml:space="preserve">، جاء رجل إلى النبي صلى الله عليه وسلم 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ي تزوجت امرأة من الأنصار فقال له النبي صلى الله عليه وسلم </w:t>
      </w:r>
      <w:r>
        <w:rPr>
          <w:b/>
          <w:b/>
          <w:bCs/>
          <w:sz w:val="40"/>
          <w:sz w:val="40"/>
          <w:szCs w:val="40"/>
          <w:rtl w:val="true"/>
        </w:rPr>
        <w:t>على كم تزو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لى أربع أواق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عني مائة وستين درهم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فقال له النبي صلى الله عليه وسلم </w:t>
      </w:r>
      <w:r>
        <w:rPr>
          <w:b/>
          <w:b/>
          <w:bCs/>
          <w:sz w:val="40"/>
          <w:sz w:val="40"/>
          <w:szCs w:val="40"/>
          <w:rtl w:val="true"/>
        </w:rPr>
        <w:t xml:space="preserve">على أربع أوراق </w:t>
      </w:r>
      <w:r>
        <w:rPr>
          <w:b/>
          <w:bCs/>
          <w:sz w:val="40"/>
          <w:szCs w:val="40"/>
          <w:rtl w:val="true"/>
        </w:rPr>
        <w:t xml:space="preserve">!!!! </w:t>
      </w:r>
      <w:r>
        <w:rPr>
          <w:b/>
          <w:b/>
          <w:bCs/>
          <w:sz w:val="40"/>
          <w:sz w:val="40"/>
          <w:szCs w:val="40"/>
          <w:rtl w:val="true"/>
        </w:rPr>
        <w:t>كأنما تنحتون الفضة من عرض هذا الجبل ما عندنا ما نعط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" [</w:t>
      </w:r>
      <w:r>
        <w:rPr>
          <w:sz w:val="40"/>
          <w:sz w:val="40"/>
          <w:szCs w:val="40"/>
          <w:rtl w:val="true"/>
        </w:rPr>
        <w:t>رواه مسلم</w:t>
      </w:r>
      <w:r>
        <w:rPr>
          <w:sz w:val="40"/>
          <w:szCs w:val="40"/>
          <w:rtl w:val="true"/>
        </w:rPr>
        <w:t>]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ذا المجتمع المجحف ، الذي يدف الخطى على عادات وتكاثر وتفاخر ، ما أنزل الله بها من سلطان ،  قد أُمِّرتِ النساءُ على دفتها ،  وقلدن منصب قيادتها ، فهن من يمهد الطريق ، ويسبب الكلفة والعسر والضيق ، هذا المجتمع </w:t>
      </w:r>
      <w:r>
        <w:rPr>
          <w:sz w:val="40"/>
          <w:sz w:val="40"/>
          <w:szCs w:val="40"/>
          <w:rtl w:val="true"/>
        </w:rPr>
        <w:t xml:space="preserve"> بأسلوبه </w:t>
      </w:r>
      <w:r>
        <w:rPr>
          <w:sz w:val="40"/>
          <w:sz w:val="40"/>
          <w:szCs w:val="40"/>
          <w:rtl w:val="true"/>
        </w:rPr>
        <w:t xml:space="preserve">القاسي ،  وبزمنه المتناسي  ، المتناسي لسني الفاقة والعسر ، يوم أن كان الناس يأكلون النوى ويفترشون الثرى ، هذا المجتمع بهذه الرمة ، هو من دفع الشباب </w:t>
      </w:r>
      <w:r>
        <w:rPr>
          <w:sz w:val="40"/>
          <w:sz w:val="40"/>
          <w:szCs w:val="40"/>
          <w:rtl w:val="true"/>
        </w:rPr>
        <w:t xml:space="preserve">إلى </w:t>
      </w:r>
      <w:r>
        <w:rPr>
          <w:sz w:val="40"/>
          <w:sz w:val="40"/>
          <w:szCs w:val="40"/>
          <w:rtl w:val="true"/>
        </w:rPr>
        <w:t xml:space="preserve">الإعتزاب </w:t>
      </w:r>
      <w:r>
        <w:rPr>
          <w:sz w:val="40"/>
          <w:sz w:val="40"/>
          <w:szCs w:val="40"/>
          <w:rtl w:val="true"/>
        </w:rPr>
        <w:t>، وصدف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عن 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هذا التيار العارم ، لا يمكن حجبه ورده ، إلا بتغيير هذا النمط الزائف ، الذي سار عليه الناس طوعا وكرها ، عن بن مسعود رضي الله عنه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رسول الله صلى الله عليه وسلم </w:t>
      </w:r>
      <w:r>
        <w:rPr>
          <w:color w:val="000000"/>
          <w:sz w:val="40"/>
          <w:szCs w:val="40"/>
          <w:rtl w:val="true"/>
          <w:lang w:bidi="ar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"/>
        </w:rPr>
        <w:t>يا معشر الشباب من استطاع منكم الباءة فليتزوج فإنه أغض للبصر وأحصن للفرج ومن لم يستطع فعليه بالصوم فإنه له وجاء</w:t>
      </w:r>
      <w:r>
        <w:rPr>
          <w:color w:val="000000"/>
          <w:sz w:val="40"/>
          <w:szCs w:val="40"/>
          <w:rtl w:val="true"/>
          <w:lang w:bidi="ar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والله إن الشباب اليوم كلهم يستطيع الباءة المعقولة ، إلا ما قل وندر  ، ولكن المشكلة والمعضلة كلها في أم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أمر الأول هو غلاء المهر هو تضخيم هذه الباءة ، تهويل تكلفة الزواج ، هذه الطلبات الباهضة التي ابتلي بها الشباب ، وكل يعلم حال هؤلاء المساكين ، وقلة ذات يدهم ،  كثير منهم يدب في أولى خطى الحياة  ، يقوم ويسقط  ، فلما يستقم عوده بعد ، ولما يستغلظ على سوقه ، والأمر الآخر هو تكاليف ليلة الزواج ،  وما أدراك ما ليلة الزواج ، نفقات هذه الليلة ، وتكاليفها الخيالية ،  كلكم مر بذلك ورآه ،  وعلم أوله ومنتهاه ،  والزوج والزوجة أحق بهذا المال الذي ينثر أول الليل ، ثم يكون حطاما في آخره ،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الله إننا كلنا أمام هذه المعضلة ، كلنا مع هذا المعترك أمام تيار عارم من الشكليات ومن القشور الجوفاء ، سراب بقيعة يحسبه الضمآن ماءً ، هدر للأموال ، واستنزاف للمهور ، تحت غطاء الوهمية والخيلاء ، ومن أنعم الله عليه بعقل  ودين يميز بهما الخطأ من الصواب ، و أنعم عليه مع ذلك بزوجة صالحة ونساء عاقلات ، فقد حاز الخير بحذافيره ، وأمسى مدركا قول النبي صلى الله عليه وسلم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سن سنة حسنة فله أجرها وأجر من عمل بها إلى يوم القيامة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يها الأحبة المسلمون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علمواأن الخير كل الخير فيما أمر الله ورسوله به ،  فالضعيف يقويه الله والفقير يغنيه الله ،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له أخرجكم من بطون أمهاتكم لا تعلمون  شيئا 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كونوا أيها الآباء عونا لأبنائكم وبناتكم ، فالمصلح أيها المسلمون ، الذي يسن السنن الحسنة إذا ساءت سنن الناس ، ويقيم العوج في الناس إذا ضل سعيهم ،  بقوله وفعله ،    ألا وإن القادرين على السرف والتبذير ، من أهل الأموال هم أولى من غيرهم بالإستقامة ، لأنهم ذبابة الرمح ، ورأس السهم ، فبهم يقتدي الناس ،  ووالله إن المقتصد والميسر في كلفة الزواج ومهره ، لهو أخص الناس بالثناء ،  وأولاهم ببنان الذكر والتعنيز ، لأنه تيمم الحواجز فحطمها ، فإذا بحطامها خيوط العنكبوت أو هي أوهن ، فنال قصب السبق ورضا الرب وشرف القيادة ، وثناء الناس ، وكانت له في بنته بركة ، على لسان رسول الله صلى الله عليه وسلم القائل </w:t>
      </w:r>
      <w:r>
        <w:rPr>
          <w:sz w:val="40"/>
          <w:szCs w:val="40"/>
          <w:rtl w:val="true"/>
        </w:rPr>
        <w:t>:  (</w:t>
      </w:r>
      <w:r>
        <w:rPr>
          <w:b/>
          <w:b/>
          <w:bCs/>
          <w:sz w:val="40"/>
          <w:sz w:val="40"/>
          <w:szCs w:val="40"/>
          <w:rtl w:val="true"/>
        </w:rPr>
        <w:t>أكثرهن بركة أيسرهن مؤون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عوذ بالله من الشيطان الرجي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b/>
          <w:b/>
          <w:bCs/>
          <w:sz w:val="40"/>
          <w:sz w:val="40"/>
          <w:szCs w:val="40"/>
          <w:rtl w:val="true"/>
        </w:rPr>
        <w:t>وأنكحوا الأيمى منكم والصالحين من عبادكم وإمائكم إن يكونوا فقراء يغنهم الله من فضله والله واسع عليم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 xml:space="preserve">، قال أبو بكر رضي الله عنه 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طيعوا الله فيما أمركم به من النكاح يُنْجِز لكم ما وعدكم به من الغنى</w:t>
      </w:r>
      <w:r>
        <w:rPr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ارك الله لي ولكم في القرآن العظي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ن جعل الزواج غاية لا وسيلة ، فقد ضل عن سوي الصراط  ، وتاه في تبعات الديون والأقساط ، وأن من وطأة الطلبات والإرتباط  ، فهو مسلك لا نهاية له ، وطريق لا طرف له ، كل ينهش على قارعته ،  الزواج ليس غاية إنما هو وسيلة لبناء أمة ، الزواج </w:t>
      </w:r>
      <w:r>
        <w:rPr>
          <w:sz w:val="40"/>
          <w:sz w:val="40"/>
          <w:szCs w:val="40"/>
          <w:rtl w:val="true"/>
        </w:rPr>
        <w:t>امتداد لأمة تحمل رسالة نبيها صلى الله عليه وسلم وبناء لأجيال تقيم 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تؤتي 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تأمر 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تنهى عن المنكر </w:t>
      </w:r>
      <w:r>
        <w:rPr>
          <w:sz w:val="40"/>
          <w:sz w:val="40"/>
          <w:szCs w:val="40"/>
          <w:rtl w:val="true"/>
        </w:rPr>
        <w:t xml:space="preserve">، نحن أهل رسالة ، وأرباب تعاليم ربانية ، نحن أئمة في الورى ، وشهداء على الناس ، نحن أمة مثالية ، ومجتمع نموذجي ، ينبغي أن يحتذي بنا غيرنا  ، الزواج كله يسر ، صداقه يسر ، ووليمته يسر ، ودعوته يسر ، وأوله يسر وآخره يسر ، فهذه زوجتك خذها ، وبارك الله لكما وبارك عليكما وجمع بينكما في خير ،  بدون مشقة ولا كلفة ولا تعنيت ، أسأل الله أن يوفقنا جميعا لذلك ، وأن يهدينا لما فيه صلاح الداري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لوا وسلموا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4/6/1431</w:t>
    </w:r>
    <w:r>
      <w:rPr>
        <w:rtl w:val="true"/>
      </w:rPr>
      <w:t xml:space="preserve">                </w:t>
    </w:r>
    <w:r>
      <w:rPr>
        <w:rFonts w:cs="Arabic Transparent"/>
        <w:rtl w:val="true"/>
      </w:rPr>
      <w:t xml:space="preserve">            </w:t>
    </w:r>
    <w:r>
      <w:rPr>
        <w:rFonts w:cs="Arabic Transparent"/>
        <w:rtl w:val="true"/>
      </w:rPr>
      <w:t>أيها</w:t>
    </w:r>
    <w:r>
      <w:rPr>
        <w:rtl w:val="true"/>
      </w:rPr>
      <w:t xml:space="preserve"> </w:t>
    </w:r>
    <w:r>
      <w:rPr>
        <w:rFonts w:cs="Arabic Transparent"/>
        <w:rtl w:val="true"/>
      </w:rPr>
      <w:t>الأولياء</w:t>
    </w:r>
    <w:r>
      <w:rPr>
        <w:rtl w:val="true"/>
      </w:rPr>
      <w:t xml:space="preserve"> </w:t>
    </w:r>
    <w:r>
      <w:rPr>
        <w:rFonts w:cs="Arabic Transparent"/>
        <w:rtl w:val="true"/>
      </w:rPr>
      <w:t>رفقا</w:t>
    </w:r>
    <w:r>
      <w:rPr>
        <w:rtl w:val="true"/>
      </w:rPr>
      <w:t xml:space="preserve"> </w:t>
    </w:r>
    <w:r>
      <w:rPr>
        <w:rFonts w:cs="Arabic Transparent"/>
        <w:rtl w:val="true"/>
      </w:rPr>
      <w:t>بالبنات</w:t>
    </w:r>
    <w:r>
      <w:rPr>
        <w:rtl w:val="true"/>
      </w:rPr>
      <w:t xml:space="preserve"> </w:t>
    </w:r>
    <w:r>
      <w:rPr>
        <w:rFonts w:cs="Arabic Transparent"/>
        <w:rtl w:val="true"/>
      </w:rPr>
      <w:t>والأبناء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079625</wp:posOffset>
              </wp:positionH>
              <wp:positionV relativeFrom="paragraph">
                <wp:posOffset>3175</wp:posOffset>
              </wp:positionV>
              <wp:extent cx="1651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85pt;mso-wrap-distance-left:0pt;mso-wrap-distance-right:0pt;mso-wrap-distance-top:0pt;mso-wrap-distance-bottom:0pt;margin-top:0.25pt;mso-position-vertical-relative:text;margin-left:16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جامع الواكد بحائل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6:00Z</dcterms:created>
  <dc:creator>Abu Fahad </dc:creator>
  <dc:description/>
  <cp:keywords/>
  <dc:language>en-US</dc:language>
  <cp:lastModifiedBy>Your User Name</cp:lastModifiedBy>
  <cp:lastPrinted>2010-05-27T17:12:00Z</cp:lastPrinted>
  <dcterms:modified xsi:type="dcterms:W3CDTF">2010-05-28T01:57:00Z</dcterms:modified>
  <cp:revision>14</cp:revision>
  <dc:subject/>
  <dc:title>الخطبة الأولى بســــــــــــــم الله الرحمــــــــن الرحيـــــــم محمد المهوس 5/2/1428هـ</dc:title>
</cp:coreProperties>
</file>