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Special"/>
          <w:color w:val="993300"/>
          <w:sz w:val="48"/>
          <w:szCs w:val="48"/>
        </w:rPr>
      </w:pPr>
      <w:r>
        <w:rPr>
          <w:rFonts w:cs="Times New Roman"/>
          <w:color w:val="993300"/>
          <w:sz w:val="48"/>
          <w:szCs w:val="48"/>
          <w:rtl w:val="true"/>
        </w:rPr>
        <w:t xml:space="preserve">                                             </w:t>
      </w:r>
      <w:r>
        <w:rPr>
          <w:rFonts w:cs="DecoType Naskh Special"/>
          <w:color w:val="993300"/>
          <w:sz w:val="48"/>
          <w:szCs w:val="48"/>
          <w:rtl w:val="true"/>
        </w:rPr>
        <w:t>{</w:t>
      </w:r>
      <w:r>
        <w:rPr>
          <w:rFonts w:cs="DecoType Naskh Special"/>
          <w:color w:val="993300"/>
          <w:sz w:val="48"/>
          <w:sz w:val="48"/>
          <w:szCs w:val="48"/>
          <w:rtl w:val="true"/>
        </w:rPr>
        <w:t>التحدي</w:t>
      </w:r>
      <w:r>
        <w:rPr>
          <w:rFonts w:cs="DecoType Naskh Special"/>
          <w:color w:val="993300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أنــابـالـــروحِ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أمــــــو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فــــــــدي</w:t>
      </w:r>
      <w:r>
        <w:rPr>
          <w:color w:val="000000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ثـ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إن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ستُ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ــــ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عـــ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ـــ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ـادتــــــــ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ـبـَّى</w:t>
      </w:r>
      <w:r>
        <w:rPr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ض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ــ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ـــــر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ـ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جنــــدي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س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سعود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واهـا</w:t>
      </w:r>
      <w:r>
        <w:rPr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خــ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ه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وف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ـــلَّ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ــــــــر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بـ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سألـ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خُــــ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د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يـقـــن</w:t>
      </w:r>
      <w:r>
        <w:rPr>
          <w:color w:val="000000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ـ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دودهـــــ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تمـــــاً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ـــــــردي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أأ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ـ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ــــواه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ْيَ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مــي</w:t>
      </w:r>
      <w:r>
        <w:rPr>
          <w:color w:val="000000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ـــ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ـرابه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ُـــ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هــــــ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شه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م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ـــ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بــو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خُطــــو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هــ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جــــــــدِ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حضانه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ُلــــد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ؤايَ</w:t>
      </w:r>
      <w:r>
        <w:rPr>
          <w:color w:val="000000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مطارهــ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سقيــتُ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ر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شواطــؤه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ـوانى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منيـــاتـ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جلَّـ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نـدهـ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جــز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ــــدّي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بــ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سبـ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ه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حب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ــــد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ـــــور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سـ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حقــــدِ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ظـــــن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ومـــــ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ّْ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بـنـــاً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جاهـــــــ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لعقــ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ه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ُبــــ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فـريـــ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نـيـه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اصبـوهــــــا</w:t>
      </w:r>
      <w:r>
        <w:rPr>
          <w:color w:val="000000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َــــــــد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عــــد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ـ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ـــــــدِّ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هد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هـ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بـــ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أهـــدوا</w:t>
      </w:r>
      <w:r>
        <w:rPr>
          <w:color w:val="000000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صو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رصــ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غيـــ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شـــــدِ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بـُغــــاة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زهقــ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ه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فـوســـــــاً</w:t>
      </w:r>
      <w:r>
        <w:rPr>
          <w:color w:val="000000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صــ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صابــوه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مــــــدِ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تنـاسـ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ـن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إخــــــــوان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ديـــــنٍ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شبّـــــــ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حتن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ــــا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تعــــــ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رج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عــــو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ستماتت</w:t>
      </w:r>
      <w:r>
        <w:rPr>
          <w:color w:val="000000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كــ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رجـ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جـــــــدي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ظنــــــ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ّْ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ــ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جهــــــاداً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ظــ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لــــــ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يــ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هـــــــ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لق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رجّـيهــ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شموســـــاً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ه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ـــ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بـــق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حــ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جــــــــــــدِ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ظ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لآم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قــــــداً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ـبـــــز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ظــــ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ـــ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قـــــــــــــدِ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أعد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جنوداً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.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جنــد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ـيــــو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ـــذو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نه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ستـعـــــــدِ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ل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دفاعهـــ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نهــ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دفـــــــــاعٌ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ـ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إســـ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ج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تحـــ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لشــر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صـ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واهــــا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واجــــ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يـــــــ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ـالتصـــــ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قرآ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ُكماً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نـ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رســـــولٍ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بــــــدِ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َلُم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ُفـــر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ديـــنٍ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لأخـــلا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دومــــ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خيرَ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فـــــــــدِ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عبــــ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ديــ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دومـــــاً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ــــر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كــــ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ثـ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شهـــــ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خيبــــ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هــ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ُنــاهــــا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صا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هـْــــنَ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كـــ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ستبـــدِ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صُدِمن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صرنـــا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ـُسيـــ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دموعن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يـ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ُهْــــــدِ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بــلاد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إنهـــ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ُْـثــْــ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كـــن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هـــ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ــ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شـــرّاً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غــــــدِ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عــدو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ث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خـفَّـــ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ظـــلامِ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ُكـِـن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ـقلبـ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يـ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ـُبــــــــــ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صها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خن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نـــ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قـــرودِ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خنـــ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َخِــلــــــو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جهــــــدِ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أغيضيهـــ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ط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لمعـــال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صافحــ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نجــــــــــــومُ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كـــ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دِّ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أغيضيهـــ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مض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لنـــ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ـنـجيهــــــ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َهـْـــــــدي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بل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ايــــــ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ـــكِ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ت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ـالــي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ـ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ــ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ـيــــــــــدِ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ست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لعـِـ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ُـمًّـــ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ــارا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بقــ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وله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دومــــــــ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ســــــِد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فمِنـ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ـَد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لــرو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بـــا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ن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ـ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مثــ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ــــــروحِ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فـــــدي</w:t>
      </w:r>
    </w:p>
    <w:p>
      <w:pPr>
        <w:pStyle w:val="Normal"/>
        <w:jc w:val="left"/>
        <w:rPr/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بل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ـ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حدَّتنــ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أعــاد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ثـِقـــ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ــَّ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ـــــــ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تحــــــدي</w:t>
      </w:r>
    </w:p>
    <w:p>
      <w:pPr>
        <w:pStyle w:val="Normal"/>
        <w:jc w:val="left"/>
        <w:rPr/>
      </w:pPr>
      <w:r>
        <w:rPr>
          <w:rFonts w:cs="Times New Roman"/>
          <w:color w:val="800000"/>
          <w:sz w:val="40"/>
          <w:szCs w:val="4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DecoType Naskh Special"/>
          <w:color w:val="800000"/>
          <w:sz w:val="40"/>
          <w:sz w:val="40"/>
          <w:szCs w:val="40"/>
          <w:rtl w:val="true"/>
        </w:rPr>
        <w:t>ريوف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800000"/>
          <w:sz w:val="40"/>
          <w:sz w:val="40"/>
          <w:szCs w:val="40"/>
          <w:rtl w:val="true"/>
        </w:rPr>
        <w:t>معاش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800000"/>
          <w:sz w:val="40"/>
          <w:sz w:val="40"/>
          <w:szCs w:val="40"/>
          <w:rtl w:val="true"/>
        </w:rPr>
        <w:t>الشمري</w:t>
      </w:r>
    </w:p>
    <w:sectPr>
      <w:type w:val="nextPage"/>
      <w:pgSz w:w="11906" w:h="16838"/>
      <w:pgMar w:left="360" w:right="2906" w:gutter="0" w:header="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3:00Z</dcterms:created>
  <dc:creator>abs</dc:creator>
  <dc:description/>
  <cp:keywords/>
  <dc:language>en-US</dc:language>
  <cp:lastModifiedBy>user</cp:lastModifiedBy>
  <cp:lastPrinted>2005-03-15T13:02:00Z</cp:lastPrinted>
  <dcterms:modified xsi:type="dcterms:W3CDTF">2005-03-15T21:02:00Z</dcterms:modified>
  <cp:revision>9</cp:revision>
  <dc:subject/>
  <dc:title>أنــابـالـــروحِ  و الأمــــــوالِ أفــــــدي              بلادي و لست في ما أقول و حدي</dc:title>
</cp:coreProperties>
</file>