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               </w:t>
      </w:r>
      <w:r>
        <w:rPr>
          <w:rFonts w:cs="Simplified Arabic"/>
          <w:color w:val="FF0000"/>
          <w:sz w:val="44"/>
          <w:sz w:val="44"/>
          <w:szCs w:val="44"/>
          <w:rtl w:val="true"/>
        </w:rPr>
        <w:t>ي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 w:val="44"/>
          <w:szCs w:val="44"/>
          <w:rtl w:val="true"/>
        </w:rPr>
        <w:t>المسعري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المسع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شِ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غط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فوق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نـــام</w:t>
      </w:r>
      <w:r>
        <w:rPr>
          <w:color w:val="000000"/>
          <w:sz w:val="40"/>
          <w:sz w:val="40"/>
          <w:szCs w:val="40"/>
          <w:rtl w:val="true"/>
        </w:rPr>
        <w:t xml:space="preserve">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غَــ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الفقي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ــوّز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المخــــ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آخ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ـــَـــ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زكــام</w:t>
      </w:r>
      <w:r>
        <w:rPr>
          <w:color w:val="000000"/>
          <w:sz w:val="40"/>
          <w:sz w:val="40"/>
          <w:szCs w:val="40"/>
          <w:rtl w:val="true"/>
        </w:rPr>
        <w:t xml:space="preserve">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ث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خ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لنـ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ــَـــــــرد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لن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ن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ج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أحلام</w:t>
      </w:r>
      <w:r>
        <w:rPr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ــ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خـايـ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ـــــردّ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ي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د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ـ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ند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ر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ص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ـــَـ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ر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شـ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ـلقــ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ـِـــدام</w:t>
      </w:r>
      <w:r>
        <w:rPr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مُنـــــ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لـفتـنـــ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ســــــــاع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مـــ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مِلب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رذ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أقــوام</w:t>
      </w:r>
      <w:r>
        <w:rPr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نه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وجـ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منـ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ِقـــــدَ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داره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ل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ساه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كــر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قنـــاة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مـــوا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إذاعـــ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مـَجــــدَ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دام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خ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صهيوني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إجـر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ستا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بـوس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ر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خـَـ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ح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تزويرالأرقـ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صُدُ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هو</w:t>
      </w:r>
      <w:r>
        <w:rPr>
          <w:rFonts w:cs="DecoType Naskh"/>
          <w:color w:val="000000"/>
          <w:sz w:val="40"/>
          <w:szCs w:val="40"/>
          <w:rtl w:val="true"/>
        </w:rPr>
        <w:t>...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ا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ن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مناقش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خ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إفحـــ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ك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نصي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صــــــد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المد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لــ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لم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سقــــ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كاش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ثــو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هـــــ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ــَـ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اسم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اسَعْدْالفق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أوه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ذنـ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حــ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جِ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ِس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الشَّ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َـــوَّ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َحْـر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شع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ثـو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ضِـــــ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ل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ظَل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دام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قي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شــــــ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نـْقَــ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هـــ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كا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ال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خِدام</w:t>
      </w:r>
      <w:r>
        <w:rPr>
          <w:color w:val="000000"/>
          <w:sz w:val="40"/>
          <w:sz w:val="40"/>
          <w:szCs w:val="40"/>
          <w:rtl w:val="true"/>
        </w:rPr>
        <w:t xml:space="preserve"> 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دايـ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اصلـ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مـــــــــــو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ط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لِفَّ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س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أعو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د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الحكـــ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نــِـ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أ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ل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م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نه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أحكام</w:t>
      </w:r>
      <w:r>
        <w:rPr>
          <w:color w:val="000000"/>
          <w:sz w:val="40"/>
          <w:sz w:val="40"/>
          <w:szCs w:val="40"/>
          <w:rtl w:val="true"/>
        </w:rPr>
        <w:t xml:space="preserve"> 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د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نِقـ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ِسْتِمــــ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حكا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هال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كام</w:t>
      </w:r>
      <w:r>
        <w:rPr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نــ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ـفــو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ـَدَّ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ـِعـــــ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شري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ن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أس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شع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َــــــــ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يا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الخـفيــ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َــــــــل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حفــ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ــل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لـ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شِــــــ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ecoType Naskh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الضــرسا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نمَّــ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ربـن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هـديـــــــ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ـِهـــــــــــد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س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ل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انظ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د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قِد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خ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د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ش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حقـــــد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DecoType Naskh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رع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رتفـ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ب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أقــوام</w:t>
      </w:r>
      <w:r>
        <w:rPr>
          <w:color w:val="000000"/>
          <w:sz w:val="40"/>
          <w:sz w:val="40"/>
          <w:szCs w:val="40"/>
          <w:rtl w:val="true"/>
        </w:rPr>
        <w:t xml:space="preserve">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َلْيت</w:t>
      </w:r>
      <w:r>
        <w:rPr>
          <w:rFonts w:cs="DecoType Naskh"/>
          <w:color w:val="000000"/>
          <w:sz w:val="40"/>
          <w:szCs w:val="40"/>
          <w:rtl w:val="true"/>
        </w:rPr>
        <w:t xml:space="preserve">...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رمـــا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ــَـــرَدَّه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imes New Roman"/>
          <w:color w:val="008000"/>
          <w:sz w:val="40"/>
          <w:szCs w:val="40"/>
          <w:rtl w:val="true"/>
        </w:rPr>
        <w:t xml:space="preserve">                                                                   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ريوف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معاش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8000"/>
          <w:sz w:val="40"/>
          <w:sz w:val="40"/>
          <w:szCs w:val="40"/>
          <w:rtl w:val="true"/>
        </w:rPr>
        <w:t>الشمري</w:t>
      </w:r>
      <w:r>
        <w:rPr>
          <w:color w:val="008000"/>
          <w:sz w:val="40"/>
          <w:sz w:val="40"/>
          <w:szCs w:val="40"/>
          <w:rtl w:val="true"/>
        </w:rPr>
        <w:t xml:space="preserve">             </w:t>
      </w:r>
    </w:p>
    <w:sectPr>
      <w:type w:val="nextPage"/>
      <w:pgSz w:w="11906" w:h="16838"/>
      <w:pgMar w:left="900" w:right="1826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08:00Z</dcterms:created>
  <dc:creator>abs</dc:creator>
  <dc:description/>
  <cp:keywords/>
  <dc:language>en-US</dc:language>
  <cp:lastModifiedBy>user</cp:lastModifiedBy>
  <cp:lastPrinted>2005-03-27T10:19:00Z</cp:lastPrinted>
  <dcterms:modified xsi:type="dcterms:W3CDTF">2005-03-27T18:29:00Z</dcterms:modified>
  <cp:revision>12</cp:revision>
  <dc:subject/>
  <dc:title>يا المسعري شِد الغطا فوقك و نـــام               و غَــط الفقيــه و عــوّزه بالمخـــــــده</dc:title>
</cp:coreProperties>
</file>