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52"/>
          <w:szCs w:val="4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52"/>
          <w:sz w:val="52"/>
          <w:szCs w:val="48"/>
          <w:rtl w:val="true"/>
        </w:rPr>
        <w:t>بس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52"/>
          <w:sz w:val="52"/>
          <w:szCs w:val="4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52"/>
          <w:sz w:val="52"/>
          <w:szCs w:val="4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52"/>
          <w:sz w:val="52"/>
          <w:szCs w:val="4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52"/>
          <w:sz w:val="52"/>
          <w:szCs w:val="48"/>
          <w:rtl w:val="true"/>
        </w:rPr>
        <w:t>الرح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52"/>
          <w:sz w:val="52"/>
          <w:szCs w:val="4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52"/>
          <w:sz w:val="52"/>
          <w:szCs w:val="48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تسج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ص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تقد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شك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ز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ش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مر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رب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ود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سخ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ثق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لا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يا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شر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دور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د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م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’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وائ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د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يوخ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رب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بق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ست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ي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أخلا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س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مي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رج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جي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ذك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ك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ف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،،،،،،،،،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وصــــــــــ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صطف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ؤ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نز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ع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ذ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د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يٍّ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ُبي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ديث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ج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د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إخوا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ي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صياّ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مرا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ط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ف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تجر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بح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اول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طع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اض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ض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رب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شاعر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لك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دن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نحد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ج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كا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و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د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تس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فاد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ي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وي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حس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ي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م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ري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ز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اختي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غد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طواو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رق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ي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باء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تز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ُخ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ا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اج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صي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ق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د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ه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سمع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داد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وط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ال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ط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ث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مج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 (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ن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فو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.....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سر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ز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رف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سمع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لقاب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رب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ان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يح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...‘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سمع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صائ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و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قص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يم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تصاب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ز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غر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تطا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تطاول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با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اتب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صو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ب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شجا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كر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إب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يث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ضح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داد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داد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ل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ض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متحان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رج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ش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وف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غر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ت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ن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ا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ا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ير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اتك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ثتمو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داد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ب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ق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سئول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ضخ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ح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بع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ع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ر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مه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عل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ب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د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ديح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رض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رور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قول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لحق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جداد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د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ساء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سي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ضخيم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غرب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ساء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ساء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بر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!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ب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عت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فيع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اص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قدا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ح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فت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دق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خش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شا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نطب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غ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له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غ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كر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صي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ث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ك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مل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ظهور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خر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س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ش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م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م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تد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م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م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م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نس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كتف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تطا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أ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و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قو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اريخ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ب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داد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لم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تجادل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يشو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لاق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مارس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ل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رد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فج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ناهية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ر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و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لل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.....................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ض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ل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غرق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عزائ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لائ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و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شكلا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بح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كر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كا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ص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م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ن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ود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قائ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ي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احتر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إيث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هر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دا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س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قل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ز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و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عان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تع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و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تعاد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ظرو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رواب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صو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أقد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فوظ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حم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يا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بلنا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ح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ط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ائ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ل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ل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تح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د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تماء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شك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و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ر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دع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تفا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عا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إنص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م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س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ائ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تماءا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ز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كر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لص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حسنّ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اج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ؤل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ائ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تماءا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م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تلم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ائ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اج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اج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عان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س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دو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ك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سر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د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دا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وزع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ا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باع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اتص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د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ماث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تح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ستغر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وج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خط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ستنك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ط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املة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نرف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خط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و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ح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مس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هش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فت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ارب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ل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لاشياً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نو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بيب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سر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تينا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هرم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داد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وس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م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جا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ر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ب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خلاقي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طموح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شا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دا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ذا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خير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شر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ج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داد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ر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ما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لّف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ر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نو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ضخ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ل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حب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صي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شا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كباراٍ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قدي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ثا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شها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زع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ق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ص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غي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ساب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ه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اح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طح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سو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فتو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مسمو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منو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ناقض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ظ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زود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سلح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ثقا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متحان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جح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عمل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هد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قع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شرو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ص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م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ذه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حفظ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سر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كان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يم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ب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ر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ضاف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س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ر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خر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متحان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صع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مستح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ف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وا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صح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زائ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ادس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بيه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د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جه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بذ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ط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تمي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غ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ق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ق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نج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دت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غ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وق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تغاف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اق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تظه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ا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متحان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وم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صع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ست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نته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ؤد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ائ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تمائ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و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تقي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سئول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طغ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نج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ي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انت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تا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انئ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ابع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ي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جي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ش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ش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شو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ر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اوز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سقط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ج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فص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ريخ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ل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ك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ض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ق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أ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ع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حار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ر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ورص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سند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حر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ر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غد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م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ند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صاح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جو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بدد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اق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در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رو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ضاع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ص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غفر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ها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فهم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م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صائ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معو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عليم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شف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رضا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ا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نقض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وت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رض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قو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نك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عتزا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ي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كن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كتف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شعائر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ضامي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كتف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تار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تح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ع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ا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ج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ضر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صفر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ق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ذ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ف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قتر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قو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ل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كث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فر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ي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أت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ص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ذ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نتع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عي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بستا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جر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ستع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عل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ب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اف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ا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جتمع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ؤخر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قو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طاع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صداق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حدي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لا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بائ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عمام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شيوخ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بخل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جر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عل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عجل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ع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هدنا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ضراء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ضراء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ضراء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اسع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دير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غ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د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ل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غ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ف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س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ر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بيائ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تلاءا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طيق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شر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فق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غ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ر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سبي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قدر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ني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ر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قي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يزا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ف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متحان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عبا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نيئ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جتا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سلام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راً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س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ل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ب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با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ائ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ز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ق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ند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قظ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أحاس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ش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بعث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نا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له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ق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ل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سقو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غ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ف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قود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ن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س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خطا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ذنو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قي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غنا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عد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نج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ق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هي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ط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ّ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ح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واز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خط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د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قو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در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د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ــــح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مـ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ق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و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ــ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خـ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تادا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ط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ــــ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ق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هضب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جتن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هادا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ز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م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بن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ي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جب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ق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كار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خير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ر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ختص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اف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و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أمو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ط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رام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ا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ضمير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سب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سر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ابح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ز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ل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فا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ش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ول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واه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لاع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شوا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لقا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رف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جتنا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وط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اه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ف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عي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الغ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لشعر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دعو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ر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راب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ر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شر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ر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شر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ح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ظ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Style w:val="Post11"/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جي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كر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مـــــــــ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لق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ج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ج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شتد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ط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خوا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وم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تج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ث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د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قد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ردا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عيذ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شر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ع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خ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أس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أ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عت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دا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عض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ط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عرف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نت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كل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دي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ف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ف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عض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بق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غلب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وجه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اقتنا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ا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قض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فق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د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ثر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د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حار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دو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ه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اعد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نس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ئل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رم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يت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اج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اط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ري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ا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رّ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ل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ار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تجر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ذا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ذى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ر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م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ف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ض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بيح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دي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كث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صنيف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خان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ل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ذوق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ل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شأ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طبيع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ار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لمس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ار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شأ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طبيع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كتشاف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ت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ي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غ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صن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أ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ماع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ن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ـفاوت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ير؟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ليئ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ضا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ل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فتـقد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عم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ل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غد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ذا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ف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ـق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صن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ب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قع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ص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ان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تخت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ذ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صيب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د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ر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صيب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د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قب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أشي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ص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صغ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يئ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ضا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ختل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مث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غد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سي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م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د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اش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ثيل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اد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وا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اش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ر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مث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صو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اش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لع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دوا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اسب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بيع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تخذ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قف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قع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رق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ع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ذو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ظ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دار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تظاه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ؤ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زي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ضح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اد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شر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ف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ط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تع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هت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خطئ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صب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قو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رر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ضر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بح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ال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وح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خل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ي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بعد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ص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و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و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اش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لسل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تع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تم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مشاه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ؤل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لفي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عي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يلا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فصيل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داخ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فهو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أبط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ن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وي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هش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خاو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ظن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طماع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ساب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ضحايا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تسلم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سلا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عض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و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وسيق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صاح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إيقاع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أحدا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شاز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آل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عرو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زي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جز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اش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اش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ك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دو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نظر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م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ثا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ر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ق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دوث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تفاصي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ؤل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ط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بي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بنائ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نا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ج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و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بق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ء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ين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و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تن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أولا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تفق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ائ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سل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زوج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خل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يا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سج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قع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كان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صل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مع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رام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قود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قبا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را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ستو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ي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ه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ي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واج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كافئ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با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رث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شيخ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ج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رحم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س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فراش</w:t>
      </w:r>
      <w:r>
        <w:rPr>
          <w:rStyle w:val="Post11"/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Style w:val="Post11"/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عل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ت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مر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ل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ب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مرأ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لمرأ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خ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رأ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بح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تص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بني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ت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هدما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ؤو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ئه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ط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ط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سائ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ائ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صابر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لاد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ح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زواج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جح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ختب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ع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ج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رف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ر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جاح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دير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عتزاز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ث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رتكب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ز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ت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ئ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نات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تسلط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وج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رج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ا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و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خ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وث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موم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دور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يام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ثب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دو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مثي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تفش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و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ا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ب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تهد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ح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ري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ح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مرأ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اب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ولوي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صوصي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ط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ولوياته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طي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قر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ف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رار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ج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حقا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حقي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حلام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كبوت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تص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اب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ئ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ن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م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ق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ز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ذك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ا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ص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باد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يا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لم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ياد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ن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هات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دع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قوق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رو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طع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برّه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حاب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ك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؟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ك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؟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و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ح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ي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أ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ريم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يثار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حتياج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يشية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شر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ر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رأ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ديد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ط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عو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يا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مع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م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ئل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أ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صحا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رك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م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شر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ت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وضاع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طر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س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شر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ت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ود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ل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ن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ع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ش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آ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مال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مام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قدنا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خيرة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غ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طر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دي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قد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هنيئ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و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رض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مر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عل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ضو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ز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مثا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حياء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د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ج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ائع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لاق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ثيل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د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أي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شجا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لب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ز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مات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اض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ظيره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ماته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صمت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د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سر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لناس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سا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د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يخ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حد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سم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اه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جاء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م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اء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اه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اج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موا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قف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يومي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شته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كر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خ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ظاهره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كتشف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ئ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حيد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ل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رج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تق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ف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اج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ص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بارك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ا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مضان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جب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بشر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ي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راغ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حس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كرنا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ر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ل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ج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صم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مساع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تاج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ت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ظ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دور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نقط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د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جه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شكور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سأ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دخ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عد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سه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ع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جا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رمي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إراد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ي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ث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لز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حفي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نسيق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ي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زائ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ظ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ط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تب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د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ذه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هتم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ش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سرتنا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زع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صل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دي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ال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ل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اف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واجعنا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حيط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مواج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حل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ها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دث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كو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ؤلم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غ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يلام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تك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غ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هم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جريح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رح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وانا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راح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داو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ك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م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خلاص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ت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قاد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طيع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فر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زائ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اد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وض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و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ائ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منو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اقا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سام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وائ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جاه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انتم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نعز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وع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م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وا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ئ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د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صح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قارب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فو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اوز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صر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غد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س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ناف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ز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ديم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حفظ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ي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هدد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غل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اق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زو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ف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ض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غ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جا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د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ساط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خري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ويه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فر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جما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فت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نس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طع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صد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متاج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اس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وا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ظ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نكش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ج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ب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ضا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كس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ث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نظ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أف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و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ـقيي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, (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رب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.. 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ر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ع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د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غل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ط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طائ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يوب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في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حاو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صلاح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تنب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د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نصي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خلص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عد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جف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قط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ز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ط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متنا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ري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قار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غتياب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شه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ارو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صفق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هز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حترام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يو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يهزء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طي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ط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مت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جه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م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داو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رو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سي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ساء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ظا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شع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بد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تفا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صالح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صارح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ز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ن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قطي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ت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علاق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تواز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هيئ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عد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ال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اع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إنقا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ر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رذ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اب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مسأ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أج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رد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ه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فض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فعا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شج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م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ر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اع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نو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ما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ف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جمع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ضعف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افظ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يا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صيا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د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ا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ئل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نص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ج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ناد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اون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را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طاقا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نف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أسرة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اس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قو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ثر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ب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ال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ي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ا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تحقيقها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جز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تو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ص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حر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صل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ضحا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خطو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بدء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د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ُط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توف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غ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جائز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م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ثال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اهز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ي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د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هد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زيم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وصاف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ب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ظل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ي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ص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ث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ص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إحبا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يأ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وص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اعتك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اق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ز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كت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اه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رقها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شف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ك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ك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لو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وائ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ند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شف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ب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توب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لك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ضاع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افظ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الِ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مار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نف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قد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نف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حترا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نفس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اريخ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رام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افظ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رام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حت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مع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رق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عط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أخذ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افظ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جعلو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لاب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ك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سر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كر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متل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يوب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ك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رم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ت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تكمل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يك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وم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.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عزائ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دث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ن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خول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ُس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نصيح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قبلو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اس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مس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ر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شمس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مغيب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أن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ب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دم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قيق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ستا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م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مو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ح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رج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عش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شق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أما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أن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غ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رج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ح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رتق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يام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ض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تب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فع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ع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لي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شيخ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ض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رج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لي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خير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ل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تم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سد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ص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ذك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رج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لم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الس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رس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يا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جا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ج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ضاع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عد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مس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ط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قتات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بضاع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نتظر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فارغ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د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ا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ياه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ج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دي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إنش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ا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ائل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و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تياجات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ييز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خوا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غ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ض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خ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و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ن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نسج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ال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ينن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حن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غر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لوب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ه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شجيع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عا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زا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نف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ك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حث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يا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ري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ف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حا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فس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ّحا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ك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حج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لاد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هج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كس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ر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جمع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كن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تاب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راس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وف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مع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عيش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إشر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حس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أبن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ق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قسا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هر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دفع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ور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ادر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عفاء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عد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وفقو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يش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روف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إعد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تشغيل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شروع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زراع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شر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ستعدادا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إمكان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فرة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طل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مرح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ل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اعد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محتاج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إستكم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راسات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خا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دا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أم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عس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وا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لدانه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إطّلا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شار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ري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نسج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رض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خلاق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شخص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اون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وي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مكاني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فتح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ستقبا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بنائ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نس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أس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تطل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عا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ناد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س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قص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حج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صاريف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br/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طب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ائل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لدا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جو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شجيع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ستحق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ه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تناد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جعل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قع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آ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خرو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ف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خت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ن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طي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حيات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اجي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و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عل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قدير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د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طا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رض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يوفق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قدر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ري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زيز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كونو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وجو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نضر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به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رضي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كر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أنبل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خلا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عاقب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لمتقين،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لا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اعي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لتوفيق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رشا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لحم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Style w:val="Post11"/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11"/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جرباء</w:t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--/</w:t>
      </w:r>
      <w:r>
        <w:rPr>
          <w:rStyle w:val="Post11"/>
          <w:rFonts w:cs="Arabic Transparent" w:ascii="Times New Roman" w:hAnsi="Times New Roman"/>
          <w:b/>
          <w:bCs/>
          <w:color w:val="000000"/>
          <w:sz w:val="28"/>
          <w:szCs w:val="28"/>
        </w:rPr>
        <w:t>4/14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11">
    <w:name w:val="post11"/>
    <w:basedOn w:val="DefaultParagraphFont"/>
    <w:qFormat/>
    <w:rPr>
      <w:rFonts w:cs="Simplified Arabic"/>
      <w:color w:val="E8E8E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3:00Z</dcterms:created>
  <dc:creator>19526</dc:creator>
  <dc:description/>
  <cp:keywords/>
  <dc:language>en-US</dc:language>
  <cp:lastModifiedBy>Obeadah Ahmad Al-Jarbaa</cp:lastModifiedBy>
  <dcterms:modified xsi:type="dcterms:W3CDTF">2009-12-20T06:49:00Z</dcterms:modified>
  <cp:revision>3</cp:revision>
  <dc:subject/>
  <dc:title/>
</cp:coreProperties>
</file>