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5" w:leader="none"/>
        </w:tabs>
        <w:jc w:val="center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الخط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58" w:after="280"/>
        <w:ind w:left="58" w:right="58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عمَ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فَ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ِق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د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شك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ائ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ُحصى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َ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ُ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دِ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ر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َّ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س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عو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ن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تمّ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سو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د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ح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قو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58" w:after="280"/>
        <w:ind w:left="58" w:right="58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تق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تق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فظ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آخ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 xml:space="preserve"> ((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يَ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أَيُّهَ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آمَنُو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تَّقُو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للَّه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حَقّ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تُقَاتِهِ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ل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تَمُوتُنّ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إِلاّ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أَنْتُم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مُسْلِمُونَ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102</w:t>
      </w:r>
      <w:r>
        <w:rPr>
          <w:rFonts w:cs="Traditional Arabic"/>
          <w:sz w:val="32"/>
          <w:szCs w:val="32"/>
          <w:rtl w:val="true"/>
          <w:lang w:eastAsia="en-US"/>
        </w:rPr>
        <w:t>]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زم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ض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ضاع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س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فت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و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حم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ضاع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الح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عطي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ثي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غ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تغفري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ت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مني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ج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ائل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زم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ر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خ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ش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ضل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ظّ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أ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كان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ق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ا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 xml:space="preserve"> ((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الْفَجْرِ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>*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لَيَالٍ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عَشْرٍ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>*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الشَّفْعِ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الْوَتْرِ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Cs w:val="32"/>
          <w:rtl w:val="true"/>
          <w:lang w:eastAsia="en-US"/>
        </w:rPr>
        <w:t>[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جر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للي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ا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ش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ح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ت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ال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ه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يا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عم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صالح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ه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ح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ذ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أيا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عشر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وا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س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ه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جها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بي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ج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رج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نفس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ما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رجع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ذل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شيء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خاري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و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ى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م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زك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ن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ز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ج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عظ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جرً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ي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عم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ش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أضحى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ي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ه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؟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جها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بي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ج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رج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نفس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ما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رجع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ذل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شيء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ار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س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ب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رواء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ه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اد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صد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ضا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ه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ف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ع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لْيَوْم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أَكْمَلْتُ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لَكُم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دِينَكُم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أَتْمَمْتُ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عَلَيْكُم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نِعْمَتِي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رَضِيتُ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لَكُم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لإِسْلام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دِينًا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Cs w:val="32"/>
          <w:rtl w:val="true"/>
          <w:lang w:eastAsia="en-US"/>
        </w:rPr>
        <w:t>[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ائدة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3</w:t>
      </w:r>
      <w:r>
        <w:rPr>
          <w:rFonts w:cs="Traditional Arabic"/>
          <w:sz w:val="32"/>
          <w:szCs w:val="32"/>
          <w:rtl w:val="true"/>
          <w:lang w:eastAsia="en-US"/>
        </w:rPr>
        <w:t>]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ج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ا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جه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حج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رفة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صح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ا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3172</w:t>
      </w:r>
      <w:r>
        <w:rPr>
          <w:rFonts w:cs="Traditional Arabic"/>
          <w:sz w:val="32"/>
          <w:szCs w:val="32"/>
          <w:rtl w:val="true"/>
          <w:lang w:eastAsia="en-US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ع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ث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غ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ن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يئ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تنز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حم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و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كث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عتق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بدً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نا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و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رفة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ش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حج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كث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ع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و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ي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دي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ي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دعاء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دعاء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رفة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خي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لت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ن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نبيو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بلي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حد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شري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ه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مل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حم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هو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ل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شيء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دير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يهق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لس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حي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4/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ح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عظ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أيا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ن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عال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و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نحر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ث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و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قر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س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لب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ا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ا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م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ضا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ه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رب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اع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فَصَلِّ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لِرَبِّك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انْحَرْ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وثر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>]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ا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قُل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إِنّ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صَلاتِي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نُسُكِي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مَحْيَاي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مَمَاتِي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لِلَّهِ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رَبِّ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لْعَالَمِين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 xml:space="preserve">*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شَرِيك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لَهُ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بِذَلِك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أُمِرْتُ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أَنَ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أَوَّلُ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لْمُسْلِمِينَ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 xml:space="preserve">)) </w:t>
      </w:r>
      <w:r>
        <w:rPr>
          <w:rFonts w:cs="Traditional Arabic"/>
          <w:sz w:val="32"/>
          <w:szCs w:val="32"/>
          <w:rtl w:val="true"/>
          <w:lang w:eastAsia="en-US"/>
        </w:rPr>
        <w:t>[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عام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161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62</w:t>
      </w:r>
      <w:r>
        <w:rPr>
          <w:rFonts w:cs="Traditional Arabic"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ينبغ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ت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اد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صوح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ص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جب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رتك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رم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و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ص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ن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ع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كره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صر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ن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صبح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ك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آمنً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رب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عاف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جسد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مل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وت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وم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كأن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حيزت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دني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حذافيرها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ا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042</w:t>
      </w:r>
      <w:r>
        <w:rPr>
          <w:rFonts w:cs="Traditional Arabic"/>
          <w:sz w:val="32"/>
          <w:szCs w:val="32"/>
          <w:rtl w:val="true"/>
          <w:lang w:eastAsia="en-US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عم؟</w:t>
      </w:r>
      <w:r>
        <w:rPr>
          <w:rFonts w:cs="Traditional Arabic"/>
          <w:sz w:val="32"/>
          <w:szCs w:val="32"/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بغ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غتن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و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ر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ر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ج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ن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سَارِعُو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إِلَى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مَغْفِرَةٍ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مِن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رَبِّكُم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جَنَّةٍ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عَرْضُهَ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لسَّمَوَاتُ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الأَرْضُ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أُعِدَّت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لِلْمُتَّقِينَ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ران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133</w:t>
      </w:r>
      <w:r>
        <w:rPr>
          <w:rFonts w:cs="Traditional Arabic"/>
          <w:sz w:val="32"/>
          <w:szCs w:val="32"/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اهتم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ائ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وج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ك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رحا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ر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كر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ض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ق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ر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و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به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 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قر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بد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شيء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ح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فترضت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502</w:t>
      </w:r>
      <w:r>
        <w:rPr>
          <w:rFonts w:cs="Traditional Arabic"/>
          <w:sz w:val="32"/>
          <w:szCs w:val="32"/>
          <w:rtl w:val="true"/>
          <w:lang w:eastAsia="en-US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ث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وا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ا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اع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ب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رائ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رف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ر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ثر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دي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دس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زا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بد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تقر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النواف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حت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حبه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6502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لي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السجود؛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إن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سج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جد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فع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ه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درج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حط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ن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ه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طيئة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غ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ره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382</w:t>
      </w:r>
      <w:r>
        <w:rPr>
          <w:rFonts w:cs="Traditional Arabic"/>
          <w:sz w:val="32"/>
          <w:szCs w:val="32"/>
          <w:rtl w:val="true"/>
          <w:lang w:eastAsia="en-US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شر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يا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ص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ب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صو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ومً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بي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اع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ذل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يو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جه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نا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بعي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ريفًا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يتأك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وم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كف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سن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ماضي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باقية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ر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كث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تسب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ه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كب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حم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راء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ستغفا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يا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عظ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ن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ح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ي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عم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ه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ذ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أيا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عشر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أكثرو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ه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تهلي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تكبي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تسبيح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ح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اكر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ذك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ظي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س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سهله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أ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قول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بحا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حم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كب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خي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طلعت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لي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شمس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2695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 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صل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صبح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جماع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ث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ع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ذك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حت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طلع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شمس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ث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صل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كعتي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ت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ج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حج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عمر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ام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ام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امة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حي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غ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ره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ق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ستغ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ل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نب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خط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ة</w:t>
      </w:r>
    </w:p>
    <w:p>
      <w:pPr>
        <w:pStyle w:val="Normal"/>
        <w:spacing w:before="58" w:after="280"/>
        <w:ind w:left="0" w:right="58" w:hanging="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َّ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حم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سِع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مَّ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مت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ظُم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حم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مٍ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تَّسع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يك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ادة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ج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ئ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ذهَ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ُّ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رض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َّ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ضعَ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ش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ّ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مّدً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سو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قَّ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ه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وحي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رتفع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ّ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ّ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حب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بتهل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ف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شا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ظ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دع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 </w:t>
      </w:r>
    </w:p>
    <w:p>
      <w:pPr>
        <w:pStyle w:val="Normal"/>
        <w:spacing w:before="58" w:after="280"/>
        <w:ind w:left="0" w:right="58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اعلم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جل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زكا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ا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قا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اه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ل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عظ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ر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ظ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ثواب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حج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ل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رفث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فسق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جع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كيو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لدت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مه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يئ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حج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مبرور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يس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جزاء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جنة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58" w:after="280"/>
        <w:ind w:left="0" w:right="58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عم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ر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ي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رك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ر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ذ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ضاحي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ج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ظ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براه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شرع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بي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ض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هما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دي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ن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ضحي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ن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س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لك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ح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بش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لح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قرنين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بحه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يده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before="58" w:after="280"/>
        <w:ind w:left="0" w:right="58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ذر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ب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ض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ذر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ج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ع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ل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ضح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قربن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صلانا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م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ب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ا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صحح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افق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هب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اعلم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أض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كا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آداب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نبغ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س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راعيه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ضح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ج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س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عر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ظفار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ق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يئً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ؤ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ل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ذ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ضحيت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إذ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رأيت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هلا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ذ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حج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أرا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حدك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ضح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ليمسك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شعر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أظفار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حتى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يضحي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سل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هذ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ا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صاح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ض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ولاد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ل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زم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ض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بلغ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ز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عً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ذب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ح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عً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بد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ض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يد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ذبح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قبل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صلا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إنم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ذبح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نفسه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م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ذبح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بع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صلا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قد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م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نسكه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أصاب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سن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مسلمين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بخار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Cs w:val="32"/>
          <w:lang w:eastAsia="en-US"/>
        </w:rPr>
        <w:t>5226</w:t>
      </w:r>
      <w:r>
        <w:rPr>
          <w:rFonts w:cs="Traditional Arabic"/>
          <w:sz w:val="32"/>
          <w:szCs w:val="32"/>
          <w:rtl w:val="true"/>
          <w:lang w:eastAsia="en-US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مت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ق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غر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م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ل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حك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ض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الم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يو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ِلّ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شرعً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لم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((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أربع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جزئ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ف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أضاحي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عوراء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بي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عورها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مريض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بي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مرضها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عرجاء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بين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ضلعها،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والكسيرة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التي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لا</w:t>
      </w:r>
      <w:r>
        <w:rPr>
          <w:color w:val="008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008000"/>
          <w:sz w:val="32"/>
          <w:sz w:val="32"/>
          <w:szCs w:val="32"/>
          <w:rtl w:val="true"/>
          <w:lang w:eastAsia="en-US"/>
        </w:rPr>
        <w:t>تنقي</w:t>
      </w:r>
      <w:r>
        <w:rPr>
          <w:rFonts w:cs="Traditional Arabic"/>
          <w:color w:val="008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رج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ا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رم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سائ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فاتق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ب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حذرو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ر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كاس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شغل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طا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سرا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ن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آخر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 xml:space="preserve"> ((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يَ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أَيُّهَ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لَّذِين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آمَنُو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ل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تُلْهِكُم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أَمْوَالُكُم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لا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أَوْلادُكُم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عَن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ذِكْرِ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للَّهِ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وَمَن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يَفْعَل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ذَلِك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فَأُوْلَئِكَ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هُمْ</w:t>
      </w:r>
      <w:r>
        <w:rPr>
          <w:color w:val="8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color w:val="800000"/>
          <w:sz w:val="32"/>
          <w:sz w:val="32"/>
          <w:szCs w:val="32"/>
          <w:rtl w:val="true"/>
          <w:lang w:eastAsia="en-US"/>
        </w:rPr>
        <w:t>الْخَاسِرُونَ</w:t>
      </w:r>
      <w:r>
        <w:rPr>
          <w:rFonts w:cs="Traditional Arabic"/>
          <w:color w:val="800000"/>
          <w:sz w:val="32"/>
          <w:szCs w:val="32"/>
          <w:rtl w:val="true"/>
          <w:lang w:eastAsia="en-US"/>
        </w:rPr>
        <w:t>)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افقون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9</w:t>
      </w:r>
      <w:r>
        <w:rPr>
          <w:rFonts w:cs="Traditional Arabic"/>
          <w:sz w:val="32"/>
          <w:szCs w:val="32"/>
          <w:rtl w:val="true"/>
          <w:lang w:eastAsia="en-US"/>
        </w:rPr>
        <w:t xml:space="preserve">]. 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جعل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متثل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مر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تبع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سن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بي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َلَ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يْ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سَلَّ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سلك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درب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هدايت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شرع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يتخلقو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خلق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كتاب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نبي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صَلَّ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َّهُ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َلَيْهِ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َسَلَّمَ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را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ديار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مقدسات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سوء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أشغ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فس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جع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دبير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تدميرً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فجع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يهو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عوان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كل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دو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إ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في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هلي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أموا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ديار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،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جعله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غنيمة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للإسلا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المسل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بقوت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عزتك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ي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كرم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الأكرم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jc w:val="left"/>
        <w:rPr>
          <w:sz w:val="32"/>
          <w:szCs w:val="32"/>
          <w:lang w:bidi="ar"/>
        </w:rPr>
      </w:pPr>
      <w:r>
        <w:rPr>
          <w:rFonts w:cs="Traditional Arabic"/>
          <w:sz w:val="32"/>
          <w:sz w:val="32"/>
          <w:szCs w:val="32"/>
          <w:rtl w:val="true"/>
          <w:lang w:bidi="ar"/>
        </w:rPr>
        <w:t>وصل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سلمو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نبينا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محمد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على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آل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وصحبه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"/>
        </w:rPr>
        <w:t>أجمعين</w:t>
      </w:r>
      <w:r>
        <w:rPr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/>
          <w:sz w:val="32"/>
          <w:szCs w:val="32"/>
          <w:rtl w:val="true"/>
          <w:lang w:bidi="ar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eastAsia="en-US" w:bidi="ar"/>
        </w:rPr>
      </w:pPr>
      <w:r>
        <w:rPr>
          <w:rFonts w:cs="Traditional Arabic"/>
          <w:sz w:val="32"/>
          <w:szCs w:val="32"/>
          <w:rtl w:val="true"/>
          <w:lang w:eastAsia="en-US" w:bidi="ar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cs="Traditional Arabic"/>
          <w:sz w:val="32"/>
          <w:szCs w:val="32"/>
          <w:lang w:eastAsia="en-US" w:bidi="ar"/>
        </w:rPr>
      </w:pPr>
      <w:r>
        <w:rPr>
          <w:rFonts w:cs="Traditional Arabic"/>
          <w:sz w:val="32"/>
          <w:szCs w:val="32"/>
          <w:rtl w:val="true"/>
          <w:lang w:eastAsia="en-US" w:bidi="ar"/>
        </w:rPr>
      </w:r>
    </w:p>
    <w:sectPr>
      <w:headerReference w:type="default" r:id="rId2"/>
      <w:type w:val="nextPage"/>
      <w:pgSz w:w="11906" w:h="16838"/>
      <w:pgMar w:left="540" w:right="5160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color w:val="008080"/>
        <w:sz w:val="20"/>
        <w:szCs w:val="22"/>
      </w:rPr>
    </w:pP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جامع الحمادي بالدمام </w:t>
    </w:r>
    <w:r>
      <w:rPr>
        <w:b/>
        <w:bCs/>
        <w:color w:val="008080"/>
        <w:sz w:val="20"/>
        <w:szCs w:val="22"/>
        <w:rtl w:val="true"/>
      </w:rPr>
      <w:t xml:space="preserve">/ 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محمد بن سليمان المهوس </w:t>
    </w:r>
    <w:r>
      <w:rPr>
        <w:b/>
        <w:bCs/>
        <w:color w:val="008080"/>
        <w:sz w:val="20"/>
        <w:szCs w:val="22"/>
      </w:rPr>
      <w:t>3/12/1430</w:t>
    </w:r>
    <w:r>
      <w:rPr>
        <w:b/>
        <w:b/>
        <w:bCs/>
        <w:color w:val="008080"/>
        <w:sz w:val="20"/>
        <w:sz w:val="20"/>
        <w:szCs w:val="22"/>
        <w:rtl w:val="true"/>
      </w:rPr>
      <w:t xml:space="preserve">هـ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2419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0"/>
                              <w:szCs w:val="3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38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0"/>
                        <w:szCs w:val="3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38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20"/>
        <w:szCs w:val="22"/>
        <w:rtl w:val="true"/>
      </w:rPr>
      <w:t xml:space="preserve">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العشر لمن أراد الأجر </w:t>
    </w:r>
    <w:r>
      <w:rPr>
        <w:b/>
        <w:bCs/>
        <w:color w:val="008080"/>
        <w:sz w:val="18"/>
        <w:szCs w:val="20"/>
        <w:rtl w:val="true"/>
      </w:rPr>
      <w:t>!!</w:t>
    </w:r>
    <w:r>
      <w:rPr>
        <w:b/>
        <w:bCs/>
        <w:color w:val="008080"/>
        <w:sz w:val="20"/>
        <w:szCs w:val="22"/>
        <w:rtl w:val="true"/>
      </w:rPr>
      <w:t xml:space="preserve">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</w:t>
    </w:r>
    <w:r>
      <w:rPr>
        <w:b/>
        <w:bCs/>
        <w:color w:val="008080"/>
        <w:sz w:val="18"/>
        <w:szCs w:val="20"/>
      </w:rPr>
      <w:t xml:space="preserve">         </w:t>
    </w:r>
    <w:r>
      <w:rPr>
        <w:rFonts w:eastAsia="AGA Arabesque;Symbol" w:cs="AGA Arabesque;Symbol" w:ascii="AGA Arabesque;Symbol" w:hAnsi="AGA Arabesque;Symbol"/>
        <w:b/>
        <w:bCs/>
        <w:color w:val="008080"/>
        <w:sz w:val="20"/>
        <w:szCs w:val="22"/>
      </w:rPr>
      <w:t></w:t>
    </w:r>
    <w:r>
      <w:rPr>
        <w:b/>
        <w:bCs/>
        <w:color w:val="008080"/>
        <w:sz w:val="18"/>
        <w:szCs w:val="20"/>
        <w:rtl w:val="true"/>
      </w:rPr>
      <w:t xml:space="preserve"> 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بسم الله الرحمن الرحيم </w:t>
    </w:r>
    <w:r>
      <w:rPr>
        <w:rFonts w:ascii="AGA Arabesque;Symbol" w:hAnsi="AGA Arabesque;Symbol" w:eastAsia="AGA Arabesque;Symbol" w:cs="AGA Arabesque;Symbol"/>
        <w:b/>
        <w:b/>
        <w:bCs/>
        <w:color w:val="008080"/>
        <w:sz w:val="20"/>
        <w:sz w:val="20"/>
        <w:szCs w:val="22"/>
      </w:rPr>
      <w:t></w:t>
    </w:r>
  </w:p>
  <w:p>
    <w:pPr>
      <w:pStyle w:val="Header"/>
      <w:tabs>
        <w:tab w:val="left" w:pos="352" w:leader="none"/>
        <w:tab w:val="center" w:pos="4153" w:leader="none"/>
        <w:tab w:val="right" w:pos="8306" w:leader="none"/>
      </w:tabs>
      <w:ind w:left="0" w:right="360" w:hanging="0"/>
      <w:jc w:val="left"/>
      <w:rPr>
        <w:b/>
        <w:b/>
        <w:bCs/>
        <w:color w:val="008080"/>
        <w:sz w:val="18"/>
        <w:szCs w:val="20"/>
      </w:rPr>
    </w:pPr>
    <w:r>
      <w:rPr>
        <w:b/>
        <w:bCs/>
        <w:color w:val="008080"/>
        <w:sz w:val="18"/>
        <w:szCs w:val="20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;Courier New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;Courier New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00:00Z</dcterms:created>
  <dc:creator>123</dc:creator>
  <dc:description/>
  <cp:keywords/>
  <dc:language>en-US</dc:language>
  <cp:lastModifiedBy>keyboard</cp:lastModifiedBy>
  <cp:lastPrinted>2009-11-05T10:20:00Z</cp:lastPrinted>
  <dcterms:modified xsi:type="dcterms:W3CDTF">2009-11-19T07:19:00Z</dcterms:modified>
  <cp:revision>6</cp:revision>
  <dc:subject/>
  <dc:title>بسم الله الرحمن الرحيم</dc:title>
</cp:coreProperties>
</file>