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الح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ع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ت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إحس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حم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بح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شك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ت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ستغف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عط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أج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نع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أس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ش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ح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ري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ش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بي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مد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رسو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آ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صح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د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إح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تابع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بع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إح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pacing w:lineRule="atLeast" w:line="1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"/>
        </w:rPr>
        <w:t>عب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م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ح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سن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ه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ساع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–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–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–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–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ؤ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َأْلَفَة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َيْر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ِيِمَن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َأْلَف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ُؤْلَ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د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حح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ب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سلس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حي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ألف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لف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والمؤمن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ادق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ألف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ؤلف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أن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ض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بعض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شع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جالس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وحش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ض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فس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نشر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د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بشاش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حي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تو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محب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جالس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ط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و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م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ا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–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تعا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ول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ه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جير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صدق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زمل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طر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نسج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رواح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انسج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ه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خت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آ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ن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جه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ظ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لوّ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فو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طبائع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تغير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م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ه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ف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اسد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ج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ستط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ج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ختلفات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أ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س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بع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را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ألفة</w:t>
      </w:r>
      <w:r>
        <w:rPr>
          <w:rFonts w:cs="Traditional Arabic"/>
          <w:sz w:val="32"/>
          <w:szCs w:val="32"/>
          <w:rtl w:val="true"/>
          <w:lang w:bidi="ar"/>
        </w:rPr>
        <w:br/>
      </w:r>
      <w:r>
        <w:rPr>
          <w:rFonts w:cs="Traditional Arabic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اور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تا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د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ن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دين</w:t>
      </w:r>
      <w:r>
        <w:rPr>
          <w:rFonts w:cs="Traditional Arabic"/>
          <w:sz w:val="32"/>
          <w:szCs w:val="32"/>
          <w:rtl w:val="true"/>
          <w:lang w:bidi="ar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جام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ح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وا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ه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صل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قص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أذ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س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نعم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آلف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ألوف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خطف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ي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اسدي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حك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هو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عادي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عم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ص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يش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آلف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ألوف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نت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أ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عاد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متن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اسد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سل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عم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صف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يش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و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ف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ز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س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طر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). </w:t>
      </w:r>
    </w:p>
    <w:p>
      <w:pPr>
        <w:pStyle w:val="Normal"/>
        <w:spacing w:lineRule="atLeast" w:line="1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"/>
        </w:rPr>
        <w:t>والأ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–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وف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عالى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بي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بح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ل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ن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ل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صحا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ممتن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ب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أَلَّف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َيْ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ُلُوبِهِ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َو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نْفَقْت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ِ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أَرْض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َمِيع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لَّفْت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َيْ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ُلُوبِهِ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لَكِنَ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لَّف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َيْنَه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ِن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زِيز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َكِيم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))</w:t>
      </w:r>
    </w:p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و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ائش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</w:t>
      </w:r>
      <w:r>
        <w:rPr>
          <w:rFonts w:cs="Traditional Arabic"/>
          <w:sz w:val="32"/>
          <w:szCs w:val="32"/>
          <w:rtl w:val="true"/>
          <w:lang w:bidi="ar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أَرْوَاح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ُنُود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ُجَنَّدَة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م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َعَارَف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ِنْه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ئْتَلَف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م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َنَاكَر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ِنْه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خْتَلَف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تف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أ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–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حت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هد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ضح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نا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قوق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ع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اكترا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واجه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ي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حيان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خو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رأس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لِّ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الح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ميل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ستط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تآ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تماد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جادل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انتص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قاش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َعُد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نا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قو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هدار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كرامت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ف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تأ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وق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ب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كر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ن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ك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‘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ط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محب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أصحا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ميع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حرص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أل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لوب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  <w:br/>
      </w:r>
      <w:r>
        <w:rPr>
          <w:rFonts w:cs="Traditional Arabic"/>
          <w:sz w:val="32"/>
          <w:sz w:val="32"/>
          <w:szCs w:val="32"/>
          <w:rtl w:val="true"/>
          <w:lang w:bidi="ar"/>
        </w:rPr>
        <w:t>عَن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بْد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ْن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زَيْد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ْن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اصِم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َمَّ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فَاء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َسُولِ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َلَ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يْ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سَلَّ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َوْ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ُنَيْن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سَ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ِ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َّاس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ِ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مُؤَلَّفَة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ُلُوبُه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لَ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ُعْط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أَنْصَار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َيْئ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كَأَنَّه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جَدُ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ِذ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َ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ُصِبْه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صَاب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َّاس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خَطَبَه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قَا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َعْشَر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أَنْصَار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لَ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جِدْك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ضُلَّال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هَدَاك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ِ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كُنْت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ُتَفَرِّقِي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أَلَّفَك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ِ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عَالَة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أَغْنَاك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ِ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ُلَّم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َيْئ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الُ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رَسُولُ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مَنُ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َمْنَعُك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ن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ُجِيبُ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َسُو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َلَ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يْ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سَلَّ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ُلَّم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َيْئ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الُ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رَسُولُ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مَنُ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َو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ِئْت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ُلْت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ِئْتَن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َذ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كَذ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تَرْضَوْ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ن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َذْهَب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َّاس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ِالشَّاة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الْبَعِير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تَذْهَبُو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ِالنَّبِيِ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َلَ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يْ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سَلَّ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ِلَ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ِحَالِك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َوْل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هِجْرَة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َكُنْت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مْرَأ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ِن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أَنْصَار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لَو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َلَك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َّاس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ادِي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شِعْب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َسَلَكْت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ادِي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أَنْصَار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شِعْبَه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أَنْصَار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ِعَار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النَّاس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ِثَار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ِنَّك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َتَلْقَوْ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َعْدِ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ُثْرَة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اصْبِرُ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َتَ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َلْقَوْنِ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حَوْض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و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بخا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أخ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ب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حذ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ذ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ق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س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صال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ني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زائل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إ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رع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ز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ك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قار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رواح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رحم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باً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إيثار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نص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صنع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معر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م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ا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–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ح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- : (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شك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أج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طي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م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ما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غر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غراب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ب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ب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ك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)</w:t>
      </w:r>
    </w:p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وإ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أتساء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–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ع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ذو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ذ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آخ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؟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بس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ق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مل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ستل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طع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ش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من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شع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ثق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آخري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شع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آخ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شعر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ك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ع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فر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سر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سب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غلظ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بطش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هجر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ه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فر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خ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فر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–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ك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ف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ر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بط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ر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س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س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ج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منصب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ذّكْر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س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يتب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ناز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تخ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Cs w:val="32"/>
          <w:rtl w:val="true"/>
          <w:lang w:bidi="ar"/>
        </w:rPr>
        <w:br/>
      </w:r>
    </w:p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Cs w:val="32"/>
          <w:rtl w:val="true"/>
          <w:lang w:bidi="ar"/>
        </w:rPr>
      </w:r>
    </w:p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Cs w:val="32"/>
          <w:rtl w:val="true"/>
          <w:lang w:bidi="ar"/>
        </w:rPr>
      </w:r>
    </w:p>
    <w:p>
      <w:pPr>
        <w:pStyle w:val="Normal"/>
        <w:spacing w:lineRule="atLeast" w:line="15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أ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د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اتق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ؤمنو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علم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س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لوب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غلظ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خل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لي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ق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بي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اريخ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م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ائ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س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طير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ج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ذ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رآن</w:t>
      </w:r>
    </w:p>
    <w:p>
      <w:pPr>
        <w:pStyle w:val="Normal"/>
        <w:jc w:val="left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الكر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عتب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فس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شر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راط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ستق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لَ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َأْن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ِلّذِين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ءَامَنُ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َ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َخْشَع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ُلُوبُه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ِذِكْر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م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َزَ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ِ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حَقّ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لايَكُونُ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َالّذِي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ُوتُ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كِتَاب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ِن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بْل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طَا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يْهِم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َمَد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قَسَت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ُلُوبُه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كَثِير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ِنْهُ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َاسِقُو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)) [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ديد</w:t>
      </w:r>
      <w:r>
        <w:rPr>
          <w:rFonts w:cs="Traditional Arabic"/>
          <w:sz w:val="32"/>
          <w:szCs w:val="32"/>
          <w:rtl w:val="true"/>
          <w:lang w:bidi="ar"/>
        </w:rPr>
        <w:t>:</w:t>
      </w:r>
      <w:r>
        <w:rPr>
          <w:rFonts w:cs="Traditional Arabic"/>
          <w:sz w:val="32"/>
          <w:szCs w:val="32"/>
          <w:lang w:bidi="ar"/>
        </w:rPr>
        <w:t>16</w:t>
      </w:r>
      <w:r>
        <w:rPr>
          <w:rFonts w:cs="Traditional Arabic"/>
          <w:sz w:val="32"/>
          <w:szCs w:val="32"/>
          <w:rtl w:val="true"/>
          <w:lang w:bidi="ar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أ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ز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ي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عم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ف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ذ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rFonts w:cs="Traditional Arabic"/>
          <w:sz w:val="32"/>
          <w:szCs w:val="32"/>
          <w:rtl w:val="true"/>
          <w:lang w:bidi="ar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زدا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سما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ز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ل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تس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د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ناس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قا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جاه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ه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ك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إعرا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عمال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عمال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بتغ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جاهل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ص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رح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إِذ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َاطَبَهُم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ْجَاهِلُو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َالُ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َلا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ط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م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غ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ص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تمع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جه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أ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ن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ستط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غيي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لس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ستمرأ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عص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ألف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نك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صحا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ش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تز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َلَ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يْ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سَلَّ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غض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نتهك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ار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إ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غض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غض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ح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أم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صي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ذ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ح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ق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ك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موعظ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فارق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غض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ل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م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أخي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ه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معر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نهي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ن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بت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فيق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دود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"/>
        </w:rPr>
        <w:t>فاتق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ب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خلص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عمل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واص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ص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واص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مرح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جعل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متثل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م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تبع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بي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َلَ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يْ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سَلَّ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سل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دايت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شرع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تخلق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خ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تاب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نبي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َلَ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يْ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سَلَّ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ر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ديار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مقدسا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س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أشغ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جع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دبي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دمي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فج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يه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عوا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إ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هلي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موا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ديار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جع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غن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إ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قوت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عزت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كر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كر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وصل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بي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آ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صح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جمع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tLeast" w:line="15"/>
        <w:jc w:val="both"/>
        <w:rPr>
          <w:rFonts w:cs="Arabic Transparent"/>
          <w:sz w:val="32"/>
          <w:szCs w:val="32"/>
          <w:lang w:bidi="ar"/>
        </w:rPr>
      </w:pPr>
      <w:r>
        <w:rPr>
          <w:rFonts w:cs="Arabic Transparent"/>
          <w:sz w:val="32"/>
          <w:szCs w:val="32"/>
          <w:rtl w:val="true"/>
          <w:lang w:bidi="ar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ا لْمُؤمِـنُ مَأْ لَـفَةٌ  </w:t>
    </w:r>
    <w:r>
      <w:rPr>
        <w:b/>
        <w:bCs/>
        <w:color w:val="008080"/>
        <w:sz w:val="20"/>
        <w:szCs w:val="22"/>
        <w:rtl w:val="true"/>
      </w:rPr>
      <w:t>!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</w:rPr>
      <w:t xml:space="preserve"> </w:t>
    </w:r>
    <w:r>
      <w:rPr>
        <w:b/>
        <w:bCs/>
        <w:color w:val="008080"/>
        <w:sz w:val="20"/>
        <w:szCs w:val="22"/>
      </w:rPr>
      <w:t xml:space="preserve">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</w:rPr>
      <w:t>13/10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6:00Z</dcterms:created>
  <dc:creator>123</dc:creator>
  <dc:description/>
  <cp:keywords/>
  <dc:language>en-US</dc:language>
  <cp:lastModifiedBy>keyboard</cp:lastModifiedBy>
  <cp:lastPrinted>2009-09-14T23:38:00Z</cp:lastPrinted>
  <dcterms:modified xsi:type="dcterms:W3CDTF">2009-10-01T11:31:00Z</dcterms:modified>
  <cp:revision>12</cp:revision>
  <dc:subject/>
  <dc:title>بسم الله الرحمن الرحيم</dc:title>
</cp:coreProperties>
</file>