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خطبةُ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و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4"/>
        <w:jc w:val="left"/>
        <w:rPr>
          <w:b/>
          <w:b/>
          <w:bCs/>
          <w:color w:val="000000"/>
          <w:sz w:val="30"/>
          <w:szCs w:val="30"/>
          <w:lang w:eastAsia="en-US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إ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حم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لل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نحمد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نستعين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نستغفر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نتوب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إلي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نعوذ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بالل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شرو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أنفسن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سيئ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أعمالنا،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يهد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فل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مض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ل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يضل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فل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هاد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له،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أشه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أ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ل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إل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إل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حد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ل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شريك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له،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أشه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أ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سيدن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نبين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محمداً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عبد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رسول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صل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علي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عل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آل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أصحاب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سل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تسليماً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spacing w:before="58" w:after="280"/>
        <w:ind w:left="58" w:right="58" w:hanging="0"/>
        <w:jc w:val="left"/>
        <w:rPr>
          <w:rFonts w:cs="Traditional Arabic"/>
          <w:b/>
          <w:b/>
          <w:bCs/>
          <w:lang w:eastAsia="en-US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مّ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عدُ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ناسُ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ُوصِيكُ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نَفْسِ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ِتَقْوَ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هِ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–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َزّ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َجَ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–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إِنّ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قو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هِ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خيرُ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باسٍ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َزادٍ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أفضلُ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سيلةٍ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ض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بِّ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عبا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﴿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َمَ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َتَّقِ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َجْعَ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َّهُ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َخْرَجً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٭وَيَرْزُقْهُ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ِنْ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َيْثُ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َ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َحْتَسِبُ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َمَ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َتَوَكَّلْ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َلَ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َهُو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َسْبُهُ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ِنّ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َالِغُ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َمْرِهِ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َدْ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َعَل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ِكُلِّ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َدْرً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﴾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   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>[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طلا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0"/>
          <w:szCs w:val="30"/>
        </w:rPr>
        <w:t>2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</w:rPr>
        <w:t>3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 ]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باد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و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اج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سنن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صحح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لبان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طلح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بيد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جل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د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سو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ص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سل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ك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سلامه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ميع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ك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حده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شد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جتهاد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آخ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غز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جته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ه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استشه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كث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آخ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عد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سن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و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طلحة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رأي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ن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ين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ن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ن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جن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ن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ه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خرج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خارج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جن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أذ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لذ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و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آخ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ه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خرج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أذ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لذ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ستشه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ج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ل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رج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إنك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أ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ك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أصبح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طلح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حدث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ناس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عجبو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ذلك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بلغ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سو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ص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سل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حدثو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عجبون؟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قالو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سو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ش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رجل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جتهاد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ستشه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دخ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آخ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جن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بله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!!</w:t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ق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سو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ص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((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ليس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كث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عد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سنة؟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))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الو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((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أدرك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مض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ص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ص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كذ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كذ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سجد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سن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))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الو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سو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ص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سل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((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ينه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بعدُ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سم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أرض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)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با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ساعات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عدود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تستقبِ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مّ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زائر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حبو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فرحٍ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غامِ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سرورٍ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ظاهرٍ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َمَضان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ك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اق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ك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رواحُ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هفَ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شدوِ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ذانِك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آذانُ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همَ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سحائبُك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ندِيّ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هتّانةً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الرّحم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غفر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4"/>
        <w:jc w:val="left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مض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ُ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سيِّ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شهو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خيرُها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شَهْرُ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َمَضَان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ُنزِل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ِيهِ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ْقُرْآنُ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صام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قام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غفِ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قدَّ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ذنبِه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يلة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ه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خير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لفِ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شهر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ص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((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َ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ص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مَض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يمانً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حتسابً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غفِ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قدَّ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ذنبه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مض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يمانً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حتسابً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غفِ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قد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ذنبه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يلة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قد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يمانً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حتسابً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غفِ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قدَّ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ذنب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))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تف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با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لوغ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ُ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مض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نعم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ظيم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فض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كب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عا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ت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عبد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بلوغ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مض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صيام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قيام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سب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شهد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سبي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ذ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دركو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مض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ساب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color w:val="000000"/>
          <w:sz w:val="30"/>
          <w:szCs w:val="30"/>
          <w:lang w:eastAsia="en-US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شهرُ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مض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شهرُ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رابح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زائر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زاهر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شه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اطِر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ضلُ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ظاهر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الخيراتِ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زاخر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بالجدّ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از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از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بالعز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از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َ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از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قو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ائش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ض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نه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سو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جتهِ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مضان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جتهِ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غيره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خرج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سلم</w:t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مض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شهرُ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قبو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سّعو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عتقِ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جو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ترقّ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صّعود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خسار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هلِ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رّقو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صّدود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ع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نس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ض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ن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نبيّ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ص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 ((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زّ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جلّ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قر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عب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ل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شبرً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قرّب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لي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ذِراعًا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إذ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قرّ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ذراعً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قرّب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اعًا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إذ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تان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شيً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تيت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هرولة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))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خرج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با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نسي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قَبو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هبّ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سيلُ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خ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صَبّ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خ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فتوح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حبّ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ص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 (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مضانُ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تِّح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بوابُ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جنة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غلق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بوا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نّار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صفِّد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شياطين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))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تّف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با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رُ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مض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ك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ري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ن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قدناه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ك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زيز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ين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دفنّاه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ك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بي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ن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ح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ضجعناه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لِ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ذنوب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أجرمَا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َ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غد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زلاّت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تندِّمَا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ُ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دونك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ن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مغنمَا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حبّ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جو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يرحمَا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يُنيل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ّائب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ضلَ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كرُّمً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سير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عاصي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سجين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خازي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شهر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ُفَكّ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عاني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يعتَ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جاني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يتجَاوَز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عاصي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بادِ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فرصَة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حاذِ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فوتَة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ك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مّ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بى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خرج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مض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ل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نَ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غفران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مُنى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صع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سو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ُ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ص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سل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نبَ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 (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آمين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آمين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آمين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قيل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سو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ه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نّك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صعد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نب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قلت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آم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آم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آمين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!!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ق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 (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نّ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بريل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تان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َ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درك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شهر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مضان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ل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ُغفَ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دخَ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نا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أبعَد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ل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آمين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لت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آمين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))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خرج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خزيم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ب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ب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با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/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ك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ت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ين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آي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قلوبن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كالحجار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ش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سوة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ك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توا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ين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شه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مض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حالن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كح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ه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شقوة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شا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هن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نته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صبوة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شيخ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نزج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قبيح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ليتح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الصفوة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نح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و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سمعو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داع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جابو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دعوة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لي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يه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آي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ل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لوبه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لوة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إذ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صامو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صام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ه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لسن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أسما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بصائر؟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ن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ه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سوة؟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!</w:t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با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مضان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ُ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خيرُ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شّهور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حذارِ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ذا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نتهاكِ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رمتِه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تدنيس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شرفِه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نتقاصِ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كانتِه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قو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سو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هد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ص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سل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 (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َدَ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ول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زّو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عمل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ليس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اجة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دع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طعامَ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شرابه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))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خرج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بخاري</w:t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قو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سمعو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أستغف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لك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ن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هو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غفو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ascii="Verdana" w:hAnsi="Verdana" w:cs="Traditional Arabic"/>
          <w:b/>
          <w:b/>
          <w:bCs/>
          <w:color w:val="000000"/>
          <w:sz w:val="30"/>
          <w:sz w:val="30"/>
          <w:szCs w:val="30"/>
          <w:rtl w:val="true"/>
        </w:rPr>
        <w:t>الخطبة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0"/>
          <w:sz w:val="30"/>
          <w:szCs w:val="30"/>
          <w:rtl w:val="true"/>
        </w:rPr>
        <w:t>الثانية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4"/>
        <w:jc w:val="left"/>
        <w:rPr/>
      </w:pPr>
      <w:r>
        <w:rPr>
          <w:rFonts w:ascii="Verdana" w:hAnsi="Verdana" w:cs="Traditional Arabic"/>
          <w:b/>
          <w:b/>
          <w:bCs/>
          <w:color w:val="000000"/>
          <w:sz w:val="30"/>
          <w:sz w:val="30"/>
          <w:szCs w:val="30"/>
          <w:rtl w:val="true"/>
        </w:rPr>
        <w:t>الْحَمْدُ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0"/>
          <w:sz w:val="30"/>
          <w:szCs w:val="30"/>
          <w:rtl w:val="true"/>
        </w:rPr>
        <w:t>للهِ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0"/>
          <w:sz w:val="30"/>
          <w:szCs w:val="30"/>
          <w:rtl w:val="true"/>
        </w:rPr>
        <w:t>إِحْسَانِهِ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0"/>
          <w:sz w:val="30"/>
          <w:szCs w:val="30"/>
          <w:rtl w:val="true"/>
        </w:rPr>
        <w:t>والشّكْرُ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0"/>
          <w:sz w:val="30"/>
          <w:szCs w:val="30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0"/>
          <w:sz w:val="30"/>
          <w:szCs w:val="30"/>
          <w:rtl w:val="true"/>
        </w:rPr>
        <w:t>توفيقه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0"/>
          <w:sz w:val="30"/>
          <w:szCs w:val="30"/>
          <w:rtl w:val="true"/>
        </w:rPr>
        <w:t>وامْتِنَانِهِ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0"/>
          <w:sz w:val="30"/>
          <w:szCs w:val="30"/>
          <w:rtl w:val="true"/>
        </w:rPr>
        <w:t>وَأَشْهَدُ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0"/>
          <w:sz w:val="30"/>
          <w:szCs w:val="30"/>
          <w:rtl w:val="true"/>
        </w:rPr>
        <w:t>ألاّ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0"/>
          <w:sz w:val="30"/>
          <w:szCs w:val="30"/>
          <w:rtl w:val="true"/>
        </w:rPr>
        <w:t>إله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0"/>
          <w:sz w:val="30"/>
          <w:szCs w:val="30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0"/>
          <w:sz w:val="30"/>
          <w:szCs w:val="30"/>
          <w:rtl w:val="true"/>
        </w:rPr>
        <w:t>تعظيماً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0"/>
          <w:sz w:val="30"/>
          <w:szCs w:val="30"/>
          <w:rtl w:val="true"/>
        </w:rPr>
        <w:t>لِشَانهِ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0"/>
          <w:sz w:val="30"/>
          <w:szCs w:val="30"/>
          <w:rtl w:val="true"/>
        </w:rPr>
        <w:t>وأشهدُ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0"/>
          <w:sz w:val="30"/>
          <w:szCs w:val="30"/>
          <w:rtl w:val="true"/>
        </w:rPr>
        <w:t>نبيّنا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0"/>
          <w:sz w:val="30"/>
          <w:szCs w:val="30"/>
          <w:rtl w:val="true"/>
        </w:rPr>
        <w:t>محمداً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0"/>
          <w:sz w:val="30"/>
          <w:szCs w:val="30"/>
          <w:rtl w:val="true"/>
        </w:rPr>
        <w:t>عبدُه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0"/>
          <w:sz w:val="30"/>
          <w:szCs w:val="30"/>
          <w:rtl w:val="true"/>
        </w:rPr>
        <w:t>ورسولُهُ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0"/>
          <w:sz w:val="30"/>
          <w:szCs w:val="30"/>
          <w:rtl w:val="true"/>
        </w:rPr>
        <w:t>الداعي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0"/>
          <w:sz w:val="30"/>
          <w:szCs w:val="30"/>
          <w:rtl w:val="true"/>
        </w:rPr>
        <w:t>رضوانِهِ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0"/>
          <w:sz w:val="30"/>
          <w:szCs w:val="30"/>
          <w:rtl w:val="true"/>
        </w:rPr>
        <w:t>صلّى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0"/>
          <w:sz w:val="30"/>
          <w:szCs w:val="30"/>
          <w:rtl w:val="true"/>
        </w:rPr>
        <w:t>وعلى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0"/>
          <w:sz w:val="30"/>
          <w:szCs w:val="30"/>
          <w:rtl w:val="true"/>
        </w:rPr>
        <w:t>آله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0"/>
          <w:sz w:val="30"/>
          <w:szCs w:val="30"/>
          <w:rtl w:val="true"/>
        </w:rPr>
        <w:t>وأصحابِهِ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0"/>
          <w:sz w:val="30"/>
          <w:szCs w:val="30"/>
          <w:rtl w:val="true"/>
        </w:rPr>
        <w:t>وأعْوانِهِ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0"/>
          <w:sz w:val="30"/>
          <w:szCs w:val="30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0"/>
          <w:sz w:val="30"/>
          <w:szCs w:val="30"/>
          <w:rtl w:val="true"/>
        </w:rPr>
        <w:t>تسليماً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0"/>
          <w:sz w:val="30"/>
          <w:szCs w:val="30"/>
          <w:rtl w:val="true"/>
        </w:rPr>
        <w:t>كثيراً</w:t>
      </w:r>
    </w:p>
    <w:p>
      <w:pPr>
        <w:pStyle w:val="Normal"/>
        <w:spacing w:lineRule="auto" w:line="244"/>
        <w:jc w:val="left"/>
        <w:rPr>
          <w:rFonts w:ascii="Verdana" w:hAnsi="Verdana" w:cs="Traditional Arabic"/>
          <w:b/>
          <w:b/>
          <w:bCs/>
          <w:color w:val="000000"/>
          <w:sz w:val="30"/>
          <w:szCs w:val="30"/>
        </w:rPr>
      </w:pPr>
      <w:r>
        <w:rPr>
          <w:rFonts w:ascii="Verdana" w:hAnsi="Verdana" w:cs="Traditional Arabic"/>
          <w:b/>
          <w:b/>
          <w:bCs/>
          <w:color w:val="000000"/>
          <w:sz w:val="30"/>
          <w:sz w:val="30"/>
          <w:szCs w:val="30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0"/>
          <w:sz w:val="30"/>
          <w:szCs w:val="30"/>
          <w:rtl w:val="true"/>
        </w:rPr>
        <w:t>بعدُ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ascii="Verdana" w:hAnsi="Verdana" w:cs="Traditional Arabic"/>
          <w:b/>
          <w:b/>
          <w:bCs/>
          <w:color w:val="000000"/>
          <w:sz w:val="30"/>
          <w:sz w:val="30"/>
          <w:szCs w:val="30"/>
          <w:rtl w:val="true"/>
        </w:rPr>
        <w:t>عِباد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0"/>
          <w:sz w:val="30"/>
          <w:szCs w:val="30"/>
          <w:rtl w:val="true"/>
        </w:rPr>
        <w:t>ِ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ascii="Verdana" w:hAnsi="Verdana" w:cs="Traditional Arabic"/>
          <w:b/>
          <w:b/>
          <w:bCs/>
          <w:color w:val="000000"/>
          <w:sz w:val="30"/>
          <w:sz w:val="30"/>
          <w:szCs w:val="30"/>
          <w:rtl w:val="true"/>
        </w:rPr>
        <w:t>أُوصِيكُم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0"/>
          <w:sz w:val="30"/>
          <w:szCs w:val="30"/>
          <w:rtl w:val="true"/>
        </w:rPr>
        <w:t>وَنَفْسِي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0"/>
          <w:sz w:val="30"/>
          <w:szCs w:val="30"/>
          <w:rtl w:val="true"/>
        </w:rPr>
        <w:t>بِتَقْوى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0"/>
          <w:sz w:val="30"/>
          <w:szCs w:val="30"/>
          <w:rtl w:val="true"/>
        </w:rPr>
        <w:t>اللهِ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0"/>
          <w:sz w:val="30"/>
          <w:szCs w:val="30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0"/>
          <w:sz w:val="30"/>
          <w:szCs w:val="30"/>
          <w:rtl w:val="true"/>
        </w:rPr>
        <w:t>عَزّ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0"/>
          <w:sz w:val="30"/>
          <w:szCs w:val="30"/>
          <w:rtl w:val="true"/>
        </w:rPr>
        <w:t>وَجَل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30"/>
          <w:szCs w:val="30"/>
        </w:rPr>
        <w:t>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َ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يُّهَ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ّذِيِن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تَّقُو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َحَقّ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ُقَاتِهِ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َل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َمُوتُنّ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ل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َأَنْتُمْ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ُسْلِمُون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0"/>
          <w:sz w:val="30"/>
          <w:szCs w:val="30"/>
        </w:rPr>
        <w:t>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آ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مر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000000"/>
          <w:sz w:val="30"/>
          <w:szCs w:val="30"/>
        </w:rPr>
        <w:t>102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]</w:t>
      </w:r>
    </w:p>
    <w:p>
      <w:pPr>
        <w:pStyle w:val="Normal"/>
        <w:spacing w:lineRule="auto" w:line="244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با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هو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مضانُ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شهرُ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زكيةِ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نفوس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تربيتِه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عظ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قرُب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صومُ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ذ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فترض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عا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حقيقً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لتّقو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..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َ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كُتِب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َلَيْكُمْ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صِّيَامُ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كَمَ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كُتِب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َلَ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ِنْ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َبْلِكُمْ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َعَلَّكُمْ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َتَّقُون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تّقو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ساسيّة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ضم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صَف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شعورِ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شفافيّ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نفس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مراقبة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عالى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الصّو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نمِّ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شعور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المراقب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يزكِّ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نفس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الطاعة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مَّ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ثوا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صائم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ذاك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مر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ردُّ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كريم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ع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ب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هرير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ض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ن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نّ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نبيّ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ص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سل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 (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زّ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جلّ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كلُّ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مَلِ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بنِ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آد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لاّ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صّوم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إن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أن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جزِ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ه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صي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نة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إذ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و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صومِ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حدك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ل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رفث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سخَب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إ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سابَّ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حد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اتَ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ليقُل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ن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مرُؤ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صائم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ذ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نفس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حمّ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يده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خلوفُ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مِ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صائ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طيبُ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ن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وم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قيام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يح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سك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للصائ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رحت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فرحهم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فط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رِح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فطره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إذ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قي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بَّ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رح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صومه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))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وا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مسل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صحيح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سل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نّ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نبيّ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ص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سل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 (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رمضانُ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مض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كفِّر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ينهنّ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جتُنِب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كبائر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).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اتقو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با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حرصو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ن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صالح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عز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جا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اجتها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طاع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مض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.. </w:t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سأ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عا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ين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بلوغ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حس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ملن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أ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رْحَمْ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ضَعْفَنَ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َيغْفِرْ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ذَنْبَنَ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َيسْتـُرْ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َيْبَنَ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ن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ليُّ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قادرُ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َصَلُّو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َسَلِّمُو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–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رَحِمَنِ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لهُ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َإِيّاكُ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–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مَنْ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أَمَرَ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لهُ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باِلصّلاةِ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السّلامِ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عَلَيْهِ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فَقَا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eastAsia="en-US"/>
        </w:rPr>
        <w:t>: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30"/>
          <w:szCs w:val="30"/>
          <w:lang w:eastAsia="en-US"/>
        </w:rPr>
        <w:t>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إِنَّ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ٱللَّهَ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َمَلَـٰئِكَـتَهُ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يُصَلُّونَ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عَلَ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ٱلنَّبِىّ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يٰأَيُّهَ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ٱلَّذِينَ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ءامَنُواْ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صَلُّواْ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عَلَيْهِ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َسَلّمُواْ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تَسْلِيمًا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0"/>
          <w:sz w:val="30"/>
          <w:szCs w:val="30"/>
          <w:lang w:eastAsia="en-US"/>
        </w:rPr>
        <w:t>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أحزاب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eastAsia="en-US"/>
        </w:rPr>
        <w:t>:</w:t>
      </w:r>
      <w:r>
        <w:rPr>
          <w:rFonts w:cs="Traditional Arabic"/>
          <w:b/>
          <w:bCs/>
          <w:color w:val="000000"/>
          <w:sz w:val="30"/>
          <w:szCs w:val="30"/>
          <w:lang w:eastAsia="en-US"/>
        </w:rPr>
        <w:t>56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قا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‏صَلَّ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َسَلَّم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مَنْ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صَلّ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عَلَيَّ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صَلاةً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َاحِدَةً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صَلّ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ُعَلَيْهِ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بِهَ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عَشْرًا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eastAsia="en-US"/>
        </w:rPr>
        <w:t xml:space="preserve">} [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روا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مسل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حديث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أب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هرير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–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رض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عن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eastAsia="en-US"/>
        </w:rPr>
        <w:t>]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لّه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صَلّ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َسَلّ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عَبْدِكَ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َرَسُولِكَ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مُحمّ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عل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آلِ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َصَحْبهِ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أَجْمَعِينَ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ارضَ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لّهُمَّ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ع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خلفاء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راشدينَ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أب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بكرٍ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عُمَرَ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عُثمانَ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َعَل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ع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بقيةِ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ْعَشَرَةِ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مبشرينَ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بالجن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ع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صحاب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رسولِكَ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أجْمَعينَ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عَنِ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تابعينَ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تابعيـه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بإحسانٍ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إل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يومِ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دِّي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عنّ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مَعَهُ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بِرحمتـكَ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ي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أرْح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راحمي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له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أعِزّ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إسلامَ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انْص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مسلمي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أذِلّ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شّركَ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الْمُشْرِكينَ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َدَمِّرْ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أعداءَك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أعداءَ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دّي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244"/>
        <w:jc w:val="left"/>
        <w:rPr>
          <w:b/>
          <w:b/>
          <w:bCs/>
          <w:color w:val="000000"/>
          <w:sz w:val="30"/>
          <w:szCs w:val="30"/>
          <w:lang w:eastAsia="en-US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له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صل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نبين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محم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عل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آل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صحب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أجمعي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eastAsia="en-US"/>
        </w:rPr>
        <w:t>....</w:t>
      </w:r>
    </w:p>
    <w:sectPr>
      <w:headerReference w:type="default" r:id="rId2"/>
      <w:type w:val="nextPage"/>
      <w:pgSz w:w="11906" w:h="16838"/>
      <w:pgMar w:left="1170" w:right="4527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Fonts w:eastAsia="AGA Arabesque;Symbol" w:cs="AGA Arabesque;Symbol" w:ascii="AGA Arabesque;Symbol" w:hAnsi="AGA Arabesque;Symbol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يامرحباً بشهر الصيام </w:t>
    </w:r>
    <w:r>
      <w:rPr>
        <w:b/>
        <w:bCs/>
        <w:color w:val="008080"/>
        <w:sz w:val="20"/>
        <w:szCs w:val="22"/>
        <w:rtl w:val="true"/>
      </w:rPr>
      <w:t xml:space="preserve">.... !! </w:t>
    </w:r>
    <w:r>
      <w:rPr>
        <w:rFonts w:eastAsia="AGA Arabesque;Symbol" w:cs="AGA Arabesque;Symbol" w:ascii="AGA Arabesque;Symbol" w:hAnsi="AGA Arabesque;Symbol"/>
        <w:b/>
        <w:bCs/>
        <w:color w:val="008080"/>
        <w:sz w:val="20"/>
        <w:szCs w:val="22"/>
      </w:rPr>
      <w:t></w:t>
    </w:r>
    <w:r>
      <w:rPr>
        <w:b/>
        <w:bCs/>
        <w:color w:val="008080"/>
        <w:sz w:val="20"/>
        <w:szCs w:val="2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212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Cs/>
        <w:color w:val="008080"/>
        <w:sz w:val="20"/>
        <w:szCs w:val="22"/>
        <w:rtl w:val="true"/>
      </w:rPr>
      <w:t xml:space="preserve">  </w:t>
    </w:r>
    <w:r>
      <w:rPr>
        <w:rFonts w:eastAsia="AGA Arabesque;Symbol" w:cs="AGA Arabesque;Symbol" w:ascii="AGA Arabesque;Symbol" w:hAnsi="AGA Arabesque;Symbol"/>
        <w:b/>
        <w:bCs/>
        <w:color w:val="008080"/>
        <w:sz w:val="20"/>
        <w:szCs w:val="22"/>
      </w:rPr>
      <w:t>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محمد المهوس </w:t>
    </w:r>
    <w:r>
      <w:rPr>
        <w:b/>
        <w:b/>
        <w:bCs/>
        <w:color w:val="008080"/>
        <w:sz w:val="20"/>
        <w:sz w:val="20"/>
        <w:szCs w:val="22"/>
        <w:rtl w:val="true"/>
      </w:rPr>
      <w:t>–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 جامع الحمادي بالدمام </w:t>
    </w:r>
    <w:r>
      <w:rPr>
        <w:b/>
        <w:bCs/>
        <w:color w:val="008080"/>
        <w:sz w:val="20"/>
        <w:szCs w:val="22"/>
      </w:rPr>
      <w:t>30/8</w:t>
    </w:r>
    <w:r>
      <w:rPr>
        <w:b/>
        <w:bCs/>
        <w:color w:val="008080"/>
        <w:sz w:val="20"/>
        <w:szCs w:val="22"/>
        <w:rtl w:val="true"/>
      </w:rPr>
      <w:t xml:space="preserve">/ </w:t>
    </w:r>
    <w:r>
      <w:rPr>
        <w:b/>
        <w:bCs/>
        <w:color w:val="008080"/>
        <w:sz w:val="20"/>
        <w:szCs w:val="22"/>
      </w:rPr>
      <w:t>1430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هـ </w:t>
    </w:r>
    <w:r>
      <w:rPr>
        <w:rFonts w:ascii="AGA Arabesque;Symbol" w:hAnsi="AGA Arabesque;Symbol" w:eastAsia="AGA Arabesque;Symbol" w:cs="AGA Arabesque;Symbol"/>
        <w:b/>
        <w:b/>
        <w:bCs/>
        <w:color w:val="008080"/>
        <w:sz w:val="20"/>
        <w:sz w:val="20"/>
        <w:szCs w:val="22"/>
      </w:rPr>
      <w:t></w:t>
    </w:r>
  </w:p>
  <w:p>
    <w:pPr>
      <w:pStyle w:val="Header"/>
      <w:ind w:left="0" w:right="360" w:hanging="0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18"/>
        <w:szCs w:val="20"/>
        <w:rtl w:val="true"/>
      </w:rPr>
      <w:t xml:space="preserve">                                     </w:t>
    </w:r>
    <w:r>
      <w:rPr>
        <w:b/>
        <w:b/>
        <w:bCs/>
        <w:color w:val="008080"/>
        <w:sz w:val="18"/>
        <w:sz w:val="18"/>
        <w:szCs w:val="20"/>
        <w:rtl w:val="true"/>
      </w:rPr>
      <w:t xml:space="preserve">بســـــــــــــــم الله الرحمــــــن الرحيـــــــــــــم                                        </w:t>
    </w:r>
  </w:p>
  <w:p>
    <w:pPr>
      <w:pStyle w:val="Normal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18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;Courier New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A">
    <w:name w:val="a"/>
    <w:basedOn w:val="Style5"/>
    <w:qFormat/>
    <w:rPr/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Emailstyle18">
    <w:name w:val="emailstyle18"/>
    <w:basedOn w:val="Style5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;Courier New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2:39:00Z</dcterms:created>
  <dc:creator>123</dc:creator>
  <dc:description/>
  <cp:keywords/>
  <dc:language>en-US</dc:language>
  <cp:lastModifiedBy>keyboard</cp:lastModifiedBy>
  <cp:lastPrinted>2009-08-19T18:08:00Z</cp:lastPrinted>
  <dcterms:modified xsi:type="dcterms:W3CDTF">2009-08-19T15:09:00Z</dcterms:modified>
  <cp:revision>9</cp:revision>
  <dc:subject/>
  <dc:title>بسم الله الرحمن الرحيم</dc:title>
</cp:coreProperties>
</file>