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spacing w:lineRule="exact" w:line="520"/>
        <w:ind w:left="85" w:right="91" w:firstLine="85"/>
        <w:jc w:val="center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بسم الله الرحمن الرحيم</w:t>
      </w:r>
    </w:p>
    <w:p>
      <w:pPr>
        <w:pStyle w:val="PlainText"/>
        <w:widowControl w:val="false"/>
        <w:spacing w:lineRule="exact" w:line="520"/>
        <w:ind w:left="85" w:right="91" w:firstLine="85"/>
        <w:jc w:val="center"/>
        <w:rPr>
          <w:rFonts w:ascii="Times New Roman" w:hAnsi="Times New Roman"/>
          <w:color w:val="800000"/>
          <w:sz w:val="36"/>
          <w:szCs w:val="36"/>
          <w:lang w:val="en-US" w:eastAsia="ar-SA"/>
        </w:rPr>
      </w:pPr>
      <w:r>
        <w:rPr>
          <w:rFonts w:ascii="Times New Roman" w:hAnsi="Times New Roman" w:cs="PT Simple Bold Ruled"/>
          <w:color w:val="800000"/>
          <w:sz w:val="36"/>
          <w:sz w:val="36"/>
          <w:szCs w:val="36"/>
          <w:rtl w:val="true"/>
          <w:lang w:val="en-US" w:eastAsia="ar-SA"/>
        </w:rPr>
        <w:t>ظاهرة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PT Simple Bold Ruled"/>
          <w:color w:val="800000"/>
          <w:sz w:val="36"/>
          <w:sz w:val="36"/>
          <w:szCs w:val="36"/>
          <w:rtl w:val="true"/>
          <w:lang w:val="en-US" w:eastAsia="ar-SA"/>
        </w:rPr>
        <w:t>الطلاق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حمد لله الملك القهار ، العظيم الجبار ، العزيز الغفار ، المطلع على الظواهر والأسرار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أحمده على جزيل فضله وإحسانه ، وأشكره على سوابغ كرمه وامتنانه ، وأشهد أن لا إله إلا الله ، وحده لا شريك له في ربوبيته وإلاهيته وأسمائه وصفاته وسلطانه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شهادة أدخرها ليومٍ لا تنفع فيه الأعذار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يَوْمَ تُبَدَّلُ الْأَرْضُ غَيْرَ الْأَرْضِ وَالسَّمَاوَاتُ وَبَرَزُوا لِلَّهِ الْوَاحِدِ الْقَهَّارِ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إلهي ، أتى العاصونَ بَابَكَ مَلْجَأً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لِيَرْجُونَ عفواً منكَ ربي وسيدي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إليكَ فَرَرْنَا من عذابِكَ رَهبةَ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لا تَطْرُدَنَّا عن جنابِكَ وَاسْعِدِ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دعوناكَ للأَمْرِ الذي أنتَ ضَامِنٌ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   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إجابَتَهُ يا غيرَ مُخْلِفِ موعدِ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إليكَ مَدَدْنا بِالرجاءِ أَكُفَّنا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َحَاشَاكَ من رَدِّ الفَتَى صَافِرِ الْيَدِ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لهم إنا نسألك أن تغفر ذنوبنا ، وتستر عيوبنا ، وتنفس كروبنا ، برحمتك يا أرحم الراحمي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أشهد أن محمدا عبده ورسوله ، المصطفى المختار ، صلى الله عليه وعلى آله وصحبه ، البررة الأطهار ، وسلم تسليما كثيرا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أما بعد ، عباد الل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  <w:lang w:val="en-US" w:eastAsia="ar-SA"/>
        </w:rPr>
        <w:t>: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</w:t>
      </w:r>
      <w:r>
        <w:rPr>
          <w:rFonts w:ascii="Times New Roman" w:hAnsi="Times New Roman" w:cs="Times New Roman"/>
          <w:sz w:val="36"/>
          <w:sz w:val="36"/>
          <w:szCs w:val="36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اً كَثِيراً وَنِسَاءً وَاتَّقُوا اللَّهَ الَّذِي تَسَاءَلُونَ بِهِ وَالْأَرْحَامَ إِنَّ اللَّهَ كَانَ عَلَيْكُمْ رَقِيباً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جعلني الله وإياكم من عباده المتقي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  <w:lang w:val="en-US" w:eastAsia="ar-SA"/>
        </w:rPr>
        <w:t>: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ظاهرة الطلاق ، ظاهرة خطيرة ، تهدد وحدة المجتمع ، وتنذر بتفريق بعض أسره ، صار الطلاق ـ أيها الأخوة ـ خطرا داهما ، يهدد كثيرا من الأسر ، وهو لا شك مما يحبه الشيطان ، ففي صحيح مسلم ، 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إن الشيطان يبعث سراياه ، فأقربهم إليه منزلة ، أعظمهم فتنة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الشيطان ؛ يرسل سراياه ، ليفتنوا الناس ، فهذا يجتهدون عليه حتى يسرق ، وهذا حتى يزني ، وهذا حتى يعق والديه وهكذا ، ولكن من هو المقرب عند الشيطان ؟ يقو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يجيء أحدهم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فعلت كذا وكذا ،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ا صنعت شئ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ثم يجيء أحدهم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ما تركته حتى فرقت بينه وبين امرأته </w:t>
      </w:r>
      <w:r>
        <w:rPr>
          <w:color w:val="008000"/>
          <w:sz w:val="36"/>
          <w:szCs w:val="36"/>
          <w:rtl w:val="true"/>
        </w:rPr>
        <w:t xml:space="preserve">. </w:t>
      </w:r>
      <w:r>
        <w:rPr>
          <w:color w:val="008000"/>
          <w:sz w:val="36"/>
          <w:sz w:val="36"/>
          <w:szCs w:val="36"/>
          <w:rtl w:val="true"/>
        </w:rPr>
        <w:t xml:space="preserve">فيدنيه منه ، و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نعم أنت ، فيلتزمه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يضمه إليه ابتهاجا بما صنع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رأيتم ـ أيها الأخوة ـ فرحة الشيطان بالطلاق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تدرون لماذا ؟ لعلمه بما يسببه الطلاق من تعدي لحدود الله ، وارتكاب لما حرم الله ، وما يترتب عليه من تمزيق لوحده ، وتفريق لأسرة ، ولذلك ينبغي للمسلم ، أن يقف مع نفسه ، ولا يتعجل بأمر الطلاق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9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إن كثيرا من المطلقين ، من يظلم نفسه ، ويظلم أهله ، بسبب جهله بأحكام دينه ، وبسبب خفة عقله ، وعدم تفكيره بما تؤول إليه الأمور ، فتجده ينقاد للشيطان من أول وهله ، فيطلق طلاقا في غير محله ، ما هو إلا استجابة لتزيين الشيطان ، فيتعد حدود الله ، ويخالف سن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، وقد يورط نفسه والعياذ بالله ، ولذلك جاء في الحديث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أبغض الحلال إلى الله الطلاق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حديث آخر عند الدار قطني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ا خلق الله شيئا ، أبغض إليه من الطلاق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 </w:t>
      </w:r>
      <w:r>
        <w:rPr>
          <w:sz w:val="36"/>
          <w:sz w:val="36"/>
          <w:szCs w:val="36"/>
          <w:rtl w:val="true"/>
        </w:rPr>
        <w:t xml:space="preserve">وفي مسند الديلمي من حديث علي أبن آبي طالب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مرفوعا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تزوجوا ولا تطلقوا ، فإن الطلاق يهتز له العرش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في لفظ آخر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تزوجوا ولا تطلقوا ، فإن الله لا يحب الذواقين والذواقات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  <w:lang w:val="en-US" w:eastAsia="ar-SA"/>
        </w:rPr>
        <w:t>: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الأشياء التي يستعملها الشيطان لتفريق أسر المسلمين ، ويكون بسببها الطلاق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هذه الأجهزة الخبيثة ، هذه الأجهزة الفاسدة ، التي تعرض ما تستحسنه بعض النفوس المريضة ، فبعضهم يأتيه الشيطان من باب المثالية ، يريد أن تكون زوجته مثالية في كل شؤون الحياة ، وهي تريده كذلك ، يريدها كالتي رأى في المسلسل ، كلاما وشكلا وتضحية ، وهي تريده كبطل الفلم ، منظرا  وحبا وغزلا وغراما ، فتضيع العشرة ضحية ممثلين ، هم من أفشل الناس في حياتهم الأسرية ، فيكون الطلاق ، والعياذ بالله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بعضهم ـ أيضا أيها الأخوة ـ يستعمل الشيطان أقاربه ، فيتدخلون بينه وبين زوجته ، فتهيج بهم عواطفهم ، ويتصرفون تصرفات هوجاء ، لا هي من صالح الزوج ولا الزوجة ، فثم يكون الطلاق ، وكثير هم الذين عافوا زوجاتهم بسبب أهليهن ، وكثير هن اللاتي طلبن الطلاق من أزواجهن بسبب ضغط ومضايقة أهل أزواجه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  <w:lang w:val="en-US" w:eastAsia="ar-SA"/>
        </w:rPr>
        <w:t>: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وسائل الشيطان لإيقاع الطلاق ، وجود بعض المشاكل ، التي لو تأملها عاقل لوجدها تافهة ، لا تستدعي الطلاق ولا بحال من الأحوال ، ومن الواجب على الأزواج أن يتعاملوا معها بحكمة ، ولا تأثر بهم ولا في علاقاتهم الأسرية ، وأسوتهم بذلك نبيهم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، تروي 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أم المؤمنين ميمونة رضي الله عنه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خرج 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ذات 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من عند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فأغلقت دونه ال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فجاء يستفتح الباب فأبيت أن أفتح 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فقا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أقسمت إلا فتحته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 xml:space="preserve">((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قلت 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تذهب لأزواجك 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ليلتي 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قال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ما فعلت ولكن وجدت حقناً من بول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له أكبرـ أيها الأخوة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نبي هذه الأمة عليه الصلاة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السلام 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قائدها ومعلمه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يخرج لحاجته فيغلق دونه ال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ف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ليل المظلم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يستفتح الباب فترفض زوجته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يقسم عليها أن تفتح له ال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ويوضح 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يشرح لها بكلمات حانية رقيقة لماذا ذهب؟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عندها ترضى أم المؤمنين رضي الله عنها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تفتح له الباب وينتهي الأمر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!!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لم يكن لينتهي لولا سعة حلم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ونبل صف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!! </w:t>
      </w:r>
      <w:r>
        <w:rPr>
          <w:rFonts w:eastAsia="AGA Arabesque" w:cs="AGA Arabesque" w:ascii="AGA Arabesque" w:hAnsi="AGA Arabesque"/>
          <w:sz w:val="36"/>
          <w:szCs w:val="36"/>
          <w:lang w:val="en-US" w:eastAsia="ar-SA"/>
        </w:rPr>
        <w:t>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عن أم سلمة رضي الله 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(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أنها أتت بطعام في ص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ة لها إلى 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أصح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فجاءت عائشة متزرة بكساء ومعها فهر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حجر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فلقت به الص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ة، فجمع 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بين فلقتي الص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ه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كلو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ا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، غارت أمك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،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كلو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ا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، غارت أمكم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ثم 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رسول 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ص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ة عائشة فبعث بها إلى أم س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وأعطى ص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ة أم سلمة عائشة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نعم عباد الله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ه الحلم و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لصفح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إح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ذي قال الله عنه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ar-SA"/>
        </w:rPr>
        <w:t>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الَّذِينَ يُنفِقُونَ فِي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السَّرَّاء وَالضَّرَّاء وَالْكَاظِمِينَ الْغَيْظَ وَالْعَافِينَ عَنِ النَّاسِ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وَاللّهُ يُحِبُّ الْمُحْسِنِينَ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</w:r>
    </w:p>
    <w:p>
      <w:pPr>
        <w:pStyle w:val="PlainText"/>
        <w:widowControl w:val="false"/>
        <w:spacing w:lineRule="exact" w:line="580"/>
        <w:ind w:left="85" w:right="91" w:firstLine="85"/>
        <w:jc w:val="center"/>
        <w:rPr>
          <w:rFonts w:ascii="Times New Roman" w:hAnsi="Times New Roman" w:cs="PT Simple Bold Ruled"/>
          <w:color w:val="C0C0C0"/>
          <w:sz w:val="46"/>
          <w:szCs w:val="48"/>
          <w:lang w:val="en-US" w:eastAsia="ar-SA"/>
        </w:rPr>
      </w:pPr>
      <w:r>
        <w:rPr>
          <w:rFonts w:eastAsia="Wingdings" w:cs="Wingdings" w:ascii="Wingdings" w:hAnsi="Wingdings"/>
          <w:color w:val="C0C0C0"/>
          <w:sz w:val="48"/>
          <w:szCs w:val="48"/>
          <w:lang w:val="en-US" w:eastAsia="ar-SA"/>
        </w:rPr>
        <w:t>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color w:val="C0C0C0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color w:val="C0C0C0"/>
          <w:sz w:val="36"/>
          <w:szCs w:val="36"/>
          <w:rtl w:val="true"/>
          <w:lang w:val="en-US" w:eastAsia="ar-SA"/>
        </w:rPr>
      </w:r>
    </w:p>
    <w:p>
      <w:pPr>
        <w:pStyle w:val="PlainText"/>
        <w:widowControl w:val="false"/>
        <w:spacing w:lineRule="exact" w:line="520"/>
        <w:ind w:left="85" w:right="91" w:firstLine="85"/>
        <w:jc w:val="center"/>
        <w:rPr>
          <w:rFonts w:ascii="Times New Roman" w:hAnsi="Times New Roman" w:cs="PT Simple Bold Ruled"/>
          <w:color w:val="800000"/>
          <w:sz w:val="36"/>
          <w:szCs w:val="36"/>
          <w:lang w:val="en-US" w:eastAsia="ar-SA"/>
        </w:rPr>
      </w:pPr>
      <w:r>
        <w:rPr>
          <w:rFonts w:ascii="Times New Roman" w:hAnsi="Times New Roman" w:cs="PT Simple Bold Ruled"/>
          <w:color w:val="800000"/>
          <w:sz w:val="36"/>
          <w:sz w:val="36"/>
          <w:szCs w:val="36"/>
          <w:rtl w:val="true"/>
          <w:lang w:val="en-US" w:eastAsia="ar-SA"/>
        </w:rPr>
        <w:t>الخطبة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PT Simple Bold Ruled"/>
          <w:color w:val="800000"/>
          <w:sz w:val="36"/>
          <w:sz w:val="36"/>
          <w:szCs w:val="36"/>
          <w:rtl w:val="true"/>
          <w:lang w:val="en-US" w:eastAsia="ar-SA"/>
        </w:rPr>
        <w:t>الثانية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على إحسانه 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الشكر 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على توفيقه وامتنانه ، وأشهد أن لا إله الله وحده لا شريك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تعظيما لشأنه ، وأشهد أن محمدا عبده ورسوله الداعي إلى رضوانه صلى الله عليه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آله وأصحابه وسلم تسليما كثيرا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>أيها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 الأخوة المؤمنون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  <w:lang w:val="en-US" w:eastAsia="ar-SA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إن لظاهرة الطلاق بعض الحلول ، منها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: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عدم العجلة في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أمور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إن العجلة مذمومة في كل شيء إلا في 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خير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كثير هم الذين ندموا على طلاقهم لزوجاتهم ، فينبغي للإنسان أن يكون عاقلا لا متهورا ، والرجل هو المسؤول ، لأن القرار بيده ، سواء اليوم أو غدا ، فلم العجلة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hanging="0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الحلول أيضا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إرجاع الأمور إلى أهلها واستشار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، فهذه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عادة عقلاء الناس 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أن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تستشير في شراء قطعة أرض أصحاب العقار والمهتمين 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فمن باب أولى أن تقصد طلب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علم والعلماء وتشرح لهم ما أنت 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الحق ضالة الم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الحلول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أ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ما نزل بك من الهموم والغموم والمشاكل إنما هو من 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ابتلاءات التي يجب الصبر عليها واحتساب الأجر 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يقو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val="en-US" w:eastAsia="ar-SA"/>
        </w:rPr>
        <w:t>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ما يصيب المؤمن من وصب ولا نصب ولا هم ولا حزن ولا غم ول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أذى حتى الشوكة، يشاكها إلا كفّر الله بها من خطاياه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الحلول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ط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ر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قلب من الحقد والكراه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إن هذه الأمور تجعل على عيني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غشاوة تجعل فكرك مشلولاً، والشيطان يفرح بذلك النصيب منك، فاحذر أن تبني مصير 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زوجية على حقد أو كراهية أو انتصار لل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و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استوصوا بالنساء خيراً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 xml:space="preserve">.... ))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الحلول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عدل بالقول والفعل كم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قال الله تعالى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وَإِذَا قُلْتُمْ فَاعْدِلُوا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ْ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وقال في شأن الأعداء والخص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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 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وَلاَ يَجْرِمَنَّكُمْ شَنَآنُ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قَوْمٍ عَلَى أَلاَّ تَعْدِلُواْ اعْدِلُواْ هُوَ أَقْرَبُ لِلتَّقْوَى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من العد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ذكر حسنات الزوجة طوال الشهور والسنوات التي مض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تصيد الهفوا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الزلات ليس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من عادات الكرماء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الحلول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عدم نسيان فضل وجود الزوجة 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بق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ؤ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مع محاولة إصلاحها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لما فيه من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إعفاف 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بصر، 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رج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حمايتك وحمايته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من نز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غ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ت الشيطان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الإنسان ضعيف يتصدى للفتن بما أحل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وشرع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من الحلول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: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عدم تناسي أو إغف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أعمال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جليلة 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خدمات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كثيرة تقدمها لك ال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منها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إعفافك وصيانة حاجاتك النفسية والعاطفية، وتقديم أكلك وشربك، ونظافة ملبسك، وتربي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أبنائك، و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لا يفرك مؤمن مؤمنة إن كره منه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خلقاً رضي منها آخر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5" w:right="91" w:firstLine="85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قد يجد الرجل زوجة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؛ لكنها صعبة المراس فيعجبه دينها وعفافها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، وآخر قد يجد 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صفات وتنقص أخرى، وهكذا أنت أيضاً توجد فيك بعض الصفات وتنقصك أخرى، فلا تنش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الكمال في غيرك دون النظر إلى حالك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تأمل في حديث النب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وحسن التشبيه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((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المرأة كالضلع إن أقمتها كسرتها، وإلا استمتعت بها وفيها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عو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>ج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>متفق عليه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</w:p>
    <w:p>
      <w:pPr>
        <w:pStyle w:val="PlainText"/>
        <w:widowControl w:val="false"/>
        <w:spacing w:lineRule="exact" w:line="520"/>
        <w:ind w:left="87" w:right="90" w:firstLine="87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وفي الحديث الصحيح ، قال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من صلى علي صلاةً صلى اللهُ عليه بها عشرا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 xml:space="preserve">)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في الحديث الحسن ، يقول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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6"/>
          <w:sz w:val="36"/>
          <w:szCs w:val="36"/>
          <w:rtl w:val="true"/>
          <w:lang w:val="en-US" w:eastAsia="ar-SA"/>
        </w:rPr>
        <w:t xml:space="preserve">أولى الناسِ بي يوم القيامةِ أكثرُهُم عليَّ صلاة </w:t>
      </w:r>
      <w:r>
        <w:rPr>
          <w:rFonts w:cs="Times New Roman" w:ascii="Times New Roman" w:hAnsi="Times New Roman"/>
          <w:color w:val="008000"/>
          <w:sz w:val="36"/>
          <w:szCs w:val="36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فاللهم صلي وسلم وزد وبارك على نبينا محمد ، وعلى آله وصحبه أجمعين ، وارض اللهم عن التابعين وتابعي التابعين ومن تبعهم بإحسان إلى يوم الدين ، وعنا معهم بعفوك وجودك وكرمك ورحمتك يا أرحم الراحمي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7" w:right="90" w:firstLine="87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لهم انصر الإسلام وأعز المسلمين ، اللهم واحمي حوزة الدين ، واجعل بلدنا هذا آمنا مطمئنا وسائر بلاد المسلمين ، اللهم آمنا في أوطاننا ، واستعمل علينا خيارنا ، واجعل ولايتنا في عهد من خافك واتقاك واتبع رضاك يارب العالمي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رَبَّنَا آتِنَا فِي الدُّنْيَا حَسَنَةً وَفِي الْآخِرَةِ حَسَنَةً وَقِنَا عَذَابَ النَّارِ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PlainText"/>
        <w:widowControl w:val="false"/>
        <w:spacing w:lineRule="exact" w:line="520"/>
        <w:ind w:left="87" w:right="90" w:firstLine="87"/>
        <w:jc w:val="left"/>
        <w:rPr>
          <w:rFonts w:ascii="Times New Roman" w:hAnsi="Times New Roman" w:cs="Times New Roman"/>
          <w:b/>
          <w:b/>
          <w:bCs/>
          <w:color w:val="0000FF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  <w:lang w:val="en-US" w:eastAsia="ar-SA"/>
        </w:rPr>
        <w:t xml:space="preserve">عباد الله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  <w:lang w:val="en-US" w:eastAsia="ar-SA"/>
        </w:rPr>
        <w:t xml:space="preserve">: </w:t>
      </w:r>
    </w:p>
    <w:p>
      <w:pPr>
        <w:pStyle w:val="PlainText"/>
        <w:widowControl w:val="false"/>
        <w:spacing w:lineRule="exact" w:line="520"/>
        <w:ind w:left="87" w:right="90" w:firstLine="87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6"/>
          <w:szCs w:val="36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6"/>
          <w:sz w:val="36"/>
          <w:szCs w:val="36"/>
          <w:lang w:val="en-US" w:eastAsia="ar-SA"/>
        </w:rPr>
        <w:t>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فاذكروا الله العظيم يذكركم ، واشكروه على وافر نعمه يزدكم ولذكر الله أكبر والله يعلم ما تصنعو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 </w:t>
      </w:r>
    </w:p>
    <w:sectPr>
      <w:headerReference w:type="default" r:id="rId2"/>
      <w:type w:val="nextPage"/>
      <w:pgSz w:w="11906" w:h="16838"/>
      <w:pgMar w:left="540" w:right="5160" w:gutter="0" w:header="493" w:top="825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     </w:t>
    </w:r>
    <w:r>
      <w:rPr>
        <w:rFonts w:cs="Times New Roman"/>
        <w:b/>
        <w:color w:val="008080"/>
        <w:sz w:val="14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4"/>
        <w:sz w:val="14"/>
        <w:szCs w:val="16"/>
        <w:rtl w:val="true"/>
      </w:rPr>
      <w:t>ظاهرة</w:t>
    </w:r>
    <w:r>
      <w:rPr>
        <w:b/>
        <w:b/>
        <w:color w:val="008080"/>
        <w:sz w:val="14"/>
        <w:sz w:val="14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4"/>
        <w:sz w:val="14"/>
        <w:szCs w:val="16"/>
        <w:rtl w:val="true"/>
      </w:rPr>
      <w:t>الطلاق</w:t>
    </w:r>
    <w:r>
      <w:rPr>
        <w:b/>
        <w:b/>
        <w:color w:val="008080"/>
        <w:sz w:val="14"/>
        <w:sz w:val="14"/>
        <w:szCs w:val="16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b/>
        <w:b/>
        <w:bCs/>
        <w:color w:val="0000FF"/>
        <w:sz w:val="16"/>
        <w:sz w:val="16"/>
        <w:szCs w:val="18"/>
        <w:rtl w:val="true"/>
      </w:rPr>
      <w:t xml:space="preserve">جامع الخلف بحائل ـ في </w:t>
    </w:r>
    <w:r>
      <w:rPr>
        <w:b/>
        <w:bCs/>
        <w:color w:val="0000FF"/>
        <w:sz w:val="16"/>
        <w:szCs w:val="18"/>
      </w:rPr>
      <w:t>12/4/1429</w:t>
    </w:r>
    <w:r>
      <w:rPr>
        <w:b/>
        <w:b/>
        <w:bCs/>
        <w:color w:val="0000FF"/>
        <w:sz w:val="16"/>
        <w:sz w:val="16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عبيد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بن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عساف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75965</wp:posOffset>
              </wp:positionH>
              <wp:positionV relativeFrom="paragraph">
                <wp:posOffset>1270</wp:posOffset>
              </wp:positionV>
              <wp:extent cx="2292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6pt;mso-wrap-distance-left:0pt;mso-wrap-distance-right:0pt;mso-wrap-distance-top:0pt;mso-wrap-distance-bottom:0pt;margin-top:0.1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Style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DefaultParagraphFont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BodyTextIndent2">
    <w:name w:val="Body Text Indent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BlockText">
    <w:name w:val="Block Text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5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6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19:00Z</dcterms:created>
  <dc:creator>عبيد الطوياوي</dc:creator>
  <dc:description/>
  <dc:language>en-US</dc:language>
  <cp:lastModifiedBy>userA</cp:lastModifiedBy>
  <cp:lastPrinted>2008-04-17T23:07:00Z</cp:lastPrinted>
  <dcterms:modified xsi:type="dcterms:W3CDTF">2008-04-17T20:19:00Z</dcterms:modified>
  <cp:revision>2</cp:revision>
  <dc:subject>خطبة الجمعة القادمة</dc:subject>
  <dc:title>خطب</dc:title>
</cp:coreProperties>
</file>