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exact" w:line="520"/>
        <w:ind w:left="180" w:right="0" w:firstLine="270"/>
        <w:jc w:val="center"/>
        <w:rPr>
          <w:rFonts w:ascii="Webdings" w:hAnsi="Webdings" w:cs="PT Simple Bold Ruled"/>
          <w:color w:val="000000"/>
          <w:w w:val="200"/>
          <w:sz w:val="36"/>
          <w:szCs w:val="34"/>
        </w:rPr>
      </w:pPr>
      <w:r>
        <w:rPr>
          <w:rFonts w:cs="PT Simple Bold Ruled"/>
          <w:bCs/>
          <w:color w:val="000000"/>
          <w:sz w:val="36"/>
          <w:sz w:val="36"/>
          <w:szCs w:val="34"/>
          <w:rtl w:val="true"/>
        </w:rPr>
        <w:t>الخطبة</w:t>
      </w:r>
      <w:r>
        <w:rPr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bCs/>
          <w:color w:val="000000"/>
          <w:sz w:val="36"/>
          <w:sz w:val="36"/>
          <w:szCs w:val="34"/>
          <w:rtl w:val="true"/>
        </w:rPr>
        <w:t>الأولى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تق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قات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متث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امر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جتن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زواجر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إ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صي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أول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آخري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لَقَد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صَّيْن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ُوت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كِتَاب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َبْلِكُم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إِيَّاكُم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ن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تَّق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َّهَ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ساء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131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قم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جع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نه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ح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ديد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وائ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ثير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كر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ثورة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كي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اك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تفرق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فوائ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عل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س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ختلافه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عاقبه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يرِه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ازله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د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ن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حساب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غيّ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ص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بروج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جَعَلْن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َّيْل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نَّهَا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يَتَيْن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مَحَوْن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يَ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َّيْ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جَعَلْن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يَ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َّهَا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ُبْصِرَة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ِتَبْتَغ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ضْل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َبِّكُم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لِتَعْلَم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دَ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ِّن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ْحِسَاب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كُل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َيْء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صَّلْنَا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فْصِيلاً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سراء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12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ج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َّذِ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َعَل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َّمْس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ضِيَاء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ْقَمَ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ُور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قَدَّر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نَازِل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ِتَعْلَم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دَ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ِّن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ْحِسَاب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َلَق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َلِ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ِلّ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الْحَقّ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فَصِّ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آي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ِقَوْم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عْلَمُونَ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ونس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5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سْأَلونَ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ن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أَهِلَّ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ُل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ِي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وَاقِيت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ِلنَّاس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ْحَج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قر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189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جع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رف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ن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شه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ستف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َيْ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نق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ازل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حم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ذ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ظهو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ُشَاهَد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ن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حتا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تاب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ميّزُ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عرف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غير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كبي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عا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جاه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حاض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با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خلا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َيْ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مس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رفتَ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كتاب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ُسْر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شق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لحس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عرف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قل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ُمبنية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يس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سهول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َعَل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يْكُم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ِّين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َرَج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ج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78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ول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رِيد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ِيَجْعَل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يْكُم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َرَج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ائد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6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ول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رِيد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كُم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يُسْ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رِيد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كُم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عُسْرَ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قر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185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ساب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ر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رتب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ات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بني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َيْ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م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ا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سْأَلونَ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ن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أَهِلَّ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ُل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ِي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وَاقِيت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ِلنَّاس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ْحَجِّ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قر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189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آي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ظي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شاهد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س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مائه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بد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هلا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غير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ه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تزا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م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صف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شر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ق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اضمحل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ي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زو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ه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ك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َواليْك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عرف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س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واقيت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اتِه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يا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حج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وق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زكا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كفا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غي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ن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كتوب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ة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ُمّيّة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؛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كتب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حسب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هر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َكَذ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َكَذ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س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شري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لاث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[</w:t>
      </w:r>
      <w:r>
        <w:rPr>
          <w:rFonts w:cs="Traditional Arabic"/>
          <w:b/>
          <w:bCs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تف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سو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ّهْر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ِسْع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عِشْرو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لةً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صُوم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َتى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رَوْهُ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إ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ُم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ك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أَكْمِل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عِدّ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َلاثِيِ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يخا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]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جع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ُالمرجع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ط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صي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ؤيت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عتبا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ه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باد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ريع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نبياء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ميعاً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كن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يهو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نصا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رّف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  <w:lang w:eastAsia="en-US"/>
        </w:rPr>
        <w:t>.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رب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اهلي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ُؤَرِّخ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أيام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حداث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كبا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وقائعِ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ظ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ست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خلاف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د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وائل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لاف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ُمَ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ارو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تسا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لاف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وافر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سباب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أريخ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عْمَ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جتمع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ج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مر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س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ِت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شْرَ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َبْع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شْرَ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هجر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شاورَ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بدأ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أريخ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ضه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ث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خرو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ا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مر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رو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ك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دين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تفق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شاور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ّ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بد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ن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تفق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كو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هْر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حر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ه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ض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ل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خذ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أْري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هج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َمَسْجِد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ُسِّس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َّقْوَ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وَّ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وْم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حَقّ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قُو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ِيهِ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وب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108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]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ه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كُ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ْرٍ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ستق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أري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وم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صب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أري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هج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و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ري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دين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ميز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ير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مّ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َب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اء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وَهَن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ضعف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صا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جز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كس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سل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داؤ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تعمرو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ذنابُه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نافقو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مزقو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ر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مزق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ا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خصيتِ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علام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ميز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أريخ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ربيّ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هجري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ستب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ثير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ن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دُوَلِ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دن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ي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غد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أْريخ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هج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جهول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غموراً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صب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أْري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صرانيّ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فرنج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شهور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روفاً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رت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بدي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فاسِ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ثيرة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هم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زْ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ناء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أْريخ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مجاده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سلافِ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َالِف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ضارت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زه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ستط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صنع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ستقب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صل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قع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راس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تأْريخ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عرفتِ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بقد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عية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ماضي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يطة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تأْريخ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ريصة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ف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قد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سم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خصيتُ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درك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ايتَ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عرف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يل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غيت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لأم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زو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أريخ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ة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ريب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ذو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ري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اجتثا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ف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أدن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ارض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أده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ائق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ر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عداء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شتّ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ُصنُوفِ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زْ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أريخ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ك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رائق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ِدَداً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رز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غييب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أريخ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هج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أري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فرنجي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جع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عاملات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ل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ضياع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ثير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عائ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عبدي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عا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رعي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د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ي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يض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غ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ُّ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يام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عْرَف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شه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ر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ج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حترامَ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عظيم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عْلَم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ج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باد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فاسد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أْريخ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تأري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صا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يلا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جع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صل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وقوع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ظ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ذنب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كبي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ه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ُورسولُ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شبّ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كف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قليدِه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تّبَعِيّ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تَّبِع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هْوَاءَهُم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مّ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َاءَ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حَقِّ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ائد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48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وق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ُطِع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كَافِر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الْمُنَافِقِينَ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حزاب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1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شبّ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قَوْم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هُو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ْهُ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ب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ا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ّ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شَبّ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غَيْرِ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شَبّه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اليهُود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النّصَارَى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8"/>
          <w:szCs w:val="28"/>
          <w:vertAlign w:val="superscript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رم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ه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حم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س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هو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أسماء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عجمي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ُوِي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جا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غيرهم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شهور؛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لتواري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نح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ه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معن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يب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ك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يّ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راه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نحو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عن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روف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"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لتأري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صا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يلا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جوز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حاج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بع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تاري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هجري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حْرص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عَالِ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تِك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يا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يا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تشبه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أعد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ملّ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د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سولَ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ذر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اي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حذي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sz w:val="28"/>
          <w:szCs w:val="28"/>
          <w:rtl w:val="true"/>
        </w:rPr>
        <w:t>((</w:t>
      </w:r>
      <w:r>
        <w:rPr>
          <w:rFonts w:cs="Traditional Arabic"/>
          <w:b/>
          <w:bCs/>
          <w:sz w:val="28"/>
          <w:szCs w:val="28"/>
          <w:rtl w:val="true"/>
        </w:rPr>
        <w:t xml:space="preserve"> 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تَتْبَع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ن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ِبْ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ِبْ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ذِرَاع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ذِرَا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خ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ح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ب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ِعْتُمُو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‏الْيَهُو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‏وَالنَّصَا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‏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د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ر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ُلِ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كم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رآن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سنّ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نَفَعَنِ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إيّاك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م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ِيهِم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ْحِكْم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قُو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سْمَعُو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أَسْتَغْفِر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َلِ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لَكُم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لِسَائِ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مُسْلِم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ُل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َنْب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خَطِيئَة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اسْتَغْفِرُو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ِنّ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غَفُور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ّحِي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613" w:leader="none"/>
        </w:tabs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ing2"/>
        <w:keepNext w:val="false"/>
        <w:spacing w:lineRule="exact" w:line="520"/>
        <w:ind w:left="180" w:right="0" w:firstLine="270"/>
        <w:jc w:val="center"/>
        <w:rPr>
          <w:rFonts w:ascii="Webdings" w:hAnsi="Webdings" w:cs="PT Simple Bold Ruled"/>
          <w:color w:val="000000"/>
          <w:w w:val="200"/>
          <w:sz w:val="36"/>
          <w:szCs w:val="34"/>
        </w:rPr>
      </w:pPr>
      <w:r>
        <w:rPr>
          <w:rFonts w:cs="PT Simple Bold Ruled"/>
          <w:bCs/>
          <w:color w:val="000000"/>
          <w:sz w:val="36"/>
          <w:sz w:val="36"/>
          <w:szCs w:val="34"/>
          <w:rtl w:val="true"/>
        </w:rPr>
        <w:t>الخطبة</w:t>
      </w:r>
      <w:r>
        <w:rPr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bCs/>
          <w:color w:val="000000"/>
          <w:sz w:val="36"/>
          <w:sz w:val="36"/>
          <w:szCs w:val="34"/>
          <w:rtl w:val="true"/>
        </w:rPr>
        <w:t>الثانية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مْ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ر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بِيّ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حَمّ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ُ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عل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ْب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ْلِ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ُ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فقد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أخبرَ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الرسولُ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صل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له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عليه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سل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كم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سمعت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الحديث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سابق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بأنّ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أمّتَه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سَتتبع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سَنَنَ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من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كان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قبلها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حَذْوَ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القُذة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بالقذة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وحذو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النَّعَلِ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بالنعل،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حتى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لو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دخلوا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جُحْرَ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ضَبٍّ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لدخله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أولئك</w:t>
      </w:r>
      <w:r>
        <w:rPr>
          <w:rStyle w:val="StrongEmphasis"/>
          <w:rFonts w:cs="Traditional Arabic"/>
          <w:sz w:val="29"/>
          <w:szCs w:val="29"/>
          <w:rtl w:val="true"/>
        </w:rPr>
        <w:t xml:space="preserve">.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ومن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تأمّل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نصوصَ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السنة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يَلْحَظُ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أنّ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النبي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صل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له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عليه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سل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كان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يكره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الشيءَ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الذي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فيه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تشبّهٌ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بأعداء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الله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ويأمر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بمخالفته،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حتى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إنّ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اليهودَ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لحظوا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هذا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الأمرَ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فقالوا</w:t>
      </w:r>
      <w:r>
        <w:rPr>
          <w:rStyle w:val="StrongEmphasis"/>
          <w:rFonts w:cs="Traditional Arabic"/>
          <w:sz w:val="29"/>
          <w:szCs w:val="29"/>
          <w:rtl w:val="true"/>
        </w:rPr>
        <w:t xml:space="preserve">: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ما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يُرِيدُ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هذا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الرَّجُلُ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أَنْ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يَدَعَ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من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أَمْرِنَا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شيئًا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إلا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خَالَفَنَا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فيه،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وكان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صل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له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عليه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سل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كثيرًا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ما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يقول</w:t>
      </w:r>
      <w:r>
        <w:rPr>
          <w:rStyle w:val="StrongEmphasis"/>
          <w:rFonts w:cs="Traditional Arabic"/>
          <w:sz w:val="29"/>
          <w:szCs w:val="29"/>
          <w:rtl w:val="true"/>
        </w:rPr>
        <w:t xml:space="preserve">: </w:t>
      </w:r>
      <w:r>
        <w:rPr>
          <w:rStyle w:val="StrongEmphasis"/>
          <w:rFonts w:cs="Traditional Arabic"/>
          <w:color w:val="008000"/>
          <w:sz w:val="29"/>
          <w:szCs w:val="29"/>
          <w:rtl w:val="true"/>
        </w:rPr>
        <w:t>((</w:t>
      </w:r>
      <w:r>
        <w:rPr>
          <w:rStyle w:val="StrongEmphasis"/>
          <w:rFonts w:cs="Traditional Arabic"/>
          <w:color w:val="008000"/>
          <w:sz w:val="29"/>
          <w:sz w:val="29"/>
          <w:szCs w:val="29"/>
          <w:rtl w:val="true"/>
        </w:rPr>
        <w:t>خَالِفُوا</w:t>
      </w:r>
      <w:r>
        <w:rPr>
          <w:rStyle w:val="StrongEmphasis"/>
          <w:color w:val="008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29"/>
          <w:sz w:val="29"/>
          <w:szCs w:val="29"/>
          <w:rtl w:val="true"/>
        </w:rPr>
        <w:t>الْيَهُودَ</w:t>
      </w:r>
      <w:r>
        <w:rPr>
          <w:rStyle w:val="StrongEmphasis"/>
          <w:rFonts w:cs="Traditional Arabic"/>
          <w:color w:val="008000"/>
          <w:sz w:val="29"/>
          <w:szCs w:val="29"/>
          <w:rtl w:val="true"/>
        </w:rPr>
        <w:t>))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،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29"/>
          <w:szCs w:val="29"/>
          <w:rtl w:val="true"/>
        </w:rPr>
        <w:t>((</w:t>
      </w:r>
      <w:r>
        <w:rPr>
          <w:rStyle w:val="StrongEmphasis"/>
          <w:rFonts w:cs="Traditional Arabic"/>
          <w:color w:val="008000"/>
          <w:sz w:val="29"/>
          <w:sz w:val="29"/>
          <w:szCs w:val="29"/>
          <w:rtl w:val="true"/>
        </w:rPr>
        <w:t>خَالِفُوا</w:t>
      </w:r>
      <w:r>
        <w:rPr>
          <w:rStyle w:val="StrongEmphasis"/>
          <w:color w:val="008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29"/>
          <w:sz w:val="29"/>
          <w:szCs w:val="29"/>
          <w:rtl w:val="true"/>
        </w:rPr>
        <w:t>الْمُشْرِكينَ</w:t>
      </w:r>
      <w:r>
        <w:rPr>
          <w:rStyle w:val="StrongEmphasis"/>
          <w:rFonts w:cs="Traditional Arabic"/>
          <w:color w:val="008000"/>
          <w:sz w:val="29"/>
          <w:szCs w:val="29"/>
          <w:rtl w:val="true"/>
        </w:rPr>
        <w:t>))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،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29"/>
          <w:szCs w:val="29"/>
          <w:rtl w:val="true"/>
        </w:rPr>
        <w:t>((</w:t>
      </w:r>
      <w:r>
        <w:rPr>
          <w:rStyle w:val="StrongEmphasis"/>
          <w:rFonts w:cs="Traditional Arabic"/>
          <w:color w:val="008000"/>
          <w:sz w:val="29"/>
          <w:sz w:val="29"/>
          <w:szCs w:val="29"/>
          <w:rtl w:val="true"/>
        </w:rPr>
        <w:t>لا</w:t>
      </w:r>
      <w:r>
        <w:rPr>
          <w:rStyle w:val="StrongEmphasis"/>
          <w:color w:val="008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29"/>
          <w:sz w:val="29"/>
          <w:szCs w:val="29"/>
          <w:rtl w:val="true"/>
        </w:rPr>
        <w:t>تَشَبّهُوا</w:t>
      </w:r>
      <w:r>
        <w:rPr>
          <w:rStyle w:val="StrongEmphasis"/>
          <w:color w:val="008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29"/>
          <w:sz w:val="29"/>
          <w:szCs w:val="29"/>
          <w:rtl w:val="true"/>
        </w:rPr>
        <w:t>بِاليهودِ</w:t>
      </w:r>
      <w:r>
        <w:rPr>
          <w:rStyle w:val="StrongEmphasis"/>
          <w:color w:val="008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29"/>
          <w:sz w:val="29"/>
          <w:szCs w:val="29"/>
          <w:rtl w:val="true"/>
        </w:rPr>
        <w:t>ولا</w:t>
      </w:r>
      <w:r>
        <w:rPr>
          <w:rStyle w:val="StrongEmphasis"/>
          <w:color w:val="008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29"/>
          <w:sz w:val="29"/>
          <w:szCs w:val="29"/>
          <w:rtl w:val="true"/>
        </w:rPr>
        <w:t>بالنّصارى</w:t>
      </w:r>
      <w:r>
        <w:rPr>
          <w:rStyle w:val="StrongEmphasis"/>
          <w:rFonts w:cs="Traditional Arabic"/>
          <w:color w:val="008000"/>
          <w:sz w:val="29"/>
          <w:szCs w:val="29"/>
          <w:rtl w:val="true"/>
        </w:rPr>
        <w:t>))</w:t>
      </w:r>
      <w:r>
        <w:rPr>
          <w:rStyle w:val="StrongEmphasis"/>
          <w:rFonts w:cs="Traditional Arabic"/>
          <w:sz w:val="29"/>
          <w:szCs w:val="29"/>
          <w:rtl w:val="true"/>
        </w:rPr>
        <w:t xml:space="preserve">.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وإنه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لمَنَِ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المؤسفِ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حقًا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أنْ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يَعْدِلَ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أكثرُ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المسلمين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اليوم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عن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التأريخ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الإسلامي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الهجري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إلى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تاريخ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النصارى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الميلادي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الذي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لا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يمتّ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لدينهم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بصلة،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ولئن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كان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لبعضِهم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شبهةٌ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من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العُذْرِ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حين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استعمر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بلادَهم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النصارى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وأرغموهم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على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أن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نِسيان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تأريخهم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الإسلاميّ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الهجري،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فليس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لهم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الآن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أيُّ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عذرٍ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في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البقاء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على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تاريخ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النصارى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الميلادي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وقد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أزال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الله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عنهم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الاستعمار</w:t>
      </w:r>
      <w:r>
        <w:rPr>
          <w:rStyle w:val="StrongEmphasis"/>
          <w:rFonts w:cs="Traditional Arabic"/>
          <w:sz w:val="29"/>
          <w:szCs w:val="29"/>
          <w:rtl w:val="true"/>
        </w:rPr>
        <w:t>.</w:t>
      </w:r>
    </w:p>
    <w:p>
      <w:pPr>
        <w:pStyle w:val="Normal"/>
        <w:jc w:val="both"/>
        <w:rPr>
          <w:rStyle w:val="StrongEmphasis"/>
          <w:rFonts w:cs="Traditional Arabic"/>
          <w:sz w:val="29"/>
          <w:szCs w:val="29"/>
        </w:rPr>
      </w:pPr>
      <w:r>
        <w:rPr>
          <w:rStyle w:val="StrongEmphasis"/>
          <w:rFonts w:cs="Traditional Arabic"/>
          <w:sz w:val="29"/>
          <w:sz w:val="29"/>
          <w:szCs w:val="29"/>
          <w:rtl w:val="true"/>
        </w:rPr>
        <w:t>فاتقُوا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الله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عباد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الله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حقّ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التقوى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وأستمسكوا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بدينكم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وأتّبِعُوا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سُنّةَ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نبيِّكم</w:t>
      </w:r>
      <w:r>
        <w:rPr>
          <w:rStyle w:val="StrongEmphasis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Traditional Arabic"/>
          <w:sz w:val="29"/>
          <w:sz w:val="29"/>
          <w:szCs w:val="29"/>
          <w:rtl w:val="true"/>
        </w:rPr>
        <w:t>واعلمُوا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َأَمَرَكُم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أَمْر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َدَأ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ِ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نَفْسِ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ثَنّ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مَلائِكِت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مُسَبّحَ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قُدْس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ثَلّث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كُم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ّ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مُؤمِنو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ِنّ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إِنْس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قَال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َوْل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ريماً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ٱللَّه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مَلَـٰئِكَـت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صَلُّو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ٱلنَّبِى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ٰأَيُّه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ٱلَّذ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ءامَنُوا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َلُّوا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سَلّمُوا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سْلِيماً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حزاب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56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].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eastAsia="AGA Arabesque" w:cs="AGA Arabesque" w:ascii="AGA Arabesque" w:hAnsi="AGA Arabesque"/>
        <w:b/>
        <w:color w:val="008080"/>
        <w:sz w:val="16"/>
        <w:szCs w:val="14"/>
      </w:rPr>
      <w:t></w:t>
    </w: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cs="Times New Roman"/>
        <w:b/>
        <w:color w:val="008080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من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معالم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شخصية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أمتنا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color w:val="008080"/>
        <w:sz w:val="12"/>
        <w:szCs w:val="14"/>
        <w:rtl w:val="true"/>
      </w:rPr>
      <w:t xml:space="preserve">.. .. </w:t>
    </w:r>
    <w:r>
      <w:rPr>
        <w:rFonts w:eastAsia="AGA Arabesque" w:cs="AGA Arabesque" w:ascii="AGA Arabesque" w:hAnsi="AGA Arabesque"/>
        <w:b/>
        <w:bCs/>
        <w:color w:val="0000FF"/>
        <w:sz w:val="18"/>
        <w:szCs w:val="16"/>
      </w:rPr>
      <w:t></w:t>
    </w:r>
    <w:r>
      <w:rPr>
        <w:b/>
        <w:bCs/>
        <w:color w:val="008080"/>
        <w:sz w:val="14"/>
        <w:szCs w:val="16"/>
        <w:rtl w:val="true"/>
      </w:rPr>
      <w:t xml:space="preserve"> 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جامع الحمادي بالدمام ـ في </w:t>
    </w:r>
    <w:r>
      <w:rPr>
        <w:b/>
        <w:bCs/>
        <w:color w:val="0000FF"/>
        <w:sz w:val="14"/>
        <w:szCs w:val="16"/>
      </w:rPr>
      <w:t>25/12/1428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6"/>
        <w:rtl w:val="true"/>
      </w:rPr>
      <w:t>محمد</w:t>
    </w:r>
    <w:r>
      <w:rPr>
        <w:b/>
        <w:b/>
        <w:bCs/>
        <w:color w:val="008080"/>
        <w:sz w:val="16"/>
        <w:sz w:val="16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6"/>
        <w:rtl w:val="true"/>
      </w:rPr>
      <w:t>بن</w:t>
    </w:r>
    <w:r>
      <w:rPr>
        <w:b/>
        <w:b/>
        <w:bCs/>
        <w:color w:val="008080"/>
        <w:sz w:val="16"/>
        <w:sz w:val="16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6"/>
        <w:rtl w:val="true"/>
      </w:rPr>
      <w:t>سليمان</w:t>
    </w:r>
    <w:r>
      <w:rPr>
        <w:b/>
        <w:b/>
        <w:bCs/>
        <w:color w:val="008080"/>
        <w:sz w:val="16"/>
        <w:sz w:val="16"/>
        <w:szCs w:val="16"/>
        <w:rtl w:val="true"/>
      </w:rPr>
      <w:t xml:space="preserve">  </w:t>
    </w:r>
    <w:r>
      <w:rPr>
        <w:rFonts w:cs="Monotype Koufi"/>
        <w:b/>
        <w:b/>
        <w:bCs/>
        <w:color w:val="008080"/>
        <w:sz w:val="16"/>
        <w:sz w:val="16"/>
        <w:szCs w:val="16"/>
        <w:rtl w:val="true"/>
      </w:rPr>
      <w:t>المهوس</w:t>
    </w:r>
    <w:r>
      <w:rPr>
        <w:rFonts w:ascii="AGA Arabesque" w:hAnsi="AGA Arabesque" w:eastAsia="AGA Arabesque" w:cs="AGA Arabesque"/>
        <w:b/>
        <w:b/>
        <w:bCs/>
        <w:color w:val="008080"/>
        <w:sz w:val="16"/>
        <w:sz w:val="16"/>
        <w:szCs w:val="16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212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12:00Z</dcterms:created>
  <dc:creator>عبيد الطوياوي</dc:creator>
  <dc:description/>
  <cp:keywords/>
  <dc:language>en-US</dc:language>
  <cp:lastModifiedBy>أبو أنس</cp:lastModifiedBy>
  <cp:lastPrinted>2008-01-03T20:46:00Z</cp:lastPrinted>
  <dcterms:modified xsi:type="dcterms:W3CDTF">2008-01-03T18:27:00Z</dcterms:modified>
  <cp:revision>11</cp:revision>
  <dc:subject>خطبة الجمعة القادمة</dc:subject>
  <dc:title>خطب</dc:title>
</cp:coreProperties>
</file>