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rFonts w:ascii="KHA Basmalah normal.;Times New Roman" w:hAnsi="KHA Basmalah normal.;Times New Roman" w:cs="KHA Basmalah normal.;Times New Roman"/>
          <w:b/>
          <w:b/>
          <w:bCs/>
          <w:sz w:val="28"/>
          <w:sz w:val="28"/>
          <w:szCs w:val="28"/>
          <w:rtl w:val="true"/>
        </w:rPr>
        <w:t xml:space="preserve">الْخُطَبةُ الأولى </w:t>
      </w:r>
      <w:r>
        <w:rPr>
          <w:rFonts w:cs="KHA Basmalah normal.;Times New Roman" w:ascii="KHA Basmalah normal.;Times New Roman" w:hAnsi="KHA Basmalah normal.;Times New Roman"/>
          <w:b/>
          <w:bCs/>
          <w:sz w:val="28"/>
          <w:szCs w:val="28"/>
          <w:rtl w:val="true"/>
        </w:rPr>
        <w:t>:</w:t>
      </w:r>
      <w:r>
        <w:rPr>
          <w:rFonts w:cs="KHA Basmalah normal.;Times New Roman" w:ascii="KHA Basmalah normal.;Times New Roman" w:hAnsi="KHA Basmalah normal.;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ascii="Arabic Typesetting" w:hAnsi="Arabic Typesetting" w:cs="Traditional Arabic"/>
          <w:b/>
          <w:b/>
          <w:bCs/>
          <w:sz w:val="28"/>
          <w:szCs w:val="28"/>
          <w:lang w:eastAsia="en-US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ُ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أُوصِيكُ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اس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نَفسِ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تَقو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ج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عظِي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حُرُمَات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شَعَائِرِه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مَن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ُعَظِّمْ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حُرُمَات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هُو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خَيرٌ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ِند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ِهِ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مَن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ُعَظِّمْ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شَعَائِر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إِنَّهَا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قوَى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قُلُوبِ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ؤمِنُونَ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كُ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عِيش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َام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اضِلَة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جِدّ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اضِلَةٍ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ام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فضَ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يَّا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ِند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نَص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دِيث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َحِيح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فضلُهَ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ن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يَّا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علُومَات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فَاضِلات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جَعَ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مَ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َي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العَمَ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غَيرِه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قُو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يَّام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عَمَل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صَّالح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ِي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حَبّ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هَذِ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أَيَّام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عَشرِ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الُوا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ِهَاد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َبِي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؟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جِهَاد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َبِيل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ِ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اّ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َجُل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خَرَج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ِنَفسِ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مَالِ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َلَ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رجِع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ِشَيءٍ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يَقُو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يَّام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عظَ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ِند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ُبحَان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حَبّ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َي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عَمَل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ِي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هَذِ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أَيَّام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عَشرِ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َأَكثِر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ِي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تَّهلِيل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التَّكبِير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التَّحمِيدِ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ن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يَّا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رَفَةَ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اسِع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ِ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ِجَّة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خِتَامِ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كُون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ِيد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ضحَى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ح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وَّ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َا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يد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رَف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درَاك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رَف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يَكفِي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َرَف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قسَم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ِتَاب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َ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فَجر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لَيالٍ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شرٍ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شَّفع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وَترِ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رَف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ِيَا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كَفِّر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َنتَين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َنَة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بل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ُخر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ه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ذَلِك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خبر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ّ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حَيث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ِيَا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وم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رَفَة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حتَسِب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ُكَفِّر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سَّنَة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َبل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السَّنَة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َعدَهُ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مّ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ُئِ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ِيَام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حتَسِب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ُكَفِّر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سَّنَة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َبل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السَّنَة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َعدَهُ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رَف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نَزُّ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َحَمَات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نّ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ُئ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دُوّ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بلِيس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هُو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حقَر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صغَر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غيَظ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ِ؛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ذَلِك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ر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نَزُّ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َحم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جَاوُز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ُّنُوب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ظَام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تق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ار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ائِش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َسُو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وم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كثَر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ُعتِق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ِي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بد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نَّار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وم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رَفَةَ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إِنّ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َيَدنُو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ُبَاه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ه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لائِكَة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َيَقُولُ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رَاد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هَؤُلاءِ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abic Typesetting" w:hAnsi="Arabic Typesetting"/>
          <w:b/>
          <w:b/>
          <w:bCs/>
          <w:sz w:val="28"/>
          <w:szCs w:val="28"/>
          <w:lang w:eastAsia="en-US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لِ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َرِيف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ظِي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قِف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ُجَّاج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تِلك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وَاقِف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شَرَّفَة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يحظَ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زِيَار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ِلك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بِقَاع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طَهَّرَة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كَ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ضَارِع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ينَهُ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مُنكَسِرٍ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كَ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حَزِين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ِ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سِيفٍ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َائِح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ُنُوب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اك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ُيُوبِه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َجُل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ادَر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تَّوب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بَادَر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غُفرَان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خَط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دُمُوع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ِتَاب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ُجُوع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حَط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ِزر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صيَان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َيت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ِعرِي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نصَرِف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َوم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وقِف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ِجال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هِ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وزَا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ثقَا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َرَّةٍ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لأَ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ُلُوبَهُ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فرَاح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ل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ُجُوهَهُ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سَرَّةُ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jc w:val="both"/>
        <w:rPr>
          <w:rFonts w:ascii="Arabic Typesetting" w:hAnsi="Arabic Typesetting"/>
          <w:b/>
          <w:b/>
          <w:bCs/>
          <w:sz w:val="28"/>
          <w:szCs w:val="28"/>
          <w:lang w:eastAsia="en-US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ي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َأ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هَذ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ُمُوع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د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ستَدبَرَ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دُنيَا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ستَقبَلَ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ُخرَاهَ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ستَوحَشَ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رض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حَرِيقِه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طَمِعَ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ِنَا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رَحِيقِهَ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جَعَلَ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ُنَاجاتَ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طَرِيق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جَاتِهَ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برَتَ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َبِيل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ِبرَتِهَ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ئات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آلاف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جأَر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مُختَلِف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ُغَات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ل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ُبحَان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ميع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صيرٌ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ختَلِف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لسِن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شغَلُ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ُؤَال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ُؤَالٍ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رَف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المُقَدِّم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ِعِيد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حر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ذْ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كُون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وُقُوف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تَّضَرُّع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دُّعَاء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فِي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وب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ابتِهَا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استِقَالَة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هُو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الطُّهُو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اغتِسَا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ي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دَ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حر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فِي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كُون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فضَ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ُعَاء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رج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سأَلَة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ا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ُ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خَير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دُّعَاء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دُعَاء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وم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رَفَةَ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خَير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ُلت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ن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النَّبِيّ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َبلِي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َه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ا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حد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شَرِي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ُلك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ل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حَمد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كُلّ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َدِيرٌ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ح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هُو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وِفَاد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زِّيَارَةِ؛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ذ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ُمّ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طَوَافُ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طُوَاف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زِّيَارَةِ؛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أَن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طُهِّرُو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ُنُوبِهِ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رفَةَ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ذ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َبُّهُ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ح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زِيَارَت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دُّخُو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يتِه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ج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كَب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ِ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قَع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كثَر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عمَا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ج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ُجَّاج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فِي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تَقَرَّب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َائِر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ه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مصَا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صَّلا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نَّح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ذِّكر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ِند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ظِيمٌ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ر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عض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ه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ل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فضَ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َا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نَة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نّ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فضَ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رَفَةَ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ُنَ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عظَم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أَيَّام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ِند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نَّحر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قَرِّ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قَر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هُو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ِقرَا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ى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اد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شَرَ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وَاء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يد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فضَ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رَف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ِلَيهِ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َا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اضِلا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ظِيمَا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رِيمَان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قِعَا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َام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ظِيمَة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َرِيفَةٍ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قدُرُ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حَق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درِ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لا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وَفَّق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تقِيَاء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حرَ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ضلِ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لا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روم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شقِيَاءُ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رَف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عِيد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يَّا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شرِيق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ا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ُ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رَفَة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يَو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نَّحر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أَيَّا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تَّشرِيق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ِيدُن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هل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إِسلامِ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هِي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يَّا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كل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شُربٍ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سلِمُونَ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عظَ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َعَائِ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و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يد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فضَ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عمَا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حَبِّ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َا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شرِيق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َبح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ضاحِ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تَّقَرُّب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إِهرَاق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دِمَائِهَ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قُو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ُبحَانَهُ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صَلّ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ِرَبِّك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نحَر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أُضحِي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شرُوعَة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اتِّفَاق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سلِمِي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خِلاف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ينَهُم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ذَبح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هَدَاي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أَضَاحِ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َعَائِ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هَذ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ِي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ظَّاهِرَة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ه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بَادَات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شرُوعَة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ِلَل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عَلَ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برَاهِي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بُ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نبِيَاء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ِدَاء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ابن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سمَاعِي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هِ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لام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نَّ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َبِيُّن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حَث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ُمَّت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هَ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َس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َض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ضَحّ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ّ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كَبشَي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ملَحَي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قرَنَين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َبَحَهُ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يَد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مّ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كَبَّرَ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وَضَع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ِجل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ِفَاحِهِمَا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ه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طلُوبَة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قتِ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ي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َفس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ه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يتِه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شرِك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ثَوَابِ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َاء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حيَاء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أَموَات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َيخ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ن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الح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ُثيمين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: "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ص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ُضحِي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شرُوعَة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حَق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حيَاء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َسُو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صحَابُ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ضَحّ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فُسِهِ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هلِيهِم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مّ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ظُنُّ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عض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امّ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ختِصَاص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ُضحِي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أَموَات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ص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َه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أُضحِي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موَات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ثَلاث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قسَامٍ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وَّلُ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ضَحّ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هُ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بَع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ِلأَحيَاء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ث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ضَحّ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َجُ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ه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يتِه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يَنو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ه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حيَاء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أَموَاتَ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ص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هَذ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ضحِي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ه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يتِه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فِيهِ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ات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بلُ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ثَّاني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ضَحّ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موَات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مُقتَض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ايَاهُ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نفِيذ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ه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ص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هَذ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ولُ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مَن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َدَّلَه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َعدَمَا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سَمِعَه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إِنَّمَا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ثمُه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ُبَدِّلُونَه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سَمِيعٌ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لِيمٌ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ثَّالِثُ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ضَحّ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موَات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بَرُّع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ُستَقِلِّي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حيَاء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هَذ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جَائِزَةٌ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َص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ُقَهَاء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نَابِل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ثَوَابَ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صِ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يِّت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يَنتَفِع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ه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ِيَاس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َدَق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ه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كِنْ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َر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خصِيص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يِّت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أُضحِي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ُنَّةِ؛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أَ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ضَح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مّ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حمز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عَز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قَارِب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ِندَه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لاد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اتُو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حَيَاتِه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هُ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ثَلاث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نَات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ُتَزَوِّجَات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ثَلاث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بنَاء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ِغَارٍ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زَوجَت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خَدِيج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ه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حَب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ِسَائِه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رِدْ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صحَاب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هد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حَد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هُ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ضَحّ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حَد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موَاتِه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نَر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ض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َطَأ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فعَلُ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عض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اس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ضَحّ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يِّت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َّ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سَنَة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مُوت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ُضحِيَة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سَمُّونَ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ُضحِي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ُفرَة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يَعتَقِد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جُوز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شرَك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ع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ثَوَابِ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حَدٌ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ضَحّ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موَاتِهِ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بَرُّع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مُقتَض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ايَاهُم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ضَحّ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فُسِهِ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هلِيهِم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ِمُو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ُجُ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ضَحّ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ال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َفس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هل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َمِ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هل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حيَاء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أَموَات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َ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دَلُو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مَلِهِ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نته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لامُ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abic Typesetting" w:hAnsi="Arabic Typesetting"/>
          <w:b/>
          <w:b/>
          <w:bCs/>
          <w:sz w:val="28"/>
          <w:szCs w:val="28"/>
          <w:lang w:eastAsia="en-US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يُضَحِّ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َجُ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شَّا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وَاحِد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ه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يت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نْ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ثُر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دَدُهُ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فَاوَتَ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دَرَج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رَابَتِهِم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بُ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وب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ُنّ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ُضَحِّ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شَّا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وَاحِدَة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ذبَحُ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َجُ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ه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يت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بَاه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اس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صَارَ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ُبَاهَاةً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abic Typesetting" w:hAnsi="Arabic Typesetting"/>
          <w:b/>
          <w:b/>
          <w:bCs/>
          <w:sz w:val="28"/>
          <w:szCs w:val="28"/>
          <w:lang w:eastAsia="en-US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ِلأُضحِي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ُرُوط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ُد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وَفُّرِ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صِحَّ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ascii="Arabic Typesetting" w:hAnsi="Arabic Typesetting"/>
          <w:b/>
          <w:b/>
          <w:bCs/>
          <w:sz w:val="28"/>
          <w:szCs w:val="28"/>
          <w:lang w:eastAsia="en-US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أَوَّلُ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ك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هِيم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نعَام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بِ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بَقَ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غَنَم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ثَانِي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بلُغ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ِ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عتَبر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َرعً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ك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ُسِنَّةً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مُسِنّ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ه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ثَّنِيّ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وقََهَا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بِل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بَقَ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غَنَم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لا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جَذَع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ضَّأ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ُجزِئُ؛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ِقَول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تَذبَح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ا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ُسِنَّة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ا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عسُر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لَيكُ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َتَذبَح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جَذَعَة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ضَّأنِ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abic Typesetting" w:hAnsi="Arabic Typesetting"/>
          <w:b/>
          <w:b/>
          <w:bCs/>
          <w:sz w:val="28"/>
          <w:szCs w:val="28"/>
          <w:lang w:eastAsia="en-US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ثَالِث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ُرُوط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ك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خَالِيَة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ُيُوب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انِع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جزَاء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عيُوُب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انِع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جزَاء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ربَعَةٌ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رَض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بَيِّن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عَرَج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بَيِّن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عَوَر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بَيِّن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هُزَا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زِي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ِمُخّ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ظم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يُلحَق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هَذ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ُيُوب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ثلَ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شَد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هَا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دُونَ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منَع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جزَاء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كِنّ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كرَهُ؛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ل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طَيِّب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قبَل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لا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طَيِّبًا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abic Typesetting" w:hAnsi="Arabic Typesetting"/>
          <w:b/>
          <w:b/>
          <w:bCs/>
          <w:sz w:val="28"/>
          <w:szCs w:val="28"/>
          <w:lang w:eastAsia="en-US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َابِع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ُرُوط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ك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ُضحِي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ملُوكَة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ِلمُضَحِّ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أذُون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َاحِبِهَ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صِحّ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ُضحِيَة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مَسرُوق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غصُوب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نحوِهِما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abic Typesetting" w:hAnsi="Arabic Typesetting"/>
          <w:b/>
          <w:b/>
          <w:bCs/>
          <w:sz w:val="28"/>
          <w:szCs w:val="28"/>
          <w:lang w:eastAsia="en-US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مّ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خَامِس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ُرُوط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ضَحّ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وَقت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حَدَّد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ِلأُضحِي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َرعً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َلا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يد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غُرُوب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َمس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يَو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ثَّالِث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شَر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َه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ِ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حِجَّةِ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abic Typesetting" w:hAnsi="Arabic Typesetting"/>
          <w:b/>
          <w:b/>
          <w:bCs/>
          <w:sz w:val="28"/>
          <w:szCs w:val="28"/>
          <w:lang w:eastAsia="en-US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علَمُو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حمك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ُضحِي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صِحّ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مّ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خَذ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َعر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ظفَارِ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َا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شر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شَيء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عَل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َاسِي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جَاهِل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َكُنْ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َو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ضَحِّي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َو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ثنَاء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شرِ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تَعَمَّد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عَلَي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ثم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أُضحِيَتُ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َحِيحَةٌ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ضَحُّو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طِيبُو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ِضَحَايَاكُ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نَفسًا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ستَشعِرُو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ذَبحِ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قَرُّب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خلاص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ِيَّة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حتِسَاب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ج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ثَّوَاب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ِندَه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َعِيدً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ِيَاء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سُّمع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مُبَاهَا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مُفَاخَرَ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ُجَارَا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اس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سَّير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ادَاتِهِ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حَسبُ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صَلاَتي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نُسُكِي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مَحيَاي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مماتي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له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عَالمِين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ا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شَرِيك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بِذَلِك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ُمِرت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أَنَا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وَّل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مُسلِمِينَ</w:t>
      </w:r>
      <w:r>
        <w:rPr>
          <w:rFonts w:cs="Traditional Arabic" w:ascii="Arabic Typesetting" w:hAnsi="Arabic Typesetting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-2" w:right="9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0" w:right="9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0" w:right="9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ind w:left="0" w:right="9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طْ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انِ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9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both"/>
        <w:rPr>
          <w:rFonts w:ascii="Arabic Typesetting" w:hAnsi="Arabic Typesetting" w:cs="Traditional Arabic"/>
          <w:b/>
          <w:b/>
          <w:bCs/>
          <w:szCs w:val="28"/>
        </w:rPr>
      </w:pP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َعدُ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رَبَّكُ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غفِرْ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َكُ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ذُنُوبَكُم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أَطِيعُو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تُفلِح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تَسعَد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دُنيَاكُ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آخِرَتِكُم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00"/>
          <w:szCs w:val="28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وَمَن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يَتَّق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يجعَلْ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مخرَجًا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وَيَرزُقْه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حَيث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يحتَسِبُ</w:t>
      </w:r>
      <w:r>
        <w:rPr>
          <w:rFonts w:cs="Traditional Arabic" w:ascii="Arabic Typesetting" w:hAnsi="Arabic Typesetting"/>
          <w:b/>
          <w:bCs/>
          <w:color w:val="800000"/>
          <w:szCs w:val="28"/>
          <w:rtl w:val="true"/>
        </w:rPr>
        <w:t>))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00"/>
          <w:szCs w:val="28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ِبَاد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مِ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فضَل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أَعمَال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وم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يد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صَلاة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يدِ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إِنّ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شَّرَف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حُضُورَه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َع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مُسلِمِينَ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احرِص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لَيه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شهَدُوهَا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إِيَّاكُ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تَكُون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ُثَبِّطُهُ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شَّيطَانُ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يُفَضِّلُو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نَّوم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هَذِ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شَّعِيرَة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َظِيمَةِ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قَد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رَجَّح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َعض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هل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لم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منه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شَيخ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إِسلام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بن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تَيمِيَّة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رحمه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نّ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صَلاة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يد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جِبَة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أَعيَانِ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ستَدَلّ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قَولِ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تعالى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color w:val="800000"/>
          <w:szCs w:val="28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فَصَلّ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لِرَبِّك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وَانحَرْ</w:t>
      </w:r>
      <w:r>
        <w:rPr>
          <w:rFonts w:cs="Traditional Arabic" w:ascii="Arabic Typesetting" w:hAnsi="Arabic Typesetting"/>
          <w:b/>
          <w:bCs/>
          <w:color w:val="800000"/>
          <w:szCs w:val="28"/>
          <w:rtl w:val="true"/>
        </w:rPr>
        <w:t>))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تَسقُط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صَلاة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يد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حَدٍ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إِلاّ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عُذرٍ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شَرعِيٍّ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نِّسَاء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لَيهِنّ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ُصَلِّي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يد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يشهَدْ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خَير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َع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مُسلِمِينَ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َل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حُيَّض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لعَوَاتِقُ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إِلاّ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نّ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حُيَّض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عتَزِلْ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مُصلَّى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ِبَاد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ِ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ستَعِدّ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صَلّ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يد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َع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إِخوَانِكُم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علَم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نّ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ِلعِيد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آدَابً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سُنَنً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نبَغِ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أَخذ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عَدَم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تَّهَاوُن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شَأنِهَا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ِنه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اغتِسَال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لتَّطَيِّب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ِلرِّجَالِ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لتَّجَمُّل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لبس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حسَن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ثِّيَابِ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دُو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إِسرَافٍ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إِسبَالٍ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َخِيلَةٍ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أَمّ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حَلق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ِّحَ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عتَقِد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َعض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تَزَيَّن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هُو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َيس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زِينَةٍ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ل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ِنهَا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كَيف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تَكُون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زِّينَة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م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حَرَّم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ُ؟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!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لْنَحذَرْ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ُخَالَفَة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سُّنَّةِ،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يُستَحَبّ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ِلمُصَلِّ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وم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يد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أتي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طَرِيقٍ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يَعُود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طَرِيقٍ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آخَر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قتِدَاءً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النبيّ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ع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جَابِرٍ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رض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نه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قال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نبيّ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وم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ِيدٍ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خَالَف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طَّرِيقَ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يُستَحَبّ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خُرُوج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َاشِيً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إِ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تَيَسَّرَ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أ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ُكثِر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تَّكبِير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حضُر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إِمَامُ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أَمّ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سماع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خُطبَة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يد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هُو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ُستَحَبّ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غَير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جِبٍ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رَد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بد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ن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سَّائِب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رض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نه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قال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شَهِدت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يد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َع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نبيّ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لَمّ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قَضَ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صَّلاة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قال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color w:val="008000"/>
          <w:szCs w:val="28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إِنّ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نخطُبُ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فَمَ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أَحَب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يجلِس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لِلخُطبَة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فَلْيَجلِسْ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وَمَ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أَحَب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يَذهَب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Cs w:val="28"/>
          <w:rtl w:val="true"/>
        </w:rPr>
        <w:t>فَلْيَذهَبْ</w:t>
      </w:r>
      <w:r>
        <w:rPr>
          <w:rFonts w:cs="Traditional Arabic" w:ascii="Arabic Typesetting" w:hAnsi="Arabic Typesetting"/>
          <w:b/>
          <w:bCs/>
          <w:color w:val="008000"/>
          <w:szCs w:val="28"/>
          <w:rtl w:val="true"/>
        </w:rPr>
        <w:t>))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مَع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ستِمَاع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خُطبَة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لجُلُوس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خَير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ظِيم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مكسَب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كَبِيرٌ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لِيق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المُسلِم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َاقِل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ترُكَ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و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تَسَاهَل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ِيهِ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خَاصَّةً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َع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تَهَاوُن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َعض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سُّفَهَاء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لأَعَاجِم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ذَلِكَ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حَيث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قُوم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َعضُهُ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َعد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نقِضَاء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صَّلاة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يَنجَفِلُونَ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يُعرِضُو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ستِمَاع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ذِّكر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يَهرُبُون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كَأَنَّهُ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ذَلِك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قَد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ستَغنَ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مّ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خُطبَة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مَوَاعِظ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لأَحكَامِ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الت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رُبَّم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كَانَت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سَبَبً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تِّعَاظ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َعضِهِ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حَيَاة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قَلبِ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و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خُرُوجِ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دَائِرَة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جَهل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بَعض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أَحكَام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إِل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لم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ها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احرِص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رحمك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ستِمَاع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خُطبَةِ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صَبِّرُو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نفُسَكُ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ذَلِكَ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حتَسِبُوه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دَقَائِق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تَقضُونَه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ذَات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ِ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قَد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ذَمّ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مُعرِضِي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ذِكرِهِ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قال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color w:val="800000"/>
          <w:szCs w:val="28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فَمَا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لَهُم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التَّذكِرَة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مُعرِضِين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00"/>
          <w:szCs w:val="28"/>
          <w:rtl w:val="true"/>
        </w:rPr>
        <w:t xml:space="preserve">*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كَأَنَّهُم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حُمُرٌ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مُستَنفِرَةٌ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فَرَّت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قَسوَرَةٍ</w:t>
      </w:r>
      <w:r>
        <w:rPr>
          <w:rFonts w:cs="Traditional Arabic" w:ascii="Arabic Typesetting" w:hAnsi="Arabic Typesetting"/>
          <w:b/>
          <w:bCs/>
          <w:color w:val="800000"/>
          <w:szCs w:val="28"/>
          <w:rtl w:val="true"/>
        </w:rPr>
        <w:t>))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مُسلِمُونَ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َئِ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َعضُن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حظ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الحَجّ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أَدَاء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مَنَاسِك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سُبحَانَ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كَرِيم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مَنَّان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سِع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َطَاء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مُجزِل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إِحسَان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قَد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شَرَع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َن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ِبَادَات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الأَعمَال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صَّالحة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هَذِ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أَيَّام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تَقَرّ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عين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مُؤمِنِين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تَسلُو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أَفئِدَة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مُتَّقِينَ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م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اتَ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هَذا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عَام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قِيَام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عَرَفَة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لْيَقُمْ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ل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الحَقّ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رَفَهُ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م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جَز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مَبِيت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مُزدَلِفَة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لْيُبَيِّتْ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زمَ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ل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طَاعَة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ل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قَرَّبَ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أَزلَفَهُ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م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قدِرْ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عَل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نَحر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هَديِه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مِن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لْيَذبَحْ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هَوَا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هُنا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مَن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يَصِلْ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إِلى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بَيت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لْيَقصِدْ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رَبّ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بَيتِ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لْيَتَّصِلْ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بِخَالِق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كَون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وَلْيُعظِمِ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رَّجاءَ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يه،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سُبحانَهُ</w:t>
      </w:r>
      <w:r>
        <w:rPr>
          <w:rFonts w:ascii="Arabic Typesetting" w:hAnsi="Arabic Typesetting" w:eastAsia="Arabic Typesetting" w:cs="Arabic Typesetting"/>
          <w:b/>
          <w:b/>
          <w:bCs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Cs w:val="28"/>
          <w:rtl w:val="true"/>
        </w:rPr>
        <w:t>القَائِلُ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color w:val="800000"/>
          <w:szCs w:val="28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وَإِذَا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سَأَلَك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عِبَادِي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عَني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فَإِني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قَرِيبٌ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أُجِيبُ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دَعوَةَ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الدَّاع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دَعَانِ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فَليَستَجِيبُوا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لي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وَليُؤمِنُوا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بي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لَعَلَّهُم</w:t>
      </w:r>
      <w:r>
        <w:rPr>
          <w:rFonts w:ascii="Arabic Typesetting" w:hAnsi="Arabic Typesetting" w:eastAsia="Arabic Typesetting" w:cs="Arabic Typesetting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00"/>
          <w:szCs w:val="28"/>
          <w:rtl w:val="true"/>
        </w:rPr>
        <w:t>يَرشُدُونَ</w:t>
      </w:r>
      <w:r>
        <w:rPr>
          <w:rFonts w:cs="Traditional Arabic" w:ascii="Arabic Typesetting" w:hAnsi="Arabic Typesetting"/>
          <w:b/>
          <w:bCs/>
          <w:color w:val="800000"/>
          <w:szCs w:val="28"/>
          <w:rtl w:val="true"/>
        </w:rPr>
        <w:t>))</w:t>
      </w:r>
      <w:r>
        <w:rPr>
          <w:rFonts w:cs="Traditional Arabic" w:ascii="Arabic Typesetting" w:hAnsi="Arabic Typesetting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سّ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اشرحْ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ُدو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زدْن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هُدى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سداد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فلاح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رشاد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ارب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لُّو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ِمُو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رَحِمَنِ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يّاكُ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أَمَر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باِلصّلاة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ّلام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eastAsia="en-US"/>
        </w:rPr>
        <w:t>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ٱللَّه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وَمَلَـٰئِكَـتَهُ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ُصَلُّو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ٱلنَّبِىّ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يٰأَيُّهَ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ٱلَّذِين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ءامَنُواْ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م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eastAsia="en-US"/>
        </w:rPr>
        <w:t>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ا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عَلَ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شْرً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بْد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رَسُو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حمّ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ِ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حْب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جْمَع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ض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هُم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شد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ثم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عَشَر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شر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ْمَع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ابع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ابعيـ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حسان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ِ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ع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رحمتـ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ْ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ح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ِز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ْ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ذِل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ر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ْمُشْرِك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دَمِّر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داءَ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داء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م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طان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َصْ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ئمت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لا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مُور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جْعَل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ِلايَت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ِي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فَ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ّق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ّبَ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ِضَ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رْح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احِم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HA Basmalah normal.">
    <w:altName w:val="Times New Roman"/>
    <w:charset w:val="00"/>
    <w:family w:val="auto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    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يوم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عرف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والنحر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color w:val="008080"/>
        <w:sz w:val="12"/>
        <w:szCs w:val="14"/>
        <w:rtl w:val="true"/>
      </w:rPr>
      <w:t xml:space="preserve">)   </w:t>
    </w:r>
    <w:r>
      <w:rPr>
        <w:rFonts w:eastAsia="AGA Arabesque" w:cs="AGA Arabesque" w:ascii="AGA Arabesque" w:hAnsi="AGA Arabesque"/>
        <w:b/>
        <w:bCs/>
        <w:color w:val="0000FF"/>
        <w:sz w:val="18"/>
        <w:szCs w:val="16"/>
      </w:rPr>
      <w:t></w:t>
    </w:r>
    <w:r>
      <w:rPr>
        <w:b/>
        <w:bCs/>
        <w:color w:val="008080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حمادي بالدمام ـ في </w:t>
    </w:r>
    <w:r>
      <w:rPr>
        <w:b/>
        <w:bCs/>
        <w:color w:val="0000FF"/>
        <w:sz w:val="14"/>
        <w:szCs w:val="16"/>
      </w:rPr>
      <w:t>3/12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محم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مهوس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29:00Z</dcterms:created>
  <dc:creator>عبيد الطوياوي</dc:creator>
  <dc:description/>
  <cp:keywords/>
  <dc:language>en-US</dc:language>
  <cp:lastModifiedBy>أبو أنس</cp:lastModifiedBy>
  <cp:lastPrinted>2007-11-08T18:44:00Z</cp:lastPrinted>
  <dcterms:modified xsi:type="dcterms:W3CDTF">2007-12-13T15:33:00Z</dcterms:modified>
  <cp:revision>4</cp:revision>
  <dc:subject>خطبة الجمعة القادمة</dc:subject>
  <dc:title>خطب</dc:title>
</cp:coreProperties>
</file>