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sz w:val="22"/>
          <w:szCs w:val="22"/>
        </w:rPr>
      </w:pPr>
      <w:r>
        <w:rPr>
          <w:sz w:val="20"/>
          <w:szCs w:val="22"/>
          <w:rtl w:val="true"/>
        </w:rPr>
        <w:t xml:space="preserve">        </w:t>
      </w:r>
      <w:r>
        <w:rPr>
          <w:sz w:val="20"/>
          <w:sz w:val="20"/>
          <w:szCs w:val="22"/>
          <w:rtl w:val="true"/>
        </w:rPr>
        <w:t>بسم</w:t>
      </w:r>
      <w:r>
        <w:rPr>
          <w:sz w:val="20"/>
          <w:sz w:val="20"/>
          <w:szCs w:val="22"/>
          <w:rtl w:val="true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rFonts w:cs="PT Simple Bold Ruled"/>
          <w:bCs/>
          <w:color w:val="800000"/>
          <w:sz w:val="34"/>
          <w:szCs w:val="34"/>
        </w:rPr>
      </w:pPr>
      <w:r>
        <w:rPr>
          <w:rFonts w:eastAsia="AGA Arabesque" w:cs="AGA Arabesque" w:ascii="AGA Arabesque" w:hAnsi="AGA Arabesque"/>
          <w:bCs/>
          <w:color w:val="800000"/>
          <w:sz w:val="32"/>
          <w:szCs w:val="34"/>
        </w:rPr>
        <w:t></w:t>
      </w:r>
      <w:r>
        <w:rPr>
          <w:rFonts w:cs="Times New Roman"/>
          <w:bCs/>
          <w:color w:val="800000"/>
          <w:sz w:val="32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وَقَرْنَ</w:t>
      </w:r>
      <w:r>
        <w:rPr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فِي</w:t>
      </w:r>
      <w:r>
        <w:rPr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بُيُوتِكُنَّ</w:t>
      </w:r>
      <w:r>
        <w:rPr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2"/>
          <w:sz w:val="32"/>
          <w:szCs w:val="34"/>
        </w:rPr>
        <w:t>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جَعَل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نْ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زَّوْجَيْ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ذَّكَر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ْأُنْث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حم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ح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نْزَل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بْد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كِتَاب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َ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جْعَل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ِوَج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لى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    </w:t>
      </w:r>
      <w:r>
        <w:rPr>
          <w:sz w:val="32"/>
          <w:sz w:val="32"/>
          <w:szCs w:val="34"/>
          <w:rtl w:val="true"/>
        </w:rPr>
        <w:t>تبارك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منع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رَّحْمَن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عَرْش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سْتَو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سَّمَاوَات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أَرْض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َيْنَهُ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حْت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ثَّر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ل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ل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ف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هُو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عْلَم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ِ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ذ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نْشَأ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أَرْض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إِذ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نْ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جِنَّة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ُطُو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ُمَّهَاتِ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زَكّ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نْفُس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هُو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عْلَم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ِمَ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تَّق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ب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يا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قى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       </w:t>
      </w:r>
      <w:r>
        <w:rPr>
          <w:sz w:val="32"/>
          <w:sz w:val="32"/>
          <w:szCs w:val="34"/>
          <w:rtl w:val="true"/>
        </w:rPr>
        <w:t>تج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ي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س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ص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ه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     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صيا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اسأ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ق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رع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ئ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ك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ها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ز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اط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قَرْ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ُيُوتِكُ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بَرَّجْ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بَرُّج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جَاهِلِيّ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أُو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د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قَرْ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ُيُوتِكُ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ز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وت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خرج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وائ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ع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ف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خ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ع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و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عل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؟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أ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أ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ج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تم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ج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عتم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ر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از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ر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سا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د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ث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ظهو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حص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جج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ح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و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ول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رك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ع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ه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تث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نِسَاء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نَّبِيّ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سْتُ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كَأَحَدٍ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نِّس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تَّقَيْتُ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الرج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اع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ه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مسئو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عيت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المرأ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اعي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بي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زوج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ولد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مسئول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عيت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ل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ك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ف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أ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ا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ئو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بي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زوج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ئ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ع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ئ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هم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يق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ا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ق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توا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طر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وث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ق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اس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ص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وج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ك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ب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ض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ل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ر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وت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ق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ر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ا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اس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ر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نب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ح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عاد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طِع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رَّسُول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أُولَئِ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َع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نْعَم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لَيْ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نَّبِيّ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صِّدِّيق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شُّهَد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صَّالِح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حَسُ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ُولَئِ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رَفِيق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ف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ل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ي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ت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ج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ح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ج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هن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ل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ضائ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ح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ر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س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تراح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سك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زدح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ل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ع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ض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ع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ت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وج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ع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ق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طفا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ق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ئ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غ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و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ئول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ونح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و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شرف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ق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شرف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ل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ص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رج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ي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آ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تمنعو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إماء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ساجد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لك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ليخرج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ه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تفلا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ع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آ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وج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تع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رأ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واق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تراح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؟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فع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م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لص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يب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ست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ستغف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center"/>
        <w:rPr>
          <w:sz w:val="32"/>
          <w:szCs w:val="34"/>
        </w:rPr>
      </w:pPr>
      <w:r>
        <w:rPr>
          <w:rFonts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خطبة</w:t>
      </w:r>
      <w:r>
        <w:rPr>
          <w:rFonts w:cs="Times New Roman"/>
          <w:bCs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ثانية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س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ف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متن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تعظ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و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ط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و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ح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ز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ض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ا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ئو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و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سؤ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ظو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شت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ألو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تح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ي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زل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ذ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س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رط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تور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ف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ي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ر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ب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و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بق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ئ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ي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ل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د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ك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ي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الق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ي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فاس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ش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ئ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ي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خ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خ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اب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خ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ج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بامرأ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كا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شيطا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ثالثهم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أ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ئق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نب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ظ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حد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ي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ط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غ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ي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يش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ض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ئ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حذرو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ذ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ص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ئ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س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س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نح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يط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رائ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س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وك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ذ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صان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م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ال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جا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عو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رائ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غتص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ز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ت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ي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ف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اؤ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ن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أ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تعا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سائ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اع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م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سترعا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؛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حفظ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ضيع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؛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يسأ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رج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ه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بيت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َ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ِأَمَانَاتِ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عَهْدِ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رَاع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أ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راض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ائ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ا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و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ب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دب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دم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أ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ف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تا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رزق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تبا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اط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ط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رزق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تن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ع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ش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ع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غ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ر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حم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ح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rFonts w:cs="Times New Roman"/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رَبَّ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آت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دُّنْ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حَسَن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آخِر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حَسَن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ق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ذَاب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نَّا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rFonts w:cs="Times New Roman"/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أْمُر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ِالْعَدْل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ْأِحْسَا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إِيت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ذ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قُرْب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يَنْه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فَحْش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ْمُنْكَ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ْبَغْي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عِظُ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عَلّ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ذَكَّر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ذك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شك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ن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وقرن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في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بيوتكن</w:t>
    </w:r>
    <w:r>
      <w:rPr>
        <w:b/>
        <w:b/>
        <w:color w:val="008080"/>
        <w:sz w:val="16"/>
        <w:sz w:val="16"/>
        <w:szCs w:val="14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27/7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35:00Z</dcterms:created>
  <dc:creator>عبيد الطوياوي</dc:creator>
  <dc:description/>
  <dc:language>en-US</dc:language>
  <cp:lastModifiedBy>NaeeN</cp:lastModifiedBy>
  <cp:lastPrinted>2007-02-23T00:19:00Z</cp:lastPrinted>
  <dcterms:modified xsi:type="dcterms:W3CDTF">2007-08-08T21:35:00Z</dcterms:modified>
  <cp:revision>2</cp:revision>
  <dc:subject>خطبة الجمعة القادمة</dc:subject>
  <dc:title>خطب</dc:title>
</cp:coreProperties>
</file>