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22"/>
          <w:szCs w:val="22"/>
        </w:rPr>
      </w:pPr>
      <w:r>
        <w:rPr>
          <w:sz w:val="20"/>
          <w:szCs w:val="22"/>
          <w:rtl w:val="true"/>
        </w:rPr>
        <w:t xml:space="preserve">        </w:t>
      </w:r>
      <w:r>
        <w:rPr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Cs/>
          <w:color w:val="800000"/>
          <w:sz w:val="34"/>
          <w:szCs w:val="34"/>
        </w:rPr>
      </w:pP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نفقة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بلا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إسراف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ف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ف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كبر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أحم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َيُسَبِّح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رَّعْد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حَمْد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مَلائِكَة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خِيفَت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يُرْسِل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صَّوَاعِق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يُصِيب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شَاء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جَادِل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هُو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شَدِيد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مِحَا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بح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ز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ئ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ف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ن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ئ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ن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معا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 </w:t>
      </w:r>
      <w:r>
        <w:rPr>
          <w:sz w:val="32"/>
          <w:sz w:val="32"/>
          <w:szCs w:val="34"/>
          <w:rtl w:val="true"/>
        </w:rPr>
        <w:t>قر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ي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وا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تدي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ارعا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     </w:t>
      </w:r>
      <w:r>
        <w:rPr>
          <w:sz w:val="32"/>
          <w:sz w:val="32"/>
          <w:szCs w:val="34"/>
          <w:rtl w:val="true"/>
        </w:rPr>
        <w:t>ب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َرشَدِِِِ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مت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                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دد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يخش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حم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ح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ه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ج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ال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ق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قَات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مُوت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أَن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ُسْلِم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ْ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أَنْف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جْر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َبِير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ز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ر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ف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نَال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بِر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تّ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نْفِ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م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حِب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نْفِ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شَيْء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ِيم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و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لإن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نته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ع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آ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ه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أخسرو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رب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كعب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د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ه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أكثرو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موا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قا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هكذ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هكذ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هكذ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ي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يدي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خلف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يمين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شما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قلي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اه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ف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فض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عظ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و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ح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ح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ز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ب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خ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ش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أم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ز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ؤ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و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ز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زا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ؤ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ممي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نَال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بِر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تّ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نْفِ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م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حِب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زر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نَال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بِر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تّ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نْفِ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م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حِب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ح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ج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خ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بخ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ا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ابح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ذ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ا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ابح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قد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سمع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قل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إن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ر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تجعل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أقربي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س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ار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د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دينا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نفق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سبي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دينا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نفق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قب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دينا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تصدق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سكي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دينا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نفق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ه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عظم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جر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؛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ذ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نفق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هلك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الإن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س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ي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وا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وا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د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ت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جْعَل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دَ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غْلُول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ُنُق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بْسُطْ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ُل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بَسْط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تَقْعُد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لُوم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حْسُور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نْف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سْرِف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َ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قْتُر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كَا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َيْ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ذَل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قَوَام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وا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ر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سْرِف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حِبّ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مُسْرِف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ذ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شي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ا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خوا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مُبَذِّر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َا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خْوَا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شَّيَاطِي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كَا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شَّيْطَان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ِرَبّ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َفُور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تر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ق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ل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وز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ف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ف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بذ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ف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أ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ش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ا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فلن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ف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د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ف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ستغف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/>
      </w:pP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الخطبة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الثانية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س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متن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ظ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ع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كلك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اع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ك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سؤ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عي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ا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شا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تَعَاو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بِرّ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تَّقْو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عَاو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أِثْم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عُدْوَا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شَدِيد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عِقَاب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ع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س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ا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أل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وس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لعا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ض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و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ض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ض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ج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ئ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س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و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ز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دا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ث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ي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ف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ه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ط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>والض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ظ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عائ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ي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ب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ي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عض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كثر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ا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ص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س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ر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ب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برج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ه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أ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خ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ك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ر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ط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أ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لشا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سيكو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آخ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أمت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نساء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كاسيا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اريا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رؤسه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كأسنم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بخ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ا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ج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ترا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كأسنم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بخ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إلعنوه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فإنه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ملعونا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ع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فس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و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ك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ك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لفل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بائ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ال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و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ا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رأ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دخ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مر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ئ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ئ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شق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س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ا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ع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رائ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ئ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يت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!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عل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لائِكَت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صَل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نَّبِيّ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صَلّ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يْ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سَلِّم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سْلِيم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صلا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واحد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 w:val="32"/>
          <w:szCs w:val="34"/>
          <w:rtl w:val="true"/>
        </w:rPr>
        <w:t>عشر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م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اب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ف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د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ر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حم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ح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أ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ح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مئ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طا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ي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ف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>تق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ح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رَبّ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ت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دُّن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ق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ذ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نَّا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أْمُ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الْعَدْ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أِحْسَا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إِيت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ذ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قُرْب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يَنْه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فَحْش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مُنْكَ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ْبَغْي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عِظُ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عَلّ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ذَكَّ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ذ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شك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ن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  <w:r>
        <w:rPr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20"/>
        <w:ind w:left="0" w:right="0" w:firstLine="358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نفقة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بلا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إسراف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28/6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31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7-12T21:31:00Z</dcterms:modified>
  <cp:revision>2</cp:revision>
  <dc:subject>خطبة الجمعة القادمة</dc:subject>
  <dc:title>خطب</dc:title>
</cp:coreProperties>
</file>