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109"/>
        <w:gridCol w:w="1980"/>
        <w:gridCol w:w="1980"/>
        <w:gridCol w:w="3600"/>
        <w:gridCol w:w="2340"/>
      </w:tblGrid>
      <w:tr>
        <w:trPr>
          <w:trHeight w:val="7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ـبـيــــا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4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5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5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6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6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7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ــبــيــ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7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38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هـ</w:t>
            </w:r>
          </w:p>
        </w:tc>
      </w:tr>
      <w:tr>
        <w:trPr>
          <w:trHeight w:val="71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أو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10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4"/>
                <w:szCs w:val="34"/>
              </w:rPr>
              <w:t>4/11/1435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11/143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2/143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عيد الأضح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12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12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12/143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فصل 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2/14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1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الأضح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2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17/12/1435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/143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إجازة منتصف الفصل 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2/14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1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 الفصل الأو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3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3/143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3/143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 الفصل 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4/14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عا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3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3/143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3/143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ع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4/14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1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ثان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3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4/143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4/143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5/14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زة منتصف الفصل الثان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5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5/143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5/143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فصل 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7/14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1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الإجاز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5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6/143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6/143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الدراسة بعد إجازة منتصف الفصل الثان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7/14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ات الفصل الثان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7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8/143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8/143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ات الفصل 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9/14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71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نهاية العا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8/14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8/143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8/143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نهاية الع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9/143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1:00Z</dcterms:created>
  <dc:creator>user 1</dc:creator>
  <dc:description/>
  <cp:keywords/>
  <dc:language>en-US</dc:language>
  <cp:lastModifiedBy>user 1</cp:lastModifiedBy>
  <cp:lastPrinted>2007-07-03T14:34:00Z</cp:lastPrinted>
  <dcterms:modified xsi:type="dcterms:W3CDTF">2007-07-03T14:21:00Z</dcterms:modified>
  <cp:revision>3</cp:revision>
  <dc:subject/>
  <dc:title>البيان</dc:title>
</cp:coreProperties>
</file>