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45"/>
        <w:gridCol w:w="2045"/>
        <w:gridCol w:w="2045"/>
        <w:gridCol w:w="2045"/>
        <w:gridCol w:w="2045"/>
        <w:gridCol w:w="2045"/>
      </w:tblGrid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ـبـيــــا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8"/>
                <w:szCs w:val="38"/>
              </w:rPr>
              <w:t>1428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هـ </w:t>
            </w:r>
            <w:r>
              <w:rPr>
                <w:b/>
                <w:bCs/>
                <w:sz w:val="38"/>
                <w:szCs w:val="38"/>
              </w:rPr>
              <w:t>1429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8"/>
                <w:szCs w:val="38"/>
              </w:rPr>
              <w:t>1429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هـ             </w:t>
            </w:r>
            <w:r>
              <w:rPr>
                <w:b/>
                <w:bCs/>
                <w:sz w:val="38"/>
                <w:szCs w:val="38"/>
              </w:rPr>
              <w:t>1430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8"/>
                <w:szCs w:val="38"/>
              </w:rPr>
              <w:t>1430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31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31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32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32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33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33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34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داية الدراسة للفصل الأو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/8/142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10/14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MS Sans Serif" w:hAnsi="MS Sans Serif" w:cs="MS Sans Serif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/10/143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10/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/10/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/10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داية إجازة عيد الفط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/9/142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داية الدراسة بعد عيد الفط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10/142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</w:p>
        </w:tc>
      </w:tr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داية إجازة عيد الأضح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/12/142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12/14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12/143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12/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12/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12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داية الدراسة بعد الأضح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12/142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12/14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12/143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12/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12/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12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داية اختبار الفصل الأو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/1/14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/2/143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 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/2/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2/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2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/2/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داية إجازة منتصف العا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/1/14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/2/143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2/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/2/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/2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3/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داية الدراسة للفصل الثان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/2/14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/3/143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3/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/3/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3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/3/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جازة منتصف الفصل الثان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/4/14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/4/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/5/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/4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5/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داية الدراسة بعد الإجاز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4/14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5/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/5/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5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5/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داية اختبارات الفصل الثان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/10/14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6/143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/7/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/7/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7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/7/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داية إجازة نهاية العا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/6/14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7/143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7/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/7/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7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7/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32:00Z</dcterms:created>
  <dc:creator>user 1</dc:creator>
  <dc:description/>
  <cp:keywords/>
  <dc:language>en-US</dc:language>
  <cp:lastModifiedBy>user 1</cp:lastModifiedBy>
  <dcterms:modified xsi:type="dcterms:W3CDTF">2007-07-03T10:34:00Z</dcterms:modified>
  <cp:revision>3</cp:revision>
  <dc:subject/>
  <dc:title>البيان</dc:title>
</cp:coreProperties>
</file>