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center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خطبةُ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ي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ط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يف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ظُن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ُطْلَ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ع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دْخُ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ثُ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رائ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وادث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شكلا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َزْدَحِ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الا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طار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ث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افر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ُناك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زدَحِ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ا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ث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اف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ُلو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ثير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َدَيُّن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غي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ّ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م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ا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ر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ا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ج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برام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با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تنفيذ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دي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باد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نقط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ٱعْبُد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رَبَّك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حَتَّىٰ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َأْتِيَك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ْيَقِينُ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ج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9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Style6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أم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نظر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حوال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ختلاف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بي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تنو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جي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ستغلا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استف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َقِسْم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ِنْه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خذ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سْرَتَ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ِحْلَ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طيب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ُبارَك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َيْت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ام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ِلأَدَاء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ُمْرَ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َقَرُّ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ستشعا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ِلْأَجْر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ْمُتَرَتِّب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َرْ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ُفُو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ْرَت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ُب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ا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قر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اع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َه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فْد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َعَوْ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َجابَه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ِن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سْتَغْفَرُو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غَفَر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َه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عُمْرَة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عُمْر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كفَّارَة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ِ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ينهُ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.......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 [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- ]</w:t>
      </w:r>
    </w:p>
    <w:p>
      <w:pPr>
        <w:pStyle w:val="Style6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خْذَه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ِ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مس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ام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سجد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ب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ِينال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سرتِ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ضل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َوالأجر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كبير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تر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طبراني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بن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زيم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صحيح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درداء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لاة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حرام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فضل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ِوا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سا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ِمِائ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لْف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لاة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صلاة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سجد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دين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فضل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لْف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لاة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ِوا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صلاة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سْجِد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ي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قدس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فْضَل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ِوا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ساجد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ِخَمْسِمِائ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لاة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ع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يا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و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ساجد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Style6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ِسْم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اس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سرتَ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حْل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ط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ُباح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عَِ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ٍ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ُّبهات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شَّهَوات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معا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ِصِل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َحِ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وزيار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ار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خ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ِ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شع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ِ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ِ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َرَّ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ُبْسَط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في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ِزْق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ُنْسَأ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ثَر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َلْيَصِل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َحِم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 [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ن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ٍ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- ]</w:t>
      </w:r>
    </w:p>
    <w:p>
      <w:pPr>
        <w:pStyle w:val="Style6"/>
        <w:bidi w:val="1"/>
        <w:spacing w:before="0" w:after="0"/>
        <w:jc w:val="both"/>
        <w:rPr>
          <w:rFonts w:cs="Traditional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ج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خ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ري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أرص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درج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لكً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ريد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خ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قري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عم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ربُّ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بب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جل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ب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بب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5"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خَ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تَهَيأ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ُرَص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ف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ِّجْوا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خت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يل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رامج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نوع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َّ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سَ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تِنفيذ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•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لذ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ناج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بْكي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و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فروض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•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ُلو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م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ر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كع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•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فظ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ضح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و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حاسب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يا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ث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خم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tLeast" w:line="15" w:before="280" w:after="28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•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ص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د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شيء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ر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يار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اب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عب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اتعا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ع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ه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بور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يا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ع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عا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ِفْظ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تي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فظ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يء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ضو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اضر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رو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تابَعَ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ن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نَقُّ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ور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يف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الْمُقَام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دِ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اكز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يف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يَنْهَ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نيو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نق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أبناء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ْشِ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مَوْعُو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ُو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ث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((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َلَك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طَرِيق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طْلُب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ِلْم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َلَك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طَريق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جنَّ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....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]       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لَّ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ْ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َرْ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ولَ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لِ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ُ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ِلْم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هِلُ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بي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َوْ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ِلْ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ِنْد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غِي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تَفَّت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َيـ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َحافِلُ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مّ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ي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ل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ائِع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ْتُول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ِ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ؤل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وق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ع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أل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زو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د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بد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سأ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رب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ا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ٍ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ذكر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ُمُر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ف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Style6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ِسْم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ستغ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جاز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قضائ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س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عْطاء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َّفْس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شت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ه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حر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أفعال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بيث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ؤلاء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عائل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لاد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اف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َاهِرَ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ا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ٍ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!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رف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ضيل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تُبارِك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رَّذيل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باد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ساف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أبنائِ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بناتِهِ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لاد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ري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صَلاحَه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هِدايَتِهِ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drawing>
          <wp:inline distT="0" distB="0" distL="0" distR="0">
            <wp:extent cx="11366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ق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َنْفُس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َأَهْلِي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نَارً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َقُود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َالْحِجَارَة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َلَائِكَة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غِلَاظ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شِدَاد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َعْص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َمَر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َيَفْعَل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ُؤْمَرُونَ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ح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en-US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بْد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سْتَرْعِي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رَعِيَّ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مُوت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مُوت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غاش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ِرَعِيَّت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حَرَّ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جَنَّة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ق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عْقِ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سَا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ْمُزَنِي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شك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ِشّ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رَّعِِي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رِث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َخَط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قْتـ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ِرْما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ل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ِسْم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غ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اط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تج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ماك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لْق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ِسائ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رُّج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ُفُ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تفاع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أصو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زْع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حي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ِشْم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يُصْبِحْ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تْن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كُ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فتُ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رْض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نْظا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فْسِد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ّ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با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وال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و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يع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ف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ر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عض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خرج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اك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ناد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عص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طَبْل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زما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آل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هْو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أَشْرِط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سْمَع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وْتـ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كان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نْكِ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غَيِّ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َباب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ق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جازتَ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ذه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تماع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بِ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بَا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فرن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ص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عر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صّ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 تَسْتَح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ْ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أ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قُص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َعْرَ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ثْل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لَّق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مَّاع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سَجِّ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ذُن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ظ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ل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ُطْل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َمِيل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لِيئَ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ًبالف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رو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ُف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ْظ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ُم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ق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حْنَت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ق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الَ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وْل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ُوج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خ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قْص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شري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ْتِي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ُروب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دَمِّر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ِياح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تِيَ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َلازِ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هْلِك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ليل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ِ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تَّعِظ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أنّ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ذ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عَه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م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ِ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إِ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ُص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ْض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ا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مَائ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َّعِيِ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ُعِظ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غَيْر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ْقِظْ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م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غَفل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رْزُقْ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وْب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ْ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َمَ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عِنا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عْ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َّاع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       </w:t>
      </w:r>
    </w:p>
    <w:p>
      <w:pPr>
        <w:pStyle w:val="Normal"/>
        <w:spacing w:before="69" w:after="69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ْ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غْ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ْتُ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تسمع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ْب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سْتغفِرُ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ُوب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ّ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غَفُو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حِ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69" w:after="69"/>
        <w:jc w:val="center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ثانية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حْسَ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ك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ْتِنَ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شَان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ْو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اسِب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ْفُس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حاسَبُ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زِن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ْمال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ْ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وزَ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يو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َل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ِس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ِساب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َ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شْغِ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ْفسَ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خَي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ّ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ل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ح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َدِّ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أنْفسِ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يْ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حْذَ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فريط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اسب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قات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ل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ّ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ق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قْس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شريف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َعْظِي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قْس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ْعَصْ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َّمَا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قْس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لي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ه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لف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ضُّح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ُّ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ْ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سيُسْأَ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ق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ذ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ّ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لَف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َالِح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قْ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َرِص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ْتِثْمار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قَرِّب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والدَّا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خِر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م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ْقُ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ال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ئ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َ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ُ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ّ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صَّ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َّ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َبَ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ظَ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ْتَغِ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ْقات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ْعَ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ات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ْو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ِس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م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طَبّ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ّ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شرح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ُد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دْ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دى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دا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لاح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شا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رب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لّ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ِ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حِمَن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يّا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ِلصّل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ّلا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  <w:lang w:eastAsia="en-US"/>
        </w:rPr>
        <w:t>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مَلَـٰئِكَـتَه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صَلُّو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نَّبِىّ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ٰ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صَلّ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سَلّم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lang w:eastAsia="en-US"/>
        </w:rPr>
        <w:t>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ّ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لَي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ا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احِدَ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ّ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ِ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شْرًا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Normal"/>
        <w:spacing w:lineRule="auto" w:line="24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بْد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رَسُو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حمّ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ِ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حْب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جْمَع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ض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هُم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شد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ثم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عَشَر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شر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ْمَع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ابع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ابعيـ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حسان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ِ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ع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رحمتـ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ْ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ح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ِز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ْ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ذِل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ر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ْمُشْرِك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دَمِّر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داءَ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داء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م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طان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َصْ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ئمت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لا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مُور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جْعَل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ِلايَت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ِي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فَ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ّق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ّبَ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ِضَ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رْح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احِم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color w:val="333333"/>
          <w:sz w:val="32"/>
          <w:szCs w:val="32"/>
          <w:rtl w:val="true"/>
          <w:lang w:eastAsia="en-US"/>
        </w:rPr>
      </w:r>
    </w:p>
    <w:sectPr>
      <w:headerReference w:type="default" r:id="rId13"/>
      <w:footerReference w:type="default" r:id="rId14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تاريخ  </w:t>
    </w:r>
    <w:r>
      <w:rPr/>
      <w:t>14/6/1428</w:t>
    </w:r>
    <w:r>
      <w:rPr>
        <w:rtl w:val="true"/>
      </w:rPr>
      <w:t xml:space="preserve">هـ                        من أي قسم أنت في الإجازة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510540" cy="1168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 w:val="16"/>
                              <w:szCs w:val="16"/>
                              <w:rtl w:val="true"/>
                            </w:rPr>
                            <w:t>رقم ال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9.2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 w:val="16"/>
                        <w:szCs w:val="16"/>
                        <w:rtl w:val="true"/>
                      </w:rPr>
                      <w:t>رقم الصفح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محمد بن سليمان المهوس       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215868"/>
        <w:sz w:val="36"/>
        <w:sz w:val="36"/>
        <w:szCs w:val="36"/>
        <w:rtl w:val="true"/>
      </w:rPr>
      <w:fldChar w:fldCharType="begin"/>
    </w:r>
    <w:r>
      <w:rPr>
        <w:rtl w:val="true"/>
        <w:sz w:val="36"/>
        <w:b/>
        <w:sz w:val="36"/>
        <w:b/>
        <w:szCs w:val="36"/>
        <w:bCs/>
        <w:color w:val="215868"/>
      </w:rPr>
      <w:instrText xml:space="preserve"> PAGE </w:instrText>
    </w:r>
    <w:r>
      <w:rPr>
        <w:rtl w:val="true"/>
        <w:sz w:val="36"/>
        <w:b/>
        <w:sz w:val="36"/>
        <w:b/>
        <w:szCs w:val="36"/>
        <w:bCs/>
        <w:color w:val="215868"/>
      </w:rPr>
      <w:fldChar w:fldCharType="separate"/>
    </w:r>
    <w:r>
      <w:rPr>
        <w:rtl w:val="true"/>
        <w:sz w:val="36"/>
        <w:b/>
        <w:sz w:val="36"/>
        <w:b/>
        <w:szCs w:val="36"/>
        <w:bCs/>
        <w:color w:val="215868"/>
      </w:rPr>
      <w:t>13</w:t>
    </w:r>
    <w:r>
      <w:rPr>
        <w:rtl w:val="true"/>
        <w:sz w:val="36"/>
        <w:b/>
        <w:sz w:val="36"/>
        <w:b/>
        <w:szCs w:val="36"/>
        <w:bCs/>
        <w:color w:val="215868"/>
      </w:rPr>
      <w:fldChar w:fldCharType="end"/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tl w:val="true"/>
      </w:rPr>
      <w:t xml:space="preserve">            جامع الحمادي بالدمام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رأس صفحة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8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30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7-28T23:00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