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فرح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بْ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ْ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ص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ُك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اث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ٱلْمَال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ٱلْبَن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زِينَة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ٱلْحَيَوٰة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ٱلدُّنْيَ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الكهف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993300"/>
          <w:sz w:val="18"/>
          <w:szCs w:val="18"/>
        </w:rPr>
        <w:t>46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]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لو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ِن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ع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َطال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ْتَظر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ْتب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قُدوم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ّ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ر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ِكْر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لَيْس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الذَّكَر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كَالأُنْثَى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آل</w:t>
      </w:r>
      <w:r>
        <w:rPr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عمران</w:t>
      </w:r>
      <w:r>
        <w:rPr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36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فَرَح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حْز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ُز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ض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َضَ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نو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ت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رور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ُ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وِ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ْتَر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ص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صْح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مْتَثِ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س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قْم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ابْن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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ُنَي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قِم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أْمُر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انْه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اصْبِر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صَابَ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زْمِ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ُصَعِّر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خَدَّ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َمْش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رَح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ُخْتَال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خُور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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اقْصِد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شْيِ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اغْضُض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صَوْتِ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نْكَر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أَصْوَات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َصَوْت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حَمِير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لقمان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18"/>
          <w:szCs w:val="18"/>
        </w:rPr>
        <w:t>17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- </w:t>
      </w:r>
      <w:r>
        <w:rPr>
          <w:rFonts w:cs="Traditional Arabic"/>
          <w:b/>
          <w:bCs/>
          <w:color w:val="993300"/>
          <w:sz w:val="18"/>
          <w:szCs w:val="18"/>
        </w:rPr>
        <w:t>19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 ]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ع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color w:val="008000"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متفق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عليه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ِو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ْ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ْشِ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فق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بُن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!</w:t>
      </w:r>
    </w:p>
    <w:p>
      <w:pPr>
        <w:pStyle w:val="Normal"/>
        <w:widowControl w:val="false"/>
        <w:spacing w:lineRule="auto" w:line="24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صلّ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ِنَسجد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ِنتلو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(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يّ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َعبُدْ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يا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 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َستبي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يل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َنَرْشُدْ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eastAsia="en-US"/>
        </w:rPr>
        <w:t xml:space="preserve">             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ي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نيّهْ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ُنيّ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َوْ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لي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صلّ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ويّا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لاة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حب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ّا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تيت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ِفلْذات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ل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َفَدْ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شوق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حُبِّ</w:t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ت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غ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ب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صلّ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صوم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زك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لبّي</w:t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نعل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نت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يم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له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أنت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أنتَ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له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جيب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اء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أنت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يمُ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أنت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ُ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بُنَ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ـ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هد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ـ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ا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س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ا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بُنَ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ا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ط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ض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حُبّ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هْل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ليهو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صا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يئ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بُنَ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غ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ـ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ؤ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ف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إخ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ا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ي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ؤ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ء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دّا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ُحِب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مَ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اس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تبْ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عنْ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ا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ـ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ـ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طل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رز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لاحتساب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ظ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ا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ي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color w:val="008000"/>
          <w:sz w:val="18"/>
          <w:szCs w:val="18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بُنَ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كُ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ص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ث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في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ي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دو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ي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....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ُرِيد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ُنَ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ط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َكُو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َجُ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َالِح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ِ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ت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َنْقَطِع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َم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أن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َ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َا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بْ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آدَ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نْقَطَع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مَل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ِإ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ثَلاث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دَق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جَارِي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ِلْم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ُنْتَفَع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لَد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الِح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دْعُ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ُ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مسلم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من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حديث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أب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هريرة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مَنّ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ُهُ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تَمَنّ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مْلوء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نْفِق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مَنّ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َر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تَمَنّ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مْلُوء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ُؤْلُؤ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زُبُرْجُ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وْهَ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نْفِق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تَصَدّق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مَنّ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نَدْر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قُ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ؤمِن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كني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منّ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ِج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بَيْد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َرّ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ُعَاذ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ل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وْ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ذَيْف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سْتَعِي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عْل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لِ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رَض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ع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لْهَ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ب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ضار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قّ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َنْهَ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سال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ير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َحْ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ُم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هَامِدَة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رجُ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ز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ْد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ِيس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غْ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وْهَ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َ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ذل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زيز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نّ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نّاس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َإِبِ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ِمائ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َكَاد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َجِد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احِلَة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بخار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مْرُ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ْ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دَ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ّ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ْ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صْ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ِإل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ْدَدْتـُ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أرْبَع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ا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جُ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ْ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جُ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ه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قَا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ْ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ّبي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وّ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مِقْدَا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مْرٍ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ُبَاد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سْلَم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َلَّدٍ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ُول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سّ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تَقَدّ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ك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خ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ِ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بْع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ُر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لْ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ِ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ابِع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فْرَح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تّاف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بْك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قِيرِ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تَطَلّ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ْ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قْبِ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د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بْض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شارِ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ُهُ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ف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غ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ّ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ُ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حْي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ا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ك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ُلا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قْتَبَ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ُمُرِ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ّ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ول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بَكّر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ك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ُلُقِه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ر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لّ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ِبْي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لْعَب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هَرْوَلُ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بَق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بِي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ُّب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سَأَ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ْحابِكَ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أم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ؤْمِن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ْتَرِف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نْ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خَافُكَ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كُ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ّريق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يّق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ُوَسّع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...!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خ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ُلا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رَبِي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يف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مَوِي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دّث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س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م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َتَقَدّ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سَن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قدّ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سِّ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ُمّ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خِلاف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8000"/>
          <w:sz w:val="18"/>
          <w:szCs w:val="1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ئ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عَمْر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ِغَ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ِبَ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ُنْيا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ْث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ِبَ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غار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ْس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ول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بَسْط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ِس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ُو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ا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ُوّ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ـُنْي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ِف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نافِق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  <w:lang w:eastAsia="en-US"/>
        </w:rPr>
        <w:t>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إِذ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رَأَيْتَه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تُعْجِبُك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أَجْسَـٰمُهُمْ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المنافقون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: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4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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كَأَنَّه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خُشُبٌ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مُّسَنَّدَةٌ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حْسَبُو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كُلّ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صَيْحَةٍ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المنافقون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4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حيح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تّفَ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أْت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رّجُ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ْعَظِي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سّمِي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ْقِيامَ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زِ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ِنْد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جَنَاح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َعُوض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قْرَء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شِئ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وْ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َعَالَى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  <w:lang w:eastAsia="en-US"/>
        </w:rPr>
        <w:t>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نُقِي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ٱلْقِيَـٰمَ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زْناً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008000"/>
          <w:sz w:val="18"/>
          <w:szCs w:val="18"/>
          <w:lang w:eastAsia="en-US"/>
        </w:rPr>
      </w:pP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كهف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18"/>
          <w:szCs w:val="18"/>
          <w:lang w:eastAsia="en-US"/>
        </w:rPr>
        <w:t>105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ْس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ول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بَسْط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ِس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فَل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سْعُو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حِ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حِي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نْكَشَف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اقا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َقِيقَت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زِيلَت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ضَح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حاب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س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تَضْحَك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دِقّ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سَاقَيْ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الّذ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نَفْس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يَد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هُ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ثْقَ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ْمِيزَا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جَبَ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ُحُدٍ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)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س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ا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م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َ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ُبع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ِفْسَافِ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ع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ب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ِغَر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نِ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ْر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عْف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ْمِ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ْط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ْ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ؤَدّ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طْلُ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َّ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ْر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ّ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تِه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شع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هج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يم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عاو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و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وجي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ِ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اع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ر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ائِ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سخ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ضائ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بتةٍ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َعَايِ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م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هو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ُّبه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هو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ُهو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يُوع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ث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ر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دهِ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الُ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لامُ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كلونَ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ّار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رِه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كبونَ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ُعاك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ؤذ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ارّ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ُب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و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هج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غُلُو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ط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يُّ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ناّ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فْض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ِمَعْرِف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دارك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جي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ناصِرَ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بد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ؤ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ْ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نَمّ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وام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ول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دِنا؟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شك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ر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ص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وام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ن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ّف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كْنِي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دا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غير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م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م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حس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سئول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شْ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ّف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ّ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ب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ِنّ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زدا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ضْجَهُ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رت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عو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عت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س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شابه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كب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غار؛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نَس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ا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نَّبِي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حْسَ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خُلُقًا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خ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ُقَا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بُ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ُمَيْر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حسب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طِيم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جَاء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: 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ب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ُمَيْرٍ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ع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نُّغَيْرُ؟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))!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طائ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غي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لع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 xml:space="preserve">.  [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بخار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م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نَم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ُجُ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ْصِيّ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ّفل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ْذ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جا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مّ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جلاس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ار؛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لقّح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َحْمِل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حاك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ر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غر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ع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صْحب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دَ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طف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ْديثه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ح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باني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ُّع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ل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فل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يم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ار،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ُمْ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رَيْر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بِي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ُسلِّ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صَّغِي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كبِير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المار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قاعِدِ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القلي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كثِيرِ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بخار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فل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طاء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ْر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ي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الس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softHyphen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ضّ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سَهْ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ْ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سَعْد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ال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ُت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نَّبِيّ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eastAsia="en-US"/>
        </w:rPr>
        <w:t>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قَدَح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شَرِ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هُ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مِين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غُلام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صْغَ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ْقَوْمِ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الأَشْيَاخ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سَار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: 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غُلامُ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تَأْذَ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ُعْطِي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أشْيَاخَ؟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ال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ُنْت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أوثِ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فَضْ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حَد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سُو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أَعْطَا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يَّا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بخاري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فل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نيب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يو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ش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softHyphen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نع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ّ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قص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مَايُ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مايله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ش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شطته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من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ّ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ص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ن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فل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ُع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هان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ق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كار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شجيع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عطاؤ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شع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هم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إلق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شارت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ذ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ول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ئول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نا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ِنّ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ُدُرات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ِكْتام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ْ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ْ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دَ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نا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ُريا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رب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سم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نْب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ْتغفِرُ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ُوب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غَفُو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حِ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softHyphen/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28"/>
          <w:u w:val="single"/>
          <w:lang w:eastAsia="en-US"/>
        </w:rPr>
      </w:pP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szCs w:val="28"/>
          <w:u w:val="single"/>
          <w:lang w:eastAsia="en-US"/>
        </w:rPr>
      </w:pPr>
      <w:r>
        <w:rPr>
          <w:rFonts w:cs="Arabic Transparent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Traditional Arabic" w:ascii="Verdana" w:hAnsi="Verdana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center"/>
        <w:rPr>
          <w:rFonts w:ascii="Verdana" w:hAnsi="Verdana"/>
          <w:b/>
          <w:b/>
          <w:bCs/>
          <w:sz w:val="40"/>
          <w:szCs w:val="40"/>
        </w:rPr>
      </w:pP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4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ِحْسَ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شّكْر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مْتِنَ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عظي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ِشَان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بيّ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بدُ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رسولُ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ضو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صحاب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عْو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ثيراً</w:t>
      </w:r>
    </w:p>
    <w:p>
      <w:pPr>
        <w:pStyle w:val="Normal"/>
        <w:spacing w:lineRule="auto" w:line="244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993300"/>
          <w:sz w:val="18"/>
          <w:szCs w:val="18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ِب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/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ُوصِيك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نَفْس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تَقْ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َزّ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جَ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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يُّه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ّذِيِ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َحَق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ُقَات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آل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عمران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993300"/>
          <w:sz w:val="18"/>
          <w:szCs w:val="18"/>
        </w:rPr>
        <w:t>102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 ]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ْ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تَنْمِي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ُول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طف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Symbol" w:cs="Traditional Arabic" w:ascii="Symbol" w:hAnsi="Symbol"/>
          <w:b/>
          <w:bCs/>
          <w:sz w:val="32"/>
          <w:szCs w:val="32"/>
          <w:rtl w:val="true"/>
          <w:lang w:eastAsia="en-US"/>
        </w:rPr>
        <w:t>·</w:t>
      </w:r>
      <w:r>
        <w:rPr>
          <w:rFonts w:eastAsia="Symbol" w:cs="Traditional Arabic"/>
          <w:b/>
          <w:bCs/>
          <w:sz w:val="32"/>
          <w:szCs w:val="32"/>
          <w:rtl w:val="true"/>
          <w:lang w:eastAsia="en-US"/>
        </w:rPr>
        <w:t xml:space="preserve">    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يم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رأ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وَاضِع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دْخ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ري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خَطَاب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Symbol" w:cs="Traditional Arabic" w:ascii="Symbol" w:hAnsi="Symbol"/>
          <w:b/>
          <w:bCs/>
          <w:sz w:val="32"/>
          <w:szCs w:val="32"/>
          <w:rtl w:val="true"/>
          <w:lang w:eastAsia="en-US"/>
        </w:rPr>
        <w:t>·</w:t>
      </w:r>
      <w:r>
        <w:rPr>
          <w:rFonts w:eastAsia="Symbol" w:cs="Traditional Arabic"/>
          <w:b/>
          <w:bCs/>
          <w:sz w:val="32"/>
          <w:szCs w:val="32"/>
          <w:rtl w:val="true"/>
          <w:lang w:eastAsia="en-US"/>
        </w:rPr>
        <w:t xml:space="preserve">  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هْتِمَا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حِشْ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اب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جني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يُوع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ز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صّ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رك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ش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َجْنِيِ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بْس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ري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ّه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ب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eastAsia="Symbol" w:cs="Traditional Arabic" w:ascii="Symbol" w:hAnsi="Symbol"/>
          <w:b/>
          <w:bCs/>
          <w:sz w:val="32"/>
          <w:szCs w:val="32"/>
          <w:rtl w:val="true"/>
          <w:lang w:eastAsia="en-US"/>
        </w:rPr>
        <w:t>·</w:t>
      </w:r>
      <w:r>
        <w:rPr>
          <w:rFonts w:eastAsia="Symbol" w:cs="Traditional Arabic"/>
          <w:b/>
          <w:bCs/>
          <w:sz w:val="32"/>
          <w:szCs w:val="32"/>
          <w:rtl w:val="true"/>
          <w:lang w:eastAsia="en-US"/>
        </w:rPr>
        <w:t>    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بْعَاد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يا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ع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كَسَ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ّ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بَطَا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11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ْشَوْشِ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ِع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دُو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Symbol" w:cs="Traditional Arabic"/>
          <w:b/>
          <w:bCs/>
          <w:sz w:val="32"/>
          <w:szCs w:val="32"/>
          <w:rtl w:val="true"/>
          <w:lang w:eastAsia="en-US"/>
        </w:rPr>
        <w:t> </w:t>
      </w:r>
      <w:r>
        <w:rPr>
          <w:rFonts w:eastAsia="Symbol" w:cs="Traditional Arabic" w:ascii="Symbol" w:hAnsi="Symbol"/>
          <w:b/>
          <w:bCs/>
          <w:sz w:val="32"/>
          <w:szCs w:val="32"/>
          <w:rtl w:val="true"/>
          <w:lang w:eastAsia="en-US"/>
        </w:rPr>
        <w:t>·</w:t>
      </w:r>
      <w:r>
        <w:rPr>
          <w:rFonts w:eastAsia="Symbol" w:cs="Traditional Arabic"/>
          <w:b/>
          <w:bCs/>
          <w:sz w:val="32"/>
          <w:szCs w:val="32"/>
          <w:rtl w:val="true"/>
          <w:lang w:eastAsia="en-US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جْنِي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و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مُوسيقَى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نَافِي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رّج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ُناقِض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صِف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ِد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8000"/>
          <w:sz w:val="18"/>
          <w:szCs w:val="1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ح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ْف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ـ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ب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ل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ح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حِم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ل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لّ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حِمَن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يّاك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ِلصّلا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ّلا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لَّه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مَلَـٰئِكَـتَ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ُصَلُّو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نَّبِىّ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ٰأَيُّه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َّذِي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ءامَن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صَلّ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سَلّم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الأحزاب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: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56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لَي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ا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احِدَ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ُ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شْرً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مسلم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من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حديث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أب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هريرة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–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ض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ل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عن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</w:t>
      </w:r>
    </w:p>
    <w:p>
      <w:pPr>
        <w:pStyle w:val="Normal"/>
        <w:spacing w:lineRule="auto" w:line="244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ل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لّ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بْد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سُو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حمّ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حْب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رض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شد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ُ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ُثم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شَر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شر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ْمَع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َ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بع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ابعيـ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حسان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ه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رحمتـ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ْ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ح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ِز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ْ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ذِل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ر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مُشْرِك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دَمِّر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داءَ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د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طانِ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َصْ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ئمتَ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لا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مُورِ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جْع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ِلايَتَ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ِي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ف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ّقا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ّب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ِضَا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رْح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احِم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color w:val="333333"/>
          <w:sz w:val="32"/>
          <w:szCs w:val="32"/>
          <w:rtl w:val="true"/>
          <w:lang w:eastAsia="en-US"/>
        </w:rPr>
      </w:r>
    </w:p>
    <w:sectPr>
      <w:headerReference w:type="default" r:id="rId11"/>
      <w:footerReference w:type="default" r:id="rId12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3/5/1428</w:t>
    </w:r>
    <w:r>
      <w:rPr>
        <w:rtl w:val="true"/>
      </w:rPr>
      <w:t xml:space="preserve">هـ                     </w:t>
    </w:r>
    <w:r>
      <w:rPr>
        <w:sz w:val="32"/>
        <w:sz w:val="32"/>
        <w:szCs w:val="32"/>
        <w:rtl w:val="true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8</w:t>
    </w:r>
    <w:r>
      <w:rPr>
        <w:sz w:val="32"/>
        <w:szCs w:val="32"/>
      </w:rPr>
      <w:fldChar w:fldCharType="end"/>
    </w:r>
    <w:r>
      <w:rPr>
        <w:rtl w:val="true"/>
      </w:rPr>
      <w:t xml:space="preserve">         </w:t>
    </w:r>
    <w:r>
      <w:rPr>
        <w:rtl w:val="true"/>
      </w:rPr>
      <w:t xml:space="preserve">( </w:t>
    </w:r>
    <w:r>
      <w:rPr>
        <w:rtl w:val="true"/>
      </w:rPr>
      <w:t xml:space="preserve">يابني </w:t>
    </w:r>
    <w:r>
      <w:rPr>
        <w:rtl w:val="true"/>
      </w:rPr>
      <w:t xml:space="preserve">... </w:t>
    </w:r>
    <w:r>
      <w:rPr>
        <w:rtl w:val="true"/>
      </w:rPr>
      <w:t xml:space="preserve">كُنْ رجـــــلاً </w:t>
    </w:r>
    <w:r>
      <w:rPr>
        <w:rtl w:val="true"/>
      </w:rPr>
      <w:t>...!!!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الشيخ</w:t>
    </w:r>
    <w:r>
      <w:rPr>
        <w:rtl w:val="true"/>
      </w:rPr>
      <w:t xml:space="preserve">/ </w:t>
    </w:r>
    <w:r>
      <w:rPr>
        <w:rtl w:val="true"/>
      </w:rPr>
      <w:t xml:space="preserve">محمد بن سليمان المهوس                  جامع الحمادي بالدمام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رأس صفحة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8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45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7-17T22:14:00Z</dcterms:modified>
  <cp:revision>5</cp:revision>
  <dc:subject/>
  <dc:title>الخطبة الأولى بســــــــــــــم الله الرحمــــــــن الرحيـــــــم محمد المهوس 5/2/1428هـ</dc:title>
</cp:coreProperties>
</file>