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ر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بْ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ْ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ص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ك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ا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ٱلْمَال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ٱلْبَن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ِينَة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ٱلْحَيَوٰة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ٱلدُّنْيَ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الكهف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46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]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لو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ِ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ع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طال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ْتَظر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ْت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قُدوم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ِكْ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لَيْس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الذَّكَر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الأُنْثَ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آل</w:t>
      </w:r>
      <w:r>
        <w:rPr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عمران</w:t>
      </w:r>
      <w:r>
        <w:rPr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36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َرَح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حْز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ُز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ض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ض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نو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و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ُ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ر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ص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صْح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تَث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ْ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بْن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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قِم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نْ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صَابَ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َزْمِ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ُصَعِّر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خَدَّ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مْش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رَحً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خْتَال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َخُورٍ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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قْصِد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َشْي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اغْضُض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َوْتِ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َنْكَر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أَصْوَات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َصَوْتُ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ْحَمِير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لقمان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</w:rPr>
        <w:t>17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- </w:t>
      </w:r>
      <w:r>
        <w:rPr>
          <w:rFonts w:cs="Traditional Arabic"/>
          <w:b/>
          <w:bCs/>
          <w:color w:val="993300"/>
          <w:sz w:val="18"/>
          <w:szCs w:val="18"/>
        </w:rPr>
        <w:t>19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متفق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</w:rPr>
        <w:t>عليه</w:t>
      </w:r>
      <w:r>
        <w:rPr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ِو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ْ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ْشِ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ُن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widowControl w:val="false"/>
        <w:spacing w:lineRule="auto" w:line="24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ّ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ِنَسجد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ِنتل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(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يّ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َعبُدْ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 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ستبي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ي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نَرْشُدْ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ي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نيّهْ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ُنيّ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وْ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صل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ويّا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ح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ا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تيت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ِفلْذ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فَدْ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شوق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حُبِّ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ت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غ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ب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صو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زك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لبّي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نعل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ه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ه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جي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يمُ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ُ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هد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ا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ا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حُب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هْ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هو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يئ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غ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ؤ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إ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ؤ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ء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دّ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ُحِ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مَ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س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تبْ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عنْ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ا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ـ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حتساب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ظ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color w:val="008000"/>
          <w:sz w:val="18"/>
          <w:szCs w:val="18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كُ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ي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دو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ي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.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ُرِي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ُنَ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ط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ِ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ت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قَطِ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َ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َ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آدَ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نْقَطَ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مَل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ِإ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ثَلاث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دَق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ارِي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ِلْم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ُنْتَف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لَد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الِح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دْعُ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ُ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ُهُ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مَ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مْلوء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ْفِ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مَ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مْلُوء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ُؤْلُؤ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زُبُرْجُ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وْهَ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ْفِ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تَصَدّ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نَد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ق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مِ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كن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م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ج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بَيْد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رّ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عَاذ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سْتَع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عْل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َض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لْه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نْهَ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سال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حْ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هَامِدَة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ج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ز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ْ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ِي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غْ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وْهَ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َ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ذل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ز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نّ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اس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َإِبِ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ِمائ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كَا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جِ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احِل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ْر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دَ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ّ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ْ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ص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دَدْتـ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رْبَ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قَ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بي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وّ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ِقْد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ْرٍ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ُبَاد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سْلَم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لَّدٍ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ول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َقَدّ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خ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بْ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ُ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ابِ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تّاف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بْك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ِي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تَطَلّ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ْ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قْبِ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ارِ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ُهُ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ف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حْي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قْتَب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مُ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بَكّر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ك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ُلُق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لّ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بْي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لْع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َرْوَلُ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ب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ُب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سَأَ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ْحابِكَ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ْمِ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ْتَرِف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نْ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خَافُكَ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ري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يّق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َسّع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رَب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ف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َو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دّ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تَقَدّ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سَن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قدّ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خِلا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18"/>
          <w:szCs w:val="1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ئ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م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غ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ب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نْي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ْث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ب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غار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ْس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بَسْط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و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ـُنْ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ِف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نافِق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رَأَيْت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ُعْجِبُك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أَجْسَـٰمُهُمْ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منافقون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4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َأَنّ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خُشُب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مُّسَنَّدَةٌ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َحْسَب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صَيْحَة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منافقون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4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حي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ّفَ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أْ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رّجُ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عَظِي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سّمِي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قِيا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زِ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نَا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َعُوض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قْرَء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شِئ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وْ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َعَالَى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نُقِي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ٱلْقِيَـٰم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زْناً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18"/>
          <w:szCs w:val="18"/>
          <w:lang w:eastAsia="en-US"/>
        </w:rPr>
      </w:pP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كهف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18"/>
          <w:szCs w:val="18"/>
          <w:lang w:eastAsia="en-US"/>
        </w:rPr>
        <w:t>105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ْس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بَسْط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فَل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سْعُو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ِ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ِ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نْكَشَف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اق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قِيقَت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زِيلَت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ضَح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حاب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س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تَضْحَك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دِقّ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سَاق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ّ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نَفْس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يَد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ثْقَ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مِيز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بَ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ُحُدٍ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فْسَافِ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غَر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نِ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ْر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عْف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ْمِ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ْط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ْ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طْلُ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َّ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ْر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ت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شع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او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و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وج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اع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ئِ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سخ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ضائ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ةٍ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َعَايِ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هو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ُّبه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هو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ه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ُوع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هِ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الُ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لامُ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كلون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ّار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رِه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كبون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ُعاك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ار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ُ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ُلُو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يُّ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ناّ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فْض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ِمَعْرِ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ار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ناصِر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ْ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نَم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ِنا؟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شك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ص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وام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ن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كْنِي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دا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س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ئول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شْ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زد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ضْجَهُ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ت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ع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عت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س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شابه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كب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غار؛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َس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بِي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ْس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خُلُقًا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خ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ُقَا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بُ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ُمَيْر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سبُ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طِي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ج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ب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ُمَيْرٍ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ُغَيْرُ؟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!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طائ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غ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لع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.  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َم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جُ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ْصِي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ْذ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جلاس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ار؛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قّ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َحْمِل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ا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ع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صْحب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ْديث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باني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ُّ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ار،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مْ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بِ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ُسلِّ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صَّغِي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كبِير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المار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قاعِد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القلي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كثِيرِ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ط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ْر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لس،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ضّ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سَهْ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ْ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سَعْد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ُت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نَّبِيّ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قَدَح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شَرِ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هُ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مِين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غُلا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صْغَ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ْقَوْمِ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لأَشْيَاخ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سَار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قَا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غُلامُ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تَأْذ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ُعْطِي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أشْيَاخَ؟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قَا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ُنْ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أوثِ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فَضْل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َحَد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َسُو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َأَعْط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إِيّ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بخاري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نيب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ع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ص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مَاي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مايله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شطته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ّ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ص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ُع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ها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ق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كار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جيع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طاؤ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شع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م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إلق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شارت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ل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ئو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ُدُرات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ِكْتام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ْ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ْ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ن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ُري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رب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ْ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ْتغفِرُ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و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ح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28"/>
          <w:u w:val="single"/>
          <w:lang w:eastAsia="en-US"/>
        </w:rPr>
      </w:pP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szCs w:val="28"/>
          <w:u w:val="single"/>
          <w:lang w:eastAsia="en-US"/>
        </w:rPr>
      </w:pPr>
      <w:r>
        <w:rPr>
          <w:rFonts w:cs="Arabic Transparent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raditional Arabic" w:ascii="Verdana" w:hAnsi="Verdana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993300"/>
          <w:sz w:val="18"/>
          <w:szCs w:val="18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يُّهَ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ّذِيِ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حَق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آل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</w:rPr>
        <w:t>عمران</w:t>
      </w:r>
      <w:r>
        <w:rPr>
          <w:b/>
          <w:b/>
          <w:bCs/>
          <w:color w:val="9933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>:</w:t>
      </w:r>
      <w:r>
        <w:rPr>
          <w:rFonts w:cs="Traditional Arabic"/>
          <w:b/>
          <w:bCs/>
          <w:color w:val="993300"/>
          <w:sz w:val="18"/>
          <w:szCs w:val="18"/>
        </w:rPr>
        <w:t>102</w:t>
      </w:r>
      <w:r>
        <w:rPr>
          <w:rFonts w:cs="Traditional Arabic"/>
          <w:b/>
          <w:bCs/>
          <w:color w:val="993300"/>
          <w:sz w:val="18"/>
          <w:szCs w:val="18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ْ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نْمِ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ول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ف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 xml:space="preserve">      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أ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َاضِع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ْخ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ي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طَاب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 xml:space="preserve">  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هْتِمَا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حِشْ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ب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ني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ُوع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ّ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ع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ك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ش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جْنِيِ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بْ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ري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ّه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>    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بْعَاد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ي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كَس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ّ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بَطَ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11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ْشَوْش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ِع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دُ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> </w:t>
      </w:r>
      <w:r>
        <w:rPr>
          <w:rFonts w:eastAsia="Symbol" w:cs="Traditional Arabic" w:ascii="Symbol" w:hAnsi="Symbol"/>
          <w:b/>
          <w:bCs/>
          <w:sz w:val="32"/>
          <w:szCs w:val="32"/>
          <w:rtl w:val="true"/>
          <w:lang w:eastAsia="en-US"/>
        </w:rPr>
        <w:t>·</w:t>
      </w:r>
      <w:r>
        <w:rPr>
          <w:rFonts w:eastAsia="Symbol" w:cs="Traditional Arabic"/>
          <w:b/>
          <w:bCs/>
          <w:sz w:val="32"/>
          <w:szCs w:val="32"/>
          <w:rtl w:val="true"/>
          <w:lang w:eastAsia="en-US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نِي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و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ُوسيقَى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نَافِي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رّج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ُناقِض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صِ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color w:val="008000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ح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ْف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ـ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ح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color w:val="9933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  <w:lang w:eastAsia="en-US"/>
        </w:rPr>
        <w:t></w:t>
      </w:r>
      <w:r>
        <w:rPr>
          <w:b/>
          <w:b/>
          <w:bCs/>
          <w:color w:val="9933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993300"/>
          <w:sz w:val="18"/>
          <w:sz w:val="18"/>
          <w:szCs w:val="18"/>
          <w:rtl w:val="true"/>
          <w:lang w:eastAsia="en-US"/>
        </w:rPr>
        <w:t>الأحزاب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color w:val="993300"/>
          <w:sz w:val="18"/>
          <w:szCs w:val="18"/>
          <w:lang w:eastAsia="en-US"/>
        </w:rPr>
        <w:t>56</w:t>
      </w:r>
      <w:r>
        <w:rPr>
          <w:rFonts w:cs="Traditional Arabic"/>
          <w:b/>
          <w:bCs/>
          <w:color w:val="993300"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–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رضي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الل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>عنه</w:t>
      </w:r>
      <w:r>
        <w:rPr>
          <w:b/>
          <w:b/>
          <w:bCs/>
          <w:color w:val="008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شد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ثم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شَ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شر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ْمَ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بعيـ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رحمتـ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ْ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ِز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ْ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ذِ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ر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ُشْرِك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دَمّ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طانِ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َصْ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ت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ل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ُورِ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ِلايَتَ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ِي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ف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ق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ّب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ض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ح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اح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11"/>
      <w:footerReference w:type="default" r:id="rId12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اريخ  </w:t>
    </w:r>
    <w:r>
      <w:rPr/>
      <w:t>13/5/1428</w:t>
    </w:r>
    <w:r>
      <w:rPr>
        <w:rtl w:val="true"/>
      </w:rPr>
      <w:t xml:space="preserve">هـ                                                     عنوان الخطبة </w:t>
    </w:r>
    <w:r>
      <w:rPr>
        <w:rtl w:val="true"/>
      </w:rPr>
      <w:t xml:space="preserve">( </w:t>
    </w:r>
    <w:r>
      <w:rPr>
        <w:rtl w:val="true"/>
      </w:rPr>
      <w:t xml:space="preserve">يابني </w:t>
    </w:r>
    <w:r>
      <w:rPr>
        <w:rtl w:val="true"/>
      </w:rPr>
      <w:t xml:space="preserve">... </w:t>
    </w:r>
    <w:r>
      <w:rPr>
        <w:rtl w:val="true"/>
      </w:rPr>
      <w:t xml:space="preserve">كُنْ رجـــــلاً </w:t>
    </w:r>
    <w:r>
      <w:rPr>
        <w:rtl w:val="true"/>
      </w:rPr>
      <w:t>...!!!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إسم الخطيب  </w:t>
    </w:r>
    <w:r>
      <w:rPr>
        <w:rtl w:val="true"/>
      </w:rPr>
      <w:t xml:space="preserve">: </w:t>
    </w:r>
    <w:r>
      <w:rPr>
        <w:rtl w:val="true"/>
      </w:rPr>
      <w:t xml:space="preserve">محمد المهوس                                                 إسم الجامع      </w:t>
    </w:r>
    <w:r>
      <w:rPr>
        <w:rtl w:val="true"/>
      </w:rPr>
      <w:t xml:space="preserve">: </w:t>
    </w:r>
    <w:r>
      <w:rPr>
        <w:rtl w:val="true"/>
      </w:rPr>
      <w:t xml:space="preserve">الحمادي بالدمام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5:00Z</dcterms:created>
  <dc:creator>Abu Fahad </dc:creator>
  <dc:description/>
  <cp:keywords/>
  <dc:language>en-US</dc:language>
  <cp:lastModifiedBy>www.arabswell.com</cp:lastModifiedBy>
  <cp:lastPrinted>2003-01-17T16:53:00Z</cp:lastPrinted>
  <dcterms:modified xsi:type="dcterms:W3CDTF">2007-05-30T13:45:00Z</dcterms:modified>
  <cp:revision>4</cp:revision>
  <dc:subject/>
  <dc:title>الخطبة الأولى بســــــــــــــم الله الرحمــــــــن الرحيـــــــم محمد المهوس 5/2/1428هـ</dc:title>
</cp:coreProperties>
</file>