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لص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وج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ي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ي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طي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و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خّ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يئ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ّ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وأشك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يحص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غي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وك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كل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سل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ر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رئ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أش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و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و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ي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ي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ي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ذ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ه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َا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ُو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 (</w:t>
      </w:r>
      <w:r>
        <w:rPr>
          <w:color w:val="000000"/>
          <w:rtl w:val="true"/>
        </w:rPr>
        <w:t>يَا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وْج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ث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َا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ِس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َاء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أَرْح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قِي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َا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ُو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دِيدًا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يُصْلِح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نُوب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طِ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سُو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وْ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اً</w:t>
      </w:r>
      <w:r>
        <w:rPr>
          <w:color w:val="000000"/>
          <w:rtl w:val="true"/>
        </w:rPr>
        <w:t>):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::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َا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َيِّب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زَقْنَا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شْكُ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يّ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عْبُدُ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ّ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سلِ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ٍ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َنفعُ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َاح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ْسَ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ُّ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َّ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ُم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رَح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ِنَان</w:t>
      </w:r>
      <w:r>
        <w:rPr>
          <w:color w:val="000000"/>
          <w:sz w:val="40"/>
          <w:sz w:val="40"/>
          <w:rtl w:val="true"/>
        </w:rPr>
        <w:t>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َ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ِعم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َاح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يبَات</w:t>
      </w:r>
      <w:r>
        <w:rPr>
          <w:color w:val="000000"/>
          <w:sz w:val="40"/>
          <w:sz w:val="40"/>
          <w:rtl w:val="true"/>
        </w:rPr>
        <w:t>ِ،</w:t>
      </w:r>
      <w:r>
        <w:rPr>
          <w:color w:val="000000"/>
          <w:sz w:val="40"/>
          <w:sz w:val="40"/>
          <w:rtl w:val="true"/>
        </w:rPr>
        <w:t>ف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ِعمَ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ضَ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رَّم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َبَائِ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ضِر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َلي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ؤمِن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شكُ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ِعمَ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َالَت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كَ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َالَ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صوَاتُ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ك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ر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خَ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دَرَ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حذِيرات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ِبِي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.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ضرَارِ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د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َتا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رعِي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تَحرِي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لِّ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ُتُ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رَّسَائِ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بِبي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فَاسِدِ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شَارِبُو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جِيبُ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عِي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غُ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ناصِح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سأل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ب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م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ُتلي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ب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ر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تط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أل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ًان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أ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خ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جَاذِ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تص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َسُف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ب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دخ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يهُّم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تُهِِمّ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تَهُمّ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ُهمّ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يَهُمّ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ْهِمّ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ول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ِنَّ</w:t>
      </w:r>
      <w:r>
        <w:rPr>
          <w:color w:val="000000"/>
          <w:sz w:val="40"/>
          <w:sz w:val="40"/>
          <w:rtl w:val="true"/>
        </w:rPr>
        <w:t>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</w:t>
      </w:r>
      <w:r>
        <w:rPr>
          <w:color w:val="000000"/>
          <w:sz w:val="40"/>
          <w:sz w:val="40"/>
          <w:rtl w:val="true"/>
        </w:rPr>
        <w:t>ُسي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جَالِسُ</w:t>
      </w:r>
      <w:r>
        <w:rPr>
          <w:color w:val="000000"/>
          <w:sz w:val="40"/>
          <w:sz w:val="40"/>
          <w:rtl w:val="true"/>
        </w:rPr>
        <w:t>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color w:val="000000"/>
          <w:sz w:val="40"/>
          <w:sz w:val="40"/>
          <w:rtl w:val="true"/>
        </w:rPr>
        <w:t>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</w:t>
      </w:r>
      <w:r>
        <w:rPr>
          <w:color w:val="000000"/>
          <w:sz w:val="40"/>
          <w:sz w:val="40"/>
          <w:rtl w:val="true"/>
        </w:rPr>
        <w:t>نْفَخ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ُو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تُ</w:t>
      </w:r>
      <w:r>
        <w:rPr>
          <w:color w:val="000000"/>
          <w:sz w:val="40"/>
          <w:sz w:val="40"/>
          <w:rtl w:val="true"/>
        </w:rPr>
        <w:t>ؤ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برِي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تَ</w:t>
      </w:r>
      <w:r>
        <w:rPr>
          <w:color w:val="000000"/>
          <w:sz w:val="40"/>
          <w:sz w:val="40"/>
          <w:rtl w:val="true"/>
        </w:rPr>
        <w:t>خ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َاس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تُ</w:t>
      </w:r>
      <w:r>
        <w:rPr>
          <w:color w:val="000000"/>
          <w:sz w:val="40"/>
          <w:sz w:val="40"/>
          <w:rtl w:val="true"/>
        </w:rPr>
        <w:t>ضَا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ق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رائِحَ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ِيه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</w:t>
      </w:r>
      <w:r>
        <w:rPr>
          <w:color w:val="000000"/>
          <w:sz w:val="40"/>
          <w:sz w:val="40"/>
          <w:rtl w:val="true"/>
        </w:rPr>
        <w:t>ضايق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ائك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ائك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طف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ب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قل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لبص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ثو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كراث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رب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ج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ائك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د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يح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بيث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أذ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ائك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َ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دخ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صَ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لاَحِ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َاتِ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تَاجِ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ُكُوب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اك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َّل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لٍ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ذَا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ذَا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رو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براني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سنا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</w:t>
      </w:r>
      <w:r>
        <w:rPr>
          <w:color w:val="000000"/>
          <w:szCs w:val="28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ن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ناس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أس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باب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تد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طرْز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رْزِ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ف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غ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لقف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ق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َجائ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لقَ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شتعل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متَصَّ</w:t>
      </w:r>
      <w:r>
        <w:rPr>
          <w:color w:val="000000"/>
          <w:sz w:val="40"/>
          <w:sz w:val="40"/>
          <w:rtl w:val="true"/>
        </w:rPr>
        <w:t>ونَ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ث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أ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َ</w:t>
      </w:r>
      <w:r>
        <w:rPr>
          <w:color w:val="000000"/>
          <w:sz w:val="40"/>
          <w:sz w:val="40"/>
          <w:rtl w:val="true"/>
        </w:rPr>
        <w:t>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رب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.</w:t>
      </w:r>
      <w:r>
        <w:rPr>
          <w:color w:val="000000"/>
          <w:sz w:val="40"/>
          <w:sz w:val="40"/>
          <w:rtl w:val="true"/>
        </w:rPr>
        <w:t>وَ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قَعَ</w:t>
      </w:r>
      <w:r>
        <w:rPr>
          <w:color w:val="000000"/>
          <w:sz w:val="40"/>
          <w:sz w:val="40"/>
          <w:rtl w:val="true"/>
        </w:rPr>
        <w:t>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خّ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نْضَمَّ</w:t>
      </w:r>
      <w:r>
        <w:rPr>
          <w:color w:val="000000"/>
          <w:sz w:val="40"/>
          <w:sz w:val="40"/>
          <w:rtl w:val="true"/>
        </w:rPr>
        <w:t>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ُفُو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دَخِنِ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نهَدَ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جِس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مُه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نَشَ</w:t>
      </w:r>
      <w:r>
        <w:rPr>
          <w:color w:val="000000"/>
          <w:sz w:val="40"/>
          <w:sz w:val="40"/>
          <w:rtl w:val="true"/>
        </w:rPr>
        <w:t>ئ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شْأ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يِّئ</w:t>
      </w:r>
      <w:r>
        <w:rPr>
          <w:color w:val="000000"/>
          <w:sz w:val="40"/>
          <w:sz w:val="40"/>
          <w:rtl w:val="true"/>
        </w:rPr>
        <w:t>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بب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تر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م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ترب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يا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ح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يش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ف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امِض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م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كاب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شقّ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مت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ا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يئ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خدوش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رضو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ر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يش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ست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قاط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ر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ين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بلغ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رَمَ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ب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لدَ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نت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وجت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قرباء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لترمِي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ض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ماس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ب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ؤ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ب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فائد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ك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ودي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فر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ت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مرِض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قُو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ا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ج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ج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ف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شرع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َيَّ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اط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ص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َرُ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نَكَ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يرَ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تعث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يمت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ذ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ل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كافح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أ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ؤ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خ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د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ا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تفه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ؤ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اف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ف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ِ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ْقُ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د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َمُج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َيد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مقو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ج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ث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فع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كب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حم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هل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ستح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لم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ت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ك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ع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ج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عاذ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جأ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ستح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مْتَهَ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خب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ع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رائح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يستحق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صي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تألَّ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ل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خاَ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ا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ِفْي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شْر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ِلْس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ِهَا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ا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ك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اف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جاهرينَ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إ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علَ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ت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دخ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ض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تأففاً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ا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أفُ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ع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ج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ج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ج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د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ر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لنَّفَ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لُ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ئتَيْ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لنظ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خ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جبيْ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دخ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ئ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صح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َ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تكا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ع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حذّ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ئِعُه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خ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كت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لبت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خ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ضر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حتِ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نصح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إمتنا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دخ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ب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ئيسي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إصا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سرط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تُبُه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كا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نع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د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عامِلَ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ل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ج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ثي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ترث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كِن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جائ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خفيهِ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بغ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ش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ناف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ه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و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خ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كث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ث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خ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م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وي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ل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ث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دخ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جه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ط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دن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طرت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اء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ي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طائ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تواب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ه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س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لك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العص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ص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ص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ف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ج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ذن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ص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اص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ج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ِ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ح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و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نَبِّئ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بَاد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غَفُو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حِيمُ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إِن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غَفَّا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آمَ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م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الِح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هْتَدَى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ل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أَ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لَ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ْب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وْب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بَا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أْخُ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دَق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وَّ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حِيمُ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لك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شكل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م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نس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ي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ايت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فل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درِ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آلهَ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ر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دق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ن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نّ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ل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رو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ز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بعا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غ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ي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ب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دّخ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رب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عَ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لاك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كر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شي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مِ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ضعِ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َل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حدِ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رَ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رطَ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َرَ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ِل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مَرَض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ُعَ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د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سَبِ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هيَ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َ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ُلعُ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َداخِ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عَ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َّر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ف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شَاهَ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رّ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ُلم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ختَصِّ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َّ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رِي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بَا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َيئ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ِحي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َهِ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اقِ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َ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سَ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ِس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فسَ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َّ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زر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هُ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وَدَّ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ن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َكسَّرَ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وَدَّ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فتَ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ارَ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ئِحَ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رِيهَ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َ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رَاض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لم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رّ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خَ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َبِي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بي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ُبّ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خَ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ف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خ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خر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ستمرار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ب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ي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صر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عْق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عِ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color w:val="000000"/>
          <w:sz w:val="40"/>
          <w:rtl w:val="true"/>
        </w:rPr>
        <w:t xml:space="preserve">..... </w:t>
      </w:r>
      <w:r>
        <w:rPr>
          <w:color w:val="000000"/>
          <w:sz w:val="40"/>
          <w:sz w:val="40"/>
          <w:rtl w:val="true"/>
        </w:rPr>
        <w:t>فه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م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حدِ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س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م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ئ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ردد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بو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ضا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ر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بم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دُو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لب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لورأين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خص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خْرِ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ي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س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يال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حرِقُهُ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ما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يتهم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ق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ي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حرِ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سَ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ع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ُطْب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قيل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دخن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ن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كتبتُه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أَل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تَصِرُ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قيت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ب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رص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ظن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جو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شرق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إي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ضيئ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ذ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تن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ر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ص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نزيه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ساج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لوث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شجر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بيث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ل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س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ذك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ط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د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حذ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أ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دي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ي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صي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له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ق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حرِس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ج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</w:p>
    <w:p>
      <w:pPr>
        <w:pStyle w:val="Normal"/>
        <w:jc w:val="left"/>
        <w:rPr>
          <w:color w:val="000000"/>
          <w:sz w:val="18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يم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نف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يّ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مَع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ست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سائ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ط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ستغفِر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غفِرون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ثاني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س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فيق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ن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ظ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ز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م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ع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جا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عو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صْدُ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زيم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أ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ْصِم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دخ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جلس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س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دئ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شِفْ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شف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ارِحْ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صارح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خ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خ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عاد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جاهر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عاد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دلْه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اد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ذك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حص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خ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صل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َر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جار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م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ضأ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ي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ذه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غبَت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ك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تصاح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خن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يساعدو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ك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قِعون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اني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جاهر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ت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ُر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عين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ك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و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خ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س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ز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صرا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د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ي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بي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أ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خانُ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ترك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باشر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ننظ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رك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خ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ننظ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بي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ما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نترك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رك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رك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ج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ح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ختار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در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رك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ج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تنِ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ح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جبَر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ص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جو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يب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خرِ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ُتل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َّ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كاك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حل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عام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بيع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خذ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ارَب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بذِ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وصلّ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ِأيامِ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بِ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كث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ض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س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ِ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ّ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ص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هو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د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قد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ِ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زونَ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ت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ل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ه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م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ائ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جاء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مت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ي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ِك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sz w:val="8"/>
          <w:sz w:val="8"/>
          <w:szCs w:val="28"/>
          <w:rtl w:val="true"/>
        </w:rPr>
        <w:t>وَأَقِمِ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الصَّلاةَ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إِنَّ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الصَّلاةَ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تَنْهَى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عَنِ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الْفَحْشَاءِ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وَالْمُنْكَرِ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وَلَذِكْرُ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اللَّهِ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أَكْبَرُ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وَاللَّهُ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يَعْلَمُ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مَا</w:t>
      </w:r>
      <w:r>
        <w:rPr>
          <w:rFonts w:cs="Times New Roman"/>
          <w:color w:val="000000"/>
          <w:sz w:val="8"/>
          <w:sz w:val="8"/>
          <w:szCs w:val="28"/>
          <w:rtl w:val="true"/>
        </w:rPr>
        <w:t xml:space="preserve"> </w:t>
      </w:r>
      <w:r>
        <w:rPr>
          <w:color w:val="000000"/>
          <w:sz w:val="8"/>
          <w:sz w:val="8"/>
          <w:szCs w:val="28"/>
          <w:rtl w:val="true"/>
        </w:rPr>
        <w:t>تَصْنَعُونَ</w:t>
      </w:r>
      <w:r>
        <w:rPr>
          <w:color w:val="000000"/>
          <w:sz w:val="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 w:val="24"/>
        <w:szCs w:val="24"/>
        <w:rtl w:val="true"/>
      </w:rPr>
      <w:t>منب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ضاي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( </w:t>
    </w:r>
    <w:r>
      <w:rPr>
        <w:sz w:val="24"/>
        <w:sz w:val="24"/>
        <w:szCs w:val="24"/>
        <w:rtl w:val="true"/>
      </w:rPr>
      <w:t>مقاس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هذ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رق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A5</w:t>
    </w:r>
    <w:r>
      <w:rPr>
        <w:sz w:val="24"/>
        <w:szCs w:val="24"/>
        <w:rtl w:val="true"/>
      </w:rPr>
      <w:t xml:space="preserve"> ) </w:t>
    </w:r>
    <w:r>
      <w:rPr>
        <w:szCs w:val="20"/>
      </w:rPr>
      <w:t>www.shammar.net</w:t>
    </w:r>
    <w:r>
      <w:rPr>
        <w:rtl w:val="true"/>
      </w:rPr>
      <w:t xml:space="preserve"> </w:t>
    </w:r>
    <w:r>
      <w:rPr>
        <w:b w:val="false"/>
        <w:bCs w:val="false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8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جماد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ول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428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هـ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</w:t>
    </w:r>
    <w:r>
      <w:rPr>
        <w:sz w:val="24"/>
        <w:sz w:val="24"/>
        <w:szCs w:val="24"/>
        <w:rtl w:val="true"/>
      </w:rPr>
      <w:t>إل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ت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أن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دخ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؟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12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sz w:val="24"/>
        <w:sz w:val="24"/>
        <w:szCs w:val="24"/>
        <w:rtl w:val="true"/>
      </w:rPr>
      <w:t>عبدال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سالم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الطوياوي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       </w:t>
    </w:r>
    <w:r>
      <w:rPr>
        <w:sz w:val="24"/>
        <w:sz w:val="24"/>
        <w:szCs w:val="24"/>
        <w:rtl w:val="true"/>
      </w:rPr>
      <w:t>جامع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عل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حائل</w:t>
    </w:r>
    <w:r>
      <w:rPr>
        <w:rFonts w:cs="Times New Roman"/>
        <w:sz w:val="24"/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 w:val="false"/>
      <w:bCs w:val="false"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 w:val="false"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28:00Z</dcterms:created>
  <dc:creator>Abu Fahad </dc:creator>
  <dc:description/>
  <cp:keywords/>
  <dc:language>en-US</dc:language>
  <cp:lastModifiedBy>hail</cp:lastModifiedBy>
  <cp:lastPrinted>2007-03-01T19:48:00Z</cp:lastPrinted>
  <dcterms:modified xsi:type="dcterms:W3CDTF">2007-05-24T13:30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