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مَ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سْتَع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سْتَغْف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ـفُس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يّئ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ِ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ِد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َكُ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اب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مٌ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ذ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ي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جْعَ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ّ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خْرَج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٭وَيَرْزُقْ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حْتَسِب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سْبُ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الِغ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دْر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>[</w:t>
      </w:r>
      <w:r>
        <w:rPr>
          <w:rFonts w:ascii="Arial" w:hAnsi="Arial" w:cs="Traditional Arabic"/>
          <w:b/>
          <w:b/>
          <w:bCs/>
          <w:color w:val="800000"/>
          <w:sz w:val="20"/>
          <w:sz w:val="20"/>
          <w:szCs w:val="20"/>
          <w:rtl w:val="true"/>
        </w:rPr>
        <w:t>الطلاق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00"/>
          <w:sz w:val="20"/>
          <w:szCs w:val="20"/>
        </w:rPr>
        <w:t>2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</w:rPr>
        <w:t>3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 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عم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عظ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إي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ّ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جّ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أ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توف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800000"/>
          <w:sz w:val="20"/>
          <w:sz w:val="20"/>
          <w:szCs w:val="20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00"/>
          <w:sz w:val="20"/>
          <w:szCs w:val="20"/>
        </w:rPr>
        <w:t>15</w:t>
      </w:r>
      <w:r>
        <w:rPr>
          <w:rFonts w:cs="Traditional Arabic" w:ascii="Arial" w:hAnsi="Arial"/>
          <w:b/>
          <w:bCs/>
          <w:color w:val="800000"/>
          <w:sz w:val="20"/>
          <w:szCs w:val="20"/>
          <w:rtl w:val="true"/>
        </w:rPr>
        <w:t xml:space="preserve"> 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ْسُهُ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عدت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ِ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لق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جي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ّذات،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سَر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يُو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سْتَعْبَ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واهُ،مُتَأَلِّهٍ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ان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ّ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يم،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ف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قد،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اء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ُ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قظ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ف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مُر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ّهو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عْرِ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ص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ْ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ص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قِع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نْكَ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نْكَرِهِ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ني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َّت،وغاني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إ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َبَب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ف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جن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ّج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ّ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قَلْب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رْتَدِعَ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و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ؤا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كن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ي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م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ع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جا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يستوحش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ن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ُ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نو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لم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بُ،إ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ل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ف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م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يط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ِ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ثرُ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دثُ،وتَعْظ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ارث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َحِ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ِقَ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ُفْتَ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م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ف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هي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فك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هي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با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هي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وبُ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جّر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اسِيسُ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بَلّد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ارحُ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طِّلت،لاقلب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ش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نفس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عين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م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تْخِمَتِ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و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اصي،ومُل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بهات،وأُتْرِعَ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و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هوات،تُسْمَ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نكرُها،ويُشاه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جالَ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ؤاكَ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شارَ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رتك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رَج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إنكا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سلو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جَ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َعُ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ب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وّ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ّ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دى،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اب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رّ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َ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اؤُ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د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ُ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ق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ئ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يد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بح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جه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ضع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هر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نخا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ألي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ر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جومُها،والكواك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لاكُ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ح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والجبا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ه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جار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ج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راقهُ،واللي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تارهُ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وارهُ،والزما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ويهِ،والمكا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َّا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هُ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ُّ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جد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بِدَةٌ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كر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سَبِّح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بْع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أَرْض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حَمْد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فْقَه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سْبِيح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لِيم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َفُور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</w:rPr>
        <w:t>الإسراء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0"/>
        </w:rPr>
        <w:t>44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 ]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ا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ه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عَظَمَ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ِفَا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دْرَ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ِلْ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وا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ده،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ارون؟أ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ُتكب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يين،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ار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ْتُكَبّر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21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إ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ِبَا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ُكْرَمُون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ُسَبّح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نه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21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لايفتُرون،لايعص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فعل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ُؤْمَر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ري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ي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ين،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ُمائ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ف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ح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ط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ف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فع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س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ي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تَصاغَ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و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يتضاءَ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اء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بريل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39966"/>
          <w:sz w:val="32"/>
          <w:szCs w:val="32"/>
        </w:rPr>
        <w:t>r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حمدُ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ُمسك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سموات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قيامة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أرضين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جبال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شجر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ماء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ثر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وسائر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صبع،ثُمّ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هزهنّ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ملك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،فضحك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39966"/>
          <w:sz w:val="32"/>
          <w:szCs w:val="32"/>
        </w:rPr>
        <w:t>r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عجباً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ال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رأ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عالى﴿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َدَرُ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َدْرِه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الْأَرْض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قَبْضَتُه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السَّماوَات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َطْوِيَّاتٌ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ِيَمِينِه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تَعَالَ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الزمر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0"/>
          <w:szCs w:val="20"/>
        </w:rPr>
        <w:t>67</w:t>
      </w: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 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َّجْو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َلَاثَة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ابِعُ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مْسَة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َادِسُ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نَبِّئُه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</w:rPr>
        <w:t>المجادلة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0"/>
        </w:rPr>
        <w:t>7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ج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نَاس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ُ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الملائك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ن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عل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ؤمرُون،و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ي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شفقون،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20"/>
          <w:szCs w:val="2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ف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سلون،وخاف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ِّ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ى،وخي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طِئ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َّ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ُ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مَ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َأَ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خْشاكُ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َّهِ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َأَ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ْقَاكُمْ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َهُ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رواه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ومسلم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حديث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أنس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بن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</w:rPr>
        <w:t>مالِكٍ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0"/>
          <w:szCs w:val="20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ف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ّالح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جِل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وبُ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مِع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ر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عْيَنُ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فِيض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مْ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رَف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ف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ذ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ُزِ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وْ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ُوبِه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اتَّبَ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ُّ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عاطِي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در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ر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ايق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ِ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ر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سو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م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صلي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رْدَع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ء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ُ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خَط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ّ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ِس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ُمّهات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ساؤ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وات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ات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ِ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ا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خ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ض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م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َنْدَمُ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ن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دَم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تَتَحَسّ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نْفَ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حَسْر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،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،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ِ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ْقِظ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ُوبَ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غَفَل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رْزُق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ْتِدْرَا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ْفَظْ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وُقو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زّلاّ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رب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ّم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ْتَغْ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ْتَغْفِ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ِ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حْس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ّكْر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مْتِن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ِشَان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رسولُ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ض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صحاب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عْ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اً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ِ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ُوصِيك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نَفْس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تَقْ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ز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جَ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خْشَوْ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جْز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ِد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د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وْلُود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از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ِد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عْد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قّ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غُرَّنَّكُ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غُرَّنَّك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غَرُورُ﴾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</w:rPr>
        <w:t>لقمان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0"/>
        </w:rPr>
        <w:t>33</w:t>
      </w:r>
      <w:r>
        <w:rPr>
          <w:rFonts w:cs="Traditional Arabic"/>
          <w:b/>
          <w:bCs/>
          <w:color w:val="800000"/>
          <w:sz w:val="20"/>
          <w:szCs w:val="20"/>
          <w:rtl w:val="true"/>
        </w:rPr>
        <w:t xml:space="preserve"> ]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خائِ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بَا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باد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ير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ْ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ْمَ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َغْتَنِ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ا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ّ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ئ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سَان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نْقَطِ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الخائ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شِع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تَذَلّل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نْكَسِ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دَي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ِظ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مْع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صر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غْضِ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خو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ِرَاج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لْ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بْص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ْ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ّرّ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بَا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َعَتْ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خَالف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ا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وَّل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ضْيي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ّلو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َرْ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جُمَ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ّبا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صَا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ح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ْف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ـ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ح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حِم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339966"/>
          <w:sz w:val="20"/>
          <w:szCs w:val="2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م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يّاك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ِلصّل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ّل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َمَلَـٰئِكَـت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ُصَلّ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ٱلنَّبِى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ٰأَيُّ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ٱ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ءامَن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َلّ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َسَلّم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8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eastAsia="en-US"/>
        </w:rPr>
        <w:t>الأحزاب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eastAsia="en-US"/>
        </w:rPr>
        <w:t>:</w:t>
      </w:r>
      <w:r>
        <w:rPr>
          <w:rFonts w:cs="Traditional Arabic"/>
          <w:b/>
          <w:bCs/>
          <w:color w:val="800000"/>
          <w:sz w:val="20"/>
          <w:szCs w:val="20"/>
          <w:lang w:eastAsia="en-US"/>
        </w:rPr>
        <w:t>56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339966"/>
          <w:sz w:val="32"/>
          <w:szCs w:val="32"/>
          <w:rtl w:val="true"/>
          <w:lang w:eastAsia="en-US"/>
        </w:rPr>
        <w:t>:{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عَلَيَّ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صَلاةً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وَاحِدَةً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عَشْرًا</w:t>
      </w:r>
      <w:r>
        <w:rPr>
          <w:rFonts w:cs="Traditional Arabic"/>
          <w:b/>
          <w:bCs/>
          <w:color w:val="339966"/>
          <w:sz w:val="32"/>
          <w:szCs w:val="32"/>
          <w:rtl w:val="true"/>
          <w:lang w:eastAsia="en-US"/>
        </w:rPr>
        <w:t xml:space="preserve">} </w:t>
      </w:r>
      <w:r>
        <w:rPr>
          <w:rFonts w:cs="Traditional Arabic"/>
          <w:b/>
          <w:bCs/>
          <w:color w:val="339966"/>
          <w:sz w:val="20"/>
          <w:szCs w:val="20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روا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مسل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م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حديث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أب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هريرة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–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رض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الل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>عن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339966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بْد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حمّ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حْ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sectPr>
      <w:headerReference w:type="default" r:id="rId5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سَتــَنـــْـدَم </w:t>
    </w:r>
    <w:r>
      <w:rPr>
        <w:b/>
        <w:bCs/>
        <w:color w:val="008080"/>
        <w:sz w:val="20"/>
        <w:szCs w:val="22"/>
        <w:rtl w:val="true"/>
      </w:rPr>
      <w:t xml:space="preserve">.... !!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</w:rPr>
      <w:t xml:space="preserve">   </w:t>
    </w:r>
    <w:r>
      <w:rPr>
        <w:b/>
        <w:bCs/>
        <w:color w:val="008080"/>
        <w:sz w:val="20"/>
        <w:szCs w:val="22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بالدمام </w:t>
    </w:r>
    <w:r>
      <w:rPr>
        <w:b/>
        <w:bCs/>
        <w:color w:val="008080"/>
        <w:sz w:val="20"/>
        <w:szCs w:val="22"/>
      </w:rPr>
      <w:t>10/4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13:00Z</dcterms:created>
  <dc:creator>123</dc:creator>
  <dc:description/>
  <cp:keywords/>
  <dc:language>en-US</dc:language>
  <cp:lastModifiedBy>أبو أنس</cp:lastModifiedBy>
  <cp:lastPrinted>2007-01-18T08:29:00Z</cp:lastPrinted>
  <dcterms:modified xsi:type="dcterms:W3CDTF">2007-04-26T02:43:00Z</dcterms:modified>
  <cp:revision>34</cp:revision>
  <dc:subject/>
  <dc:title>بسم الله الرحمن الرحيم</dc:title>
</cp:coreProperties>
</file>