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بسم</w:t>
      </w:r>
      <w:r>
        <w:rPr>
          <w:sz w:val="18"/>
          <w:sz w:val="18"/>
          <w:szCs w:val="20"/>
          <w:rtl w:val="true"/>
        </w:rPr>
        <w:t xml:space="preserve"> الله الرحمن </w:t>
      </w:r>
      <w:r>
        <w:rPr>
          <w:sz w:val="18"/>
          <w:sz w:val="18"/>
          <w:szCs w:val="20"/>
          <w:rtl w:val="true"/>
        </w:rPr>
        <w:t>الرحيم</w:t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sz w:val="32"/>
          <w:szCs w:val="34"/>
        </w:rPr>
      </w:pPr>
      <w:r>
        <w:rPr>
          <w:rFonts w:cs="PT Simple Bold Ruled"/>
          <w:sz w:val="32"/>
          <w:sz w:val="32"/>
          <w:szCs w:val="34"/>
          <w:rtl w:val="true"/>
        </w:rPr>
        <w:t>ي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وصل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الجمعة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حمد لله الذي أوجد</w:t>
      </w:r>
      <w:r>
        <w:rPr>
          <w:szCs w:val="34"/>
          <w:rtl w:val="true"/>
          <w:lang w:val="en-US" w:eastAsia="en-US"/>
        </w:rPr>
        <w:t xml:space="preserve">نا من </w:t>
      </w:r>
      <w:r>
        <w:rPr>
          <w:szCs w:val="34"/>
          <w:rtl w:val="true"/>
          <w:lang w:val="en-US" w:eastAsia="en-US"/>
        </w:rPr>
        <w:t>عدم ، ومتع</w:t>
      </w:r>
      <w:r>
        <w:rPr>
          <w:szCs w:val="34"/>
          <w:rtl w:val="true"/>
          <w:lang w:val="en-US" w:eastAsia="en-US"/>
        </w:rPr>
        <w:t>نا</w:t>
      </w:r>
      <w:r>
        <w:rPr>
          <w:szCs w:val="34"/>
          <w:rtl w:val="true"/>
          <w:lang w:val="en-US" w:eastAsia="en-US"/>
        </w:rPr>
        <w:t xml:space="preserve"> بأنواع النعم ، </w:t>
      </w:r>
      <w:r>
        <w:rPr>
          <w:szCs w:val="34"/>
          <w:rtl w:val="true"/>
          <w:lang w:val="en-US" w:eastAsia="en-US"/>
        </w:rPr>
        <w:t xml:space="preserve">وفضلنا على باق الأمم ، </w:t>
      </w:r>
      <w:r>
        <w:rPr>
          <w:szCs w:val="34"/>
          <w:rtl w:val="true"/>
          <w:lang w:val="en-US" w:eastAsia="en-US"/>
        </w:rPr>
        <w:t>أحمدهُ حمداً يليق بكريم وجهه ، وبعظ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 xml:space="preserve">م سلطانه </w:t>
      </w:r>
      <w:r>
        <w:rPr>
          <w:szCs w:val="34"/>
          <w:rtl w:val="true"/>
          <w:lang w:val="en-US" w:eastAsia="en-US"/>
        </w:rPr>
        <w:t xml:space="preserve">، </w:t>
      </w:r>
      <w:r>
        <w:rPr>
          <w:szCs w:val="34"/>
          <w:rtl w:val="true"/>
          <w:lang w:val="en-US" w:eastAsia="en-US"/>
        </w:rPr>
        <w:t xml:space="preserve">وأشهد أن لا إله لنا غيره ، ولا رب لنا سواه علمنا ما لم نعلم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 xml:space="preserve">وأشهد أن محمداً عبده ورسوله ، </w:t>
      </w:r>
      <w:r>
        <w:rPr>
          <w:szCs w:val="34"/>
          <w:rtl w:val="true"/>
          <w:lang w:val="en-US" w:eastAsia="en-US"/>
        </w:rPr>
        <w:t xml:space="preserve">وصفيه وخليله ، أرسله للعرب والعجم ، وأنقذ به من غياهب الظلم ، </w:t>
      </w:r>
      <w:r>
        <w:rPr>
          <w:szCs w:val="34"/>
          <w:rtl w:val="true"/>
          <w:lang w:val="en-US" w:eastAsia="en-US"/>
        </w:rPr>
        <w:t xml:space="preserve">صلى الله عليه وعلى آله وصحبه وسلم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Cs/>
          <w:color w:val="0000FF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، 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Cs w:val="34"/>
          <w:rtl w:val="true"/>
          <w:lang w:val="en-US" w:eastAsia="en-US"/>
        </w:rPr>
        <w:t xml:space="preserve"> </w:t>
      </w:r>
    </w:p>
    <w:p>
      <w:pPr>
        <w:pStyle w:val="BodyText3"/>
        <w:widowControl w:val="false"/>
        <w:spacing w:lineRule="exact" w:line="520"/>
        <w:ind w:left="87" w:right="90" w:firstLine="270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بفعل أوامره ، وبالبعد عن ما نهاكم عنه ، جعلني الله وإياكم من عباده المتقين </w:t>
      </w:r>
      <w:r>
        <w:rPr>
          <w:rFonts w:cs="Times New Roman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rFonts w:cs="Times New Roman"/>
          <w:color w:val="800000"/>
          <w:sz w:val="32"/>
          <w:szCs w:val="34"/>
          <w:rtl w:val="true"/>
        </w:rPr>
        <w:t xml:space="preserve"> </w:t>
      </w:r>
      <w:r>
        <w:rPr>
          <w:rFonts w:cs="Times New Roman"/>
          <w:color w:val="800000"/>
          <w:sz w:val="32"/>
          <w:sz w:val="32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rFonts w:cs="Times New Roman"/>
          <w:sz w:val="32"/>
          <w:sz w:val="32"/>
          <w:szCs w:val="34"/>
        </w:rPr>
        <w:t xml:space="preserve"> ،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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color w:val="800000"/>
          <w:sz w:val="32"/>
          <w:sz w:val="32"/>
          <w:szCs w:val="34"/>
          <w:rtl w:val="true"/>
        </w:rPr>
        <w:t>يَا أَيُّهَا الَّذِينَ آمَنُوا اتَّقُوا اللَّهَ وَكُونُوا مَعَ الصَّادِق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2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/>
      </w:pPr>
      <w:r>
        <w:rPr>
          <w:szCs w:val="34"/>
          <w:rtl w:val="true"/>
          <w:lang w:val="en-US" w:eastAsia="en-US"/>
        </w:rPr>
        <w:t xml:space="preserve">من النعم العظيمة ، التي أنعم الله بها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على هذه الأمة ، يوم الجمعة ، هذا اليوم الذي يجتمع فيه المسلمون في مساجدهم ، لتأدية طاعة من طاعات ربهم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؛ هو يوم ـ أيها الأخوة ـ ضلت عنه جميع الأمم ، وهديت له هذه الأمة ، يقول النبي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szCs w:val="34"/>
          <w:rtl w:val="true"/>
          <w:lang w:val="en-US" w:eastAsia="en-US"/>
        </w:rPr>
        <w:t xml:space="preserve"> ـ والحديث في الصحيحين ـ يقو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>نحن الآخرون الأولون ، السابقون يوم القيامة ، بيد أنهم أتوا الكتاب من قبلنا ، ثم هذا يومهم الذي فرض الله عليهم فاختلفوا فيه ، فهدانا الله له ، والناس لنا فيه تبع ؛ اليهود غدا</w:t>
      </w:r>
      <w:r>
        <w:rPr>
          <w:szCs w:val="34"/>
          <w:rtl w:val="true"/>
          <w:lang w:val="en-US" w:eastAsia="en-US"/>
        </w:rPr>
        <w:t xml:space="preserve"> ـ يعني السبت ـ </w:t>
      </w:r>
      <w:r>
        <w:rPr>
          <w:color w:val="008000"/>
          <w:sz w:val="36"/>
          <w:sz w:val="36"/>
          <w:szCs w:val="34"/>
          <w:rtl w:val="true"/>
        </w:rPr>
        <w:t>والنصاري بعد غد</w:t>
      </w:r>
      <w:r>
        <w:rPr>
          <w:szCs w:val="34"/>
          <w:rtl w:val="true"/>
          <w:lang w:val="en-US" w:eastAsia="en-US"/>
        </w:rPr>
        <w:t xml:space="preserve"> </w:t>
      </w:r>
      <w:r>
        <w:rPr>
          <w:color w:val="008000"/>
          <w:sz w:val="36"/>
          <w:szCs w:val="34"/>
          <w:rtl w:val="true"/>
        </w:rPr>
        <w:t xml:space="preserve">)) </w:t>
      </w:r>
      <w:r>
        <w:rPr>
          <w:szCs w:val="34"/>
          <w:rtl w:val="true"/>
          <w:lang w:val="en-US" w:eastAsia="en-US"/>
        </w:rPr>
        <w:t xml:space="preserve">ـ يعني الأحد 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وفي حديث آخر ، يقول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szCs w:val="34"/>
          <w:rtl w:val="true"/>
          <w:lang w:val="en-US" w:eastAsia="en-US"/>
        </w:rPr>
        <w:t xml:space="preserve"> مبينا فضل هذا اليوم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يوم دعيت اليه الأمم قبلنا ، فضلت عنه وهدانا الله له </w:t>
      </w:r>
      <w:r>
        <w:rPr>
          <w:color w:val="008000"/>
          <w:sz w:val="36"/>
          <w:szCs w:val="34"/>
          <w:rtl w:val="true"/>
        </w:rPr>
        <w:t xml:space="preserve">)) 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/>
      </w:pPr>
      <w:r>
        <w:rPr>
          <w:szCs w:val="34"/>
          <w:rtl w:val="true"/>
          <w:lang w:val="en-US" w:eastAsia="en-US"/>
        </w:rPr>
        <w:t xml:space="preserve">فهذا اليوم ـ أيها الأخوة ـ يوم عظيم ، ليس كبقية الأيام ، يقول عنه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ا طلعت الشمس على يوم أفضل من يوم الجمعة ، ففيه خلق آدم ، وفيه أدخل الجنة ، وفيه أخرج منها ، ولاتقوم الساعة إلا في يوم الجمعة </w:t>
      </w:r>
      <w:r>
        <w:rPr>
          <w:color w:val="008000"/>
          <w:sz w:val="36"/>
          <w:szCs w:val="34"/>
          <w:rtl w:val="true"/>
        </w:rPr>
        <w:t>))</w:t>
      </w:r>
      <w:r>
        <w:rPr>
          <w:szCs w:val="34"/>
          <w:rtl w:val="true"/>
          <w:lang w:val="en-US" w:eastAsia="en-US"/>
        </w:rPr>
        <w:t xml:space="preserve"> . 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/>
      </w:pPr>
      <w:r>
        <w:rPr>
          <w:szCs w:val="34"/>
          <w:rtl w:val="true"/>
          <w:lang w:val="en-US" w:eastAsia="en-US"/>
        </w:rPr>
        <w:t xml:space="preserve">ومن فضله ـ أيها الأخوة ـ أن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جعل فيه ساعة لا يوافقها عبد مسلم يسأل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شيئا إلا أعطاه إياه ، هذا ما أخبر به النبي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szCs w:val="34"/>
          <w:rtl w:val="true"/>
          <w:lang w:val="en-US" w:eastAsia="en-US"/>
        </w:rPr>
        <w:t xml:space="preserve"> ، ففي الحديث الصحيح عن أبي هريرة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</w:t>
      </w:r>
      <w:r>
        <w:rPr>
          <w:szCs w:val="34"/>
          <w:rtl w:val="true"/>
          <w:lang w:val="en-US" w:eastAsia="en-US"/>
        </w:rPr>
        <w:t xml:space="preserve"> قا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قال النبي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إن في الجمعة لساعة لا يوافقها عبد مسلم وهو قائم يصلي يسأل الله شيئا إلا أعطاه إياه </w:t>
      </w:r>
      <w:r>
        <w:rPr>
          <w:color w:val="008000"/>
          <w:sz w:val="36"/>
          <w:szCs w:val="34"/>
          <w:rtl w:val="true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وقال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szCs w:val="34"/>
          <w:rtl w:val="true"/>
          <w:lang w:val="en-US" w:eastAsia="en-US"/>
        </w:rPr>
        <w:t xml:space="preserve"> بيده يقللها ، يعني خفيفة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إن يوما كهذا اليوم حري بالمسلم الحريص على رضى خالقه ، والحريص على ما يقربه من ربه ، حري به أن يهتم له ، ويعتني به ، ويقدر له قدره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إننا نرى ـ وللأسف أيها الأخوة ـ أن يوم الجمعة صار عند بعض الناس كغيره من الأيام ، لافرق بينه وبين بقية أيام الأسبوع ، بل هو عند بعضهم ، أقل الأيام شأنا ، لا يعرف أكثرهم يوم الجمعة إلا بأنه يوم النوم والراحة ، ويوم النزهة والتمشية ، يفرح بعض المسلمين بيوم الجمعة لهذه الأمور ،  يفرح به لأنه يشبع نوما ، ويشبع نفسه تمشية ونزهة ، وهذه الأمور لا نحرمها ، معاذ الله ، إذا كانت بدائرة المباح لا بأس بها ، وهي من الساعات التي يروح بها المرء عن نفسه ، وتعين على غيرها من الساعات ، ولكن الذي نُحذره ، هو أن لا تكون هذه المباحات على حساب يوم الجمعة ، لأن يوم الجمعة يوم عظيم ، واستغلاله فرصة نادرة ، ومن فرط به ، فليس له إلا الغبن والندم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Cs w:val="34"/>
          <w:rtl w:val="true"/>
          <w:lang w:val="en-US" w:eastAsia="en-US"/>
        </w:rPr>
        <w:t xml:space="preserve"> 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/>
      </w:pPr>
      <w:r>
        <w:rPr>
          <w:szCs w:val="34"/>
          <w:rtl w:val="true"/>
          <w:lang w:val="en-US" w:eastAsia="en-US"/>
        </w:rPr>
        <w:t xml:space="preserve">حري بالمسلم أن يتحرى يوم الجمعة ، لا ليشبع نوما أو تمشية إنما ليعمل ما يشرع له في ذلك اليوم ، وما يستحب منه فيه ، فهو يوم تكفر فيه السيئات وتمحى فيه الخطايا ، يقول النبي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الصلاة إلى الصلاة ، والجمعة إلى الجمعة كفارات لما بينهما مالم تغش الكبائر </w:t>
      </w:r>
      <w:r>
        <w:rPr>
          <w:color w:val="008000"/>
          <w:sz w:val="36"/>
          <w:szCs w:val="34"/>
          <w:rtl w:val="true"/>
        </w:rPr>
        <w:t>))</w:t>
      </w:r>
      <w:r>
        <w:rPr>
          <w:szCs w:val="34"/>
          <w:rtl w:val="true"/>
          <w:lang w:val="en-US" w:eastAsia="en-US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ومن الأمور التي ينبغي للمسلم أن يحرص عليها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صلاة على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يوم الجمعة وليلة الجمعة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والصلاة على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من العبادات الجليلة ، ولكن لها ميزة خاصة في يوم وليلة الجمعة ،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إن أفضل أيامكم يوم الجمعة فأكثروا علي من الصلاة فيه ، فإن صلاتكم معروضة علي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قالوا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يا رسول الله وكيف تعرض صلاتنا عليك وقد أرمت ـ يعني أكلتك الأرض ـ 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إن الله حرم على الأرض أجساد الأنبياء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ومن المستحبات في يوم الجمعة ، التبكير للصلاة ، نعم ـ أيها الأخوة ـ الذهاب إلى المسجد في وقت مبكر ، لأن التبكير والحضور في وقت متقدم له فضل عظيم عند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ومن فعله فله أجور عظيمة ، روى البخاري رحمه الله عن أبي هريرة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أن 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اغتسل يوم الجمعة غسل الجنابة </w:t>
      </w:r>
      <w:r>
        <w:rPr>
          <w:color w:val="008000"/>
          <w:sz w:val="36"/>
          <w:szCs w:val="34"/>
          <w:rtl w:val="true"/>
        </w:rPr>
        <w:t xml:space="preserve">))  </w:t>
      </w:r>
      <w:r>
        <w:rPr>
          <w:sz w:val="32"/>
          <w:sz w:val="32"/>
          <w:szCs w:val="34"/>
          <w:rtl w:val="true"/>
        </w:rPr>
        <w:t xml:space="preserve">يعني كاغتساله عن الجنابة 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ثم راح فكأنما قرب بدنة ، ومن راح في الساعة الثانية فكأنما قرب بقرة ، ومن راح في الساعة الثالثة فكأنما قرب كبشا أقرن ، ومن راح في الساعة الرابعة فكأنما قرب دجاجة ، ومن راح في الساعة الخامسة فكأنما قرب بيضة ، فإذا خرج الإمام حضرت الملائكة يستمعون الذكر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تأملوا ـ أيها الأخوة ـ فرق ما بين من راح في الساعة الأولى ، ومن راح في الساعة التي تسبق الأمام ، الأولى بدنة يعني ناقة ، والأخير بيضة ، إنه لفرق شاسع ، بل بعض الناس يحرم حتى مثل البيضة ، نسأل الله العاف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ومن المستحبات أيضا يوم الجمعة ، التطيب ولبس أحسن الثياب ، والإنصات لما سيقوله الخطيب ، وعدم إيذاء المصلين ، ففي الحديث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اغتسل يوم الجمعة ، ومس من طيب إن كان له ، ولبس من أحسن ثيابه ، ثم خرج وعليه السكينة حتى يأتي المسجد ، ثم ركع إن بدا له ، ولم يؤذ أحدا ، ثم أنصت إذا خرج إمامه ، حتى يصلي ، كانت له كفارة لما بينهما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في رواية للبخاري عن سلمان الفارس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لا يغتسل رجل يوم الجمعة ، ويتطهر ما استطاع من طهر ، ويدهن من دهنه أو يمس من طيب بيته ، ثم يخرج فلا يفرق بين اثنين ثم يصلي ما كتب له ، ثم ينصت إذا تكلم الإمام إلا غفر له ما بينه وبين الجمعة الأخرى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وأخيرا ـ أيها الأخوة ـ من المستحبات في يوم الجمعة ؛ قراءة سورة الكهف ، ففي مستدرك الحاكم عن أبى سعيد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عن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(</w:t>
      </w:r>
      <w:r>
        <w:rPr>
          <w:color w:val="008000"/>
          <w:sz w:val="36"/>
          <w:sz w:val="36"/>
          <w:szCs w:val="34"/>
          <w:rtl w:val="true"/>
        </w:rPr>
        <w:t xml:space="preserve">من قرأ سورة الكهف في يوم الجمعة أضاء له من النور ما بينه وبين الجمعتين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في رواية للبيهقي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قرأ سورة الكهف كما نزلت كانت له نورا يوم القيامة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فاقرؤوا هذه السورة ـ أيها الأخوة ـ في هذا اليوم ، وحالوا أن تحفظوا شيئا منها ، ففي الحديث الذي رواه الإمام أحمد ،عن أبي الدرداء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عن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حفظ عشر آيات من أول سورة الكهف عصم من الدجال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اسأل الله لي ولكم علما نافعا وعملا خالصا وسلامة دائمة أقول قولي هذا وا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color w:val="800000"/>
          <w:sz w:val="36"/>
          <w:szCs w:val="34"/>
        </w:rPr>
      </w:pPr>
      <w:r>
        <w:rPr>
          <w:rFonts w:cs="PT Simple Bold Ruled"/>
          <w:color w:val="800000"/>
          <w:sz w:val="32"/>
          <w:sz w:val="32"/>
          <w:szCs w:val="34"/>
          <w:rtl w:val="true"/>
        </w:rPr>
        <w:t>الخطبة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color w:val="800000"/>
          <w:sz w:val="32"/>
          <w:sz w:val="32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شريك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تعظيما لشأنه ، وأشهد أن محمدا عبده ورسوله الداعي إلى رضوانه صلى الله عليه </w:t>
      </w:r>
      <w:r>
        <w:rPr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 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6"/>
          <w:sz w:val="36"/>
          <w:szCs w:val="34"/>
          <w:rtl w:val="true"/>
        </w:rPr>
        <w:t xml:space="preserve">وهناك بعض الأمور ، جاء النهي عنها والتحذير منها ، ينبغي للمسلم أن يكون على علم بها ، ليحذرها ويحذر منها ، منها ـ أيها الأخوة ـ ترك صلاة الجمعة تهاونا ، فإنه أمر خطير ، يقول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في الحديث الذي رواه مسلم والنسائي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لينتهين أقوام عن ودعهم الجمعات أو ليختمن الله على قلوبهم ثم ليكونن من الغافلين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. </w:t>
      </w:r>
      <w:r>
        <w:rPr>
          <w:sz w:val="36"/>
          <w:sz w:val="36"/>
          <w:szCs w:val="34"/>
          <w:rtl w:val="true"/>
        </w:rPr>
        <w:t>فليحذر هؤلاء الذين لا يلقو</w:t>
      </w:r>
      <w:r>
        <w:rPr>
          <w:sz w:val="36"/>
          <w:sz w:val="36"/>
          <w:szCs w:val="34"/>
          <w:rtl w:val="true"/>
        </w:rPr>
        <w:t>ن</w:t>
      </w:r>
      <w:r>
        <w:rPr>
          <w:sz w:val="36"/>
          <w:sz w:val="36"/>
          <w:szCs w:val="34"/>
          <w:rtl w:val="true"/>
        </w:rPr>
        <w:t xml:space="preserve"> لصلاة الجمعة بالا ، فقد يطبع والعياذ بالله على قلوبهم ، أخبر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أن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ترك ثلاث جمع تهاونا طبع الله على قلبه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الطبع ـ أيها الأخوة ـ أمر خطي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6"/>
          <w:sz w:val="36"/>
          <w:szCs w:val="34"/>
          <w:rtl w:val="true"/>
        </w:rPr>
        <w:t>ومن الأمور المنهي عنها في صلاة الجمعة ، إيذاء المصلين بتخطي رقابهم ، ففي الحديث الذي رواه الأمام أحمد ، عن عبد الل</w:t>
      </w:r>
      <w:r>
        <w:rPr>
          <w:sz w:val="36"/>
          <w:sz w:val="36"/>
          <w:szCs w:val="34"/>
          <w:rtl w:val="true"/>
        </w:rPr>
        <w:t>ه</w:t>
      </w:r>
      <w:r>
        <w:rPr>
          <w:sz w:val="36"/>
          <w:sz w:val="36"/>
          <w:szCs w:val="34"/>
          <w:rtl w:val="true"/>
        </w:rPr>
        <w:t xml:space="preserve"> بن بسر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جاء رجل يتخطى رقاب الناس ، فقال له رسو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أجلس ، فقد آذيت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6"/>
          <w:sz w:val="36"/>
          <w:szCs w:val="34"/>
          <w:rtl w:val="true"/>
        </w:rPr>
        <w:t xml:space="preserve">ومنها أيضا ـ أيها الأخوة ـ الكلام والإمام يخطب ، حتى ولو كان الكلام يسيرا ، فمن تكلم والإمام يخطب ، فقد لغا ، ومن لغا فلا جمعة له ، يقول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إذا قلت لصاحبك أنصت يوم الجمعة والإمام يخطب فقد لغوت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الكلام أثناء الخطبة من الأمور المحرمة ، وهذا يدل على أهمية خطبة الجمعة ، وضرورة الإنصات لها ، والاستفادة مما يقوله الخطيب فيها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أن يهدي ضال المسلمين ، وأن يرزقني وإياكم جميعا الفقه في الدين إنه سميع مجيب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للهم صلي وسلم وزد وبارك على نبينا محمد ، وعلى آله وصحبه أجمعين ، وارض اللهم عن صحابة نبيك والتابعين ، وتابعي التابعين ، ومن تبعهم بإحسان إلى يوم الدين ، وعنا معهم بعفوك وجودك وكرمك و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أعز الإسلام والمسلمين ، اللهم واحمي حوزة الدين ، واجعل بلدنا هذا آمنا مطمئنا وسائر بلاد المسلمين ، اللهم آمنا في أوطاننا واستعمل علينا خيارنا واجعل ولايتنا في عهد من خافك واتقاك واتبع رضاك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للهم أيد إمامنا خادم الحرمين الشريفين بتأييدك ، اللهم انصر به دينك وكتابك وسنة نبيك محمد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اللهم وفقه لهداك ، واجعل عمله برضاك ، اللهم ارزقه البطانة الصالحة التي تدله على الخير وتعينه عليه ، واصرف عنه بطانة السوء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إنا نسألك وأنت في عليائك ، أنت الغني ونحن الفقراء إليك ، لا غنى بنا عن فضلك ، أن تسقينا الغيث ولا تجعلنا من القانطين ، اللهم أغثنا ، اللهم أغثنا ، اللهم أغثنا ، اللهم اسقنا غيثا مغيثا هنيئا مريئا سحا غدقا عاجلا غير آجل نافعا غير ضار ، اللهم اسق عبادك وبهائمك وانشر رحمتك على بلدك الميت ، اللهم لا تؤاخذنا بما فعل السفهاء منا ، اللهم أغثنا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فاذكروا الله العظيم يذكركم واشكروه على وافر نعمه يزدكم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وَلَذِكْرُ اللَّهِ أَكْبَرُ وَاللَّهُ يَعْلَمُ مَا تَصْنَع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sectPr>
      <w:headerReference w:type="default" r:id="rId2"/>
      <w:type w:val="nextPage"/>
      <w:pgSz w:w="11906" w:h="16838"/>
      <w:pgMar w:left="54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Simple Bold Ruled"/>
        <w:b/>
        <w:b/>
        <w:color w:val="008080"/>
        <w:sz w:val="20"/>
        <w:sz w:val="20"/>
        <w:szCs w:val="18"/>
        <w:rtl w:val="true"/>
      </w:rPr>
      <w:t>يوم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cs="PT Simple Bold Ruled"/>
        <w:b/>
        <w:b/>
        <w:color w:val="008080"/>
        <w:sz w:val="20"/>
        <w:sz w:val="20"/>
        <w:szCs w:val="18"/>
        <w:rtl w:val="true"/>
      </w:rPr>
      <w:t>وصلاة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cs="PT Simple Bold Ruled"/>
        <w:b/>
        <w:b/>
        <w:color w:val="008080"/>
        <w:sz w:val="20"/>
        <w:sz w:val="20"/>
        <w:szCs w:val="18"/>
        <w:rtl w:val="true"/>
      </w:rPr>
      <w:t>الجمعة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18/3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2:00Z</dcterms:created>
  <dc:creator>عبيد الطوياوي</dc:creator>
  <dc:description/>
  <dc:language>en-US</dc:language>
  <cp:lastModifiedBy>NaeeN</cp:lastModifiedBy>
  <cp:lastPrinted>2006-09-08T01:34:00Z</cp:lastPrinted>
  <dcterms:modified xsi:type="dcterms:W3CDTF">2007-04-05T19:12:00Z</dcterms:modified>
  <cp:revision>2</cp:revision>
  <dc:subject>خطبة الجمعة القادمة</dc:subject>
  <dc:title>خطب</dc:title>
</cp:coreProperties>
</file>