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/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ـــداده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ريـ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بـابــ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لــ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ين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ـمّ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ـب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ـ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ـ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ـالــ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ض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وذ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ا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سلا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دُّ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ق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ض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بس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باهج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ص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و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جي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ب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قّ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ذك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صع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ف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نع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أبو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ح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سل 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د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ق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ش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مت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أر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drawing>
          <wp:inline distT="0" distB="0" distL="0" distR="0">
            <wp:extent cx="131445" cy="15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حمد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سو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ع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شداء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ُحَماء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را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رُكّع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ُجّد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بتغ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ض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رِضْوان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ِيماه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جوهِ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ثَ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سُّجود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ذل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َثَلُ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تّورا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مَثَلُ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إنجيل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َزرع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خْرج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َطْأ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َآزَر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اسْتَغْلَظ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َاسْتَو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ُوقِ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ُعْجِب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زُّرّاع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لِيَغِيظ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ِهِ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كُّفا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عَ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من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عَمِل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صالح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غفرة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أج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ظيم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اوم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لوح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ج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ن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ئ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ع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أذ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عت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ذ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ب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س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د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ف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صر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210" w:leader="none"/>
        </w:tabs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ـ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ـ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ـ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صـ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لو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زّ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أ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م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وش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ي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ه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ت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إع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ل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يم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وك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لّ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د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ج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ء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ح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Style13"/>
        <w:bidi w:val="1"/>
        <w:jc w:val="both"/>
        <w:rPr>
          <w:rFonts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ذ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ن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ذّ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ي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يف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ر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ف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ّ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ل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ت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ارز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ي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تح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ض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م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ّ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ئ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با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بـ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بم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_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ا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عاب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رن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ـ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ذانن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تائ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فتـ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صـارا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راؤ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_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جدا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ذ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ـارا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ض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ط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ضح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م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ر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ف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270" w:leader="none"/>
        </w:tabs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480"/>
        <w:ind w:left="75" w:right="75" w:firstLine="75"/>
        <w:jc w:val="both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75" w:right="75" w:firstLine="75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ب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بْ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ت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.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ق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وع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سـ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لـ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،،،،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الـ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تـ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ـ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ـ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ـ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ـلاً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،،،،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يغ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آل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ـي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لائِكَت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left" w:pos="3572" w:leader="none"/>
          <w:tab w:val="left" w:pos="4528" w:leader="none"/>
          <w:tab w:val="left" w:pos="5850" w:leader="none"/>
        </w:tabs>
        <w:bidi w:val="1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both"/>
        <w:rPr>
          <w:rFonts w:ascii="AGA Arabesque" w:hAnsi="AGA Arabesque" w:cs="Traditional Arabic"/>
          <w:b/>
          <w:b/>
          <w:bCs/>
          <w:sz w:val="28"/>
          <w:szCs w:val="36"/>
        </w:rPr>
      </w:pPr>
      <w:r>
        <w:rPr>
          <w:rFonts w:cs="Traditional Arabic" w:ascii="AGA Arabesque" w:hAnsi="AGA Arabesque"/>
          <w:b/>
          <w:bCs/>
          <w:sz w:val="28"/>
          <w:szCs w:val="36"/>
          <w:rtl w:val="true"/>
        </w:rPr>
      </w:r>
    </w:p>
    <w:sectPr>
      <w:headerReference w:type="default" r:id="rId23"/>
      <w:footerReference w:type="default" r:id="rId24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18</w:t>
    </w:r>
    <w:r>
      <w:rPr>
        <w:rtl w:val="true"/>
      </w:rPr>
      <w:t xml:space="preserve"> </w:t>
    </w:r>
    <w:r>
      <w:rPr>
        <w:rtl w:val="true"/>
      </w:rPr>
      <w:t xml:space="preserve">ربيع الأول </w:t>
    </w:r>
    <w:r>
      <w:rPr>
        <w:rtl w:val="true"/>
      </w:rPr>
      <w:t xml:space="preserve"> </w:t>
    </w:r>
    <w:r>
      <w:rPr/>
      <w:t>142</w:t>
    </w:r>
    <w:r>
      <w:rPr>
        <w:b/>
        <w:bCs/>
      </w:rPr>
      <w:t>8</w:t>
    </w:r>
    <w:r>
      <w:rPr>
        <w:rtl w:val="true"/>
      </w:rPr>
      <w:t>هـ                                شباب الرعيل الأول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Post11">
    <w:name w:val="post11"/>
    <w:basedOn w:val="Style12"/>
    <w:qFormat/>
    <w:rPr>
      <w:rFonts w:cs="Arabic Transparent"/>
      <w:color w:val="F0F0F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7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4-05T16:50:00Z</dcterms:modified>
  <cp:revision>4</cp:revision>
  <dc:subject/>
  <dc:title>الخطبة الأولى بســــــــــــــم الله الرحمــــــــن الرحيـــــــم محمد المهوس 5/2/1428هـ</dc:title>
</cp:coreProperties>
</file>