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تع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تغف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...................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وص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و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ض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ت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ت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(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و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)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Style6"/>
        <w:bidi w:val="1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Traditional Arabic"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بـ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ع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مال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صح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دع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عباد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م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ب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سنّ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عـــدادهــ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ب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ح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بصير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ر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ريد؟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!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ـريـــ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باب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قياّ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ت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و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نتمائ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ين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ر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ت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تز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بط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علا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ظ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صو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ـبـابـــ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و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ت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ع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ش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ا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جو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ض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ياج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ظ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ريد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ص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6"/>
        <w:bidi w:val="1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باب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لــ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،،،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رف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ين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هد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غ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،،،،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ا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حص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ظ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را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،،،،،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شف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اجدين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شباب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جه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ال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لك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ش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ي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ظهور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از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فك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افد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...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باب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ظ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بص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ال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رب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ث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خت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يا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ض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صد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ـمّـ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بلغ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ــ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شر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ض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بل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ام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ش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تيان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ر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م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ش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شا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غار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ب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صاب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قيد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ـ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نـبـ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كر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صع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ي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ز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وام،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خب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ب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ـ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م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عطـش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اصـ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ِع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ـ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ـالــ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هدو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كا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أكل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ج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جاوز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ام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ش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مارهم</w:t>
      </w:r>
      <w:r>
        <w:rPr>
          <w:b/>
          <w:b/>
          <w:bCs/>
          <w:color w:val="000080"/>
          <w:rtl w:val="true"/>
        </w:rPr>
        <w:t xml:space="preserve">  </w:t>
      </w:r>
      <w:r>
        <w:rPr>
          <w:rFonts w:cs="Traditional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صع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م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ش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شب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قريش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س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الرسا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أم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فت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شب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جد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ضح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أجله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كا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صع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ق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نفوذ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ظ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صع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يتفاد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غض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إسلامه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تردُّ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د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أرقم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ك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م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غضب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حبس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ك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ا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ر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دي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بش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ر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راء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زي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باهجه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ر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و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لو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صر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ن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ؤوس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ذرف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يون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مع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جياً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أو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رتد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لباب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رقّع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يد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ذكر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ور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سلام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لق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رأي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مصعبا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هذ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و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بمك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فت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أنع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عن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أبوي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منه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لق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تر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ذل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ك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حبا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ل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>ورسوله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eastAsia="en-US"/>
        </w:rPr>
        <w:t>))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ع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م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ر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ع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خل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قبل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رسل 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ع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م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خل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قبل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رس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ف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دق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ع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ق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28575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فق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داء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ق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ق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ك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خ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ه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مّ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ظ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و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آ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خش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وء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عل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اب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ّ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ب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رم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ك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133350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لوب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تبا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صد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متث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أراد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ج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color w:val="800000"/>
          <w:sz w:val="28"/>
          <w:szCs w:val="28"/>
          <w:rtl w:val="true"/>
          <w:lang w:eastAsia="en-US"/>
        </w:rPr>
        <w:drawing>
          <wp:inline distT="0" distB="0" distL="0" distR="0">
            <wp:extent cx="131445" cy="1549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محمدٌ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رسول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له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الذي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معه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أشداء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كفار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رُحَماء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بينه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تراه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رُكّعاً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سُجّداً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يبتغون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فضل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له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َرِضْواناً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سِيماهُ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جوهِه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مِن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أثَر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سُّجود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ذلك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مَثَلُهُم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تّوراة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َمَثَلُهُم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إنجيل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كَزرعٍ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أخْرج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شَطْأَه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فَآزَرَه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فاسْتَغْلَظ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فَاسْتَو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سُوقِه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يُعْجِب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زُّرّاع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لِيَغِيظ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بِهِم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كُّفار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َعَد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له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ذي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آمنو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عَمِلو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صالحات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منه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مغفرةً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وأجراً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عظيماً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133350" cy="133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ت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29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]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ب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د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حين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سر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شرك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راح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ُساومو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يمان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يلوح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نج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ف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133350" cy="133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ر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كن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حا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قتنا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م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رم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ب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حين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ئس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رج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دو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نع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ريد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ت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ستأذن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ب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ص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كعتي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أذن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ب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كعت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شو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ثبا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ف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و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تلي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 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حسب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زع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و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زدد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ا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)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صف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جوه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ز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را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نشد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spacing w:before="280" w:after="28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س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ا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قت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سلم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،،،،،،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ن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صرع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210" w:leader="none"/>
        </w:tabs>
        <w:spacing w:before="280" w:after="280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شـأ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،،،،،،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بـار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ـ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وصـ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لو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مزّ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ab/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بدأ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ّما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نوش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سيو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نهش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حم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قتر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زعم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شركي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تح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حمد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كانك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ل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عا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هلك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نتف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ب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لإعص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صا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ح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ه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ولد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ع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نعيم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يص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133350" cy="13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شوك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لغ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سو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بلّغ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غد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صن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ن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ستج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عاء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بلغ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133350" cy="133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ب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دع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ستغف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رحّ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Style6"/>
        <w:bidi w:val="1"/>
        <w:jc w:val="both"/>
        <w:rPr>
          <w:rFonts w:cs="Traditional Arabic"/>
          <w:b/>
          <w:b/>
          <w:bCs/>
          <w:color w:val="000000"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ر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ذ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ر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ل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ظيم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وق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يما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ه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ا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ر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جند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تبا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كذّ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سيل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سيف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ندف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رتد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ارب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ور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حتم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حديق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ص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بي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ذ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قفل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ب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كاد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عرك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نته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حي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ولئ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سّ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ر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لك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ا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مسلم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حملو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ر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يلق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ديق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رتدي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حم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عت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جد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ق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بارز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سيف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وحد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ديق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قتحم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يوش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لق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يو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شرك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ضع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ثمان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ضر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لّف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رح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ائراً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لق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قت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سلم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رو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من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spacing w:before="280" w:after="28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با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جبـ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ربمـ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،،،،،،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ر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و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ح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حار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معابـ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فرن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ـ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ذاننـ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،،،،،،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كتائ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فتـ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صـارا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ن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فريق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حراؤ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،،،،،،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جدات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أر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قذ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ـارا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أخذ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يض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ي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طر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تضح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بيل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ر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ماذ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ال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سي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لأ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رف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هم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يذك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زائ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ص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ؤل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حا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برا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ر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رق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ظي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نفع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إيا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آ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ذك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كي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ق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و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ستغف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ن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ستغفرو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غف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حي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270" w:leader="none"/>
        </w:tabs>
        <w:spacing w:before="280" w:after="280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ind w:left="75" w:right="75" w:firstLine="75"/>
        <w:jc w:val="left"/>
        <w:rPr>
          <w:rFonts w:cs="Traditional Arabic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75" w:right="75" w:firstLine="75"/>
        <w:jc w:val="left"/>
        <w:rPr>
          <w:rFonts w:cs="Traditional Arabic"/>
          <w:b/>
          <w:b/>
          <w:bCs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480"/>
        <w:ind w:left="75" w:right="75" w:firstLine="75"/>
        <w:jc w:val="left"/>
        <w:rPr>
          <w:rFonts w:cs="Traditional Arabic"/>
          <w:b/>
          <w:b/>
          <w:bCs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480"/>
        <w:ind w:left="75" w:right="75" w:firstLine="75"/>
        <w:jc w:val="left"/>
        <w:rPr>
          <w:rFonts w:cs="Traditional Arabic"/>
          <w:b/>
          <w:b/>
          <w:bCs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480"/>
        <w:ind w:left="75" w:right="75" w:firstLine="75"/>
        <w:jc w:val="left"/>
        <w:rPr>
          <w:rFonts w:cs="Traditional Arabic"/>
          <w:b/>
          <w:b/>
          <w:bCs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80"/>
          <w:sz w:val="28"/>
          <w:szCs w:val="28"/>
        </w:rPr>
      </w:pPr>
      <w:r>
        <w:rPr>
          <w:rFonts w:cs="Traditional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ا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س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ز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ا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. .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بغ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م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ِع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َبْ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بلغ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تو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س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آتيك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تي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سأ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raditional Arabic"/>
          <w:b/>
          <w:bCs/>
          <w:sz w:val="28"/>
          <w:szCs w:val="28"/>
          <w:rtl w:val="true"/>
        </w:rPr>
        <w:t xml:space="preserve">..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و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غة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ص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Traditional Arabic"/>
          <w:b/>
          <w:bCs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مائه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زرج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فقه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ل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د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شوعاً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تسـ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لـ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،،،،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الـي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ـر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ـ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ـ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ـ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،،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آلي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و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عـيــ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نو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ف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اك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b/>
          <w:bCs/>
          <w:sz w:val="28"/>
          <w:szCs w:val="28"/>
          <w:rtl w:val="true"/>
        </w:rPr>
        <w:t>!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ض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و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علم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حم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إيا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لا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ر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ص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ب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بحان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drawing>
          <wp:inline distT="0" distB="0" distL="0" distR="0">
            <wp:extent cx="133350" cy="133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َّه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مَلائِكَتَ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ُصَلُّو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َّبِيّ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مَن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َلّ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سَلِّم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َسْلِيمً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drawing>
          <wp:inline distT="0" distB="0" distL="0" distR="0">
            <wp:extent cx="133350" cy="133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حزاب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28"/>
          <w:lang w:eastAsia="en-US"/>
        </w:rPr>
        <w:t>56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]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ل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ب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م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طا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ئم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ي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تق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حم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ح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ا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ل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ت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ا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أ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ع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س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ح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ن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6"/>
        <w:tabs>
          <w:tab w:val="clear" w:pos="720"/>
          <w:tab w:val="left" w:pos="3572" w:leader="none"/>
          <w:tab w:val="left" w:pos="4528" w:leader="none"/>
          <w:tab w:val="left" w:pos="5850" w:leader="none"/>
        </w:tabs>
        <w:bidi w:val="1"/>
        <w:spacing w:before="280" w:after="28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br/>
      </w:r>
    </w:p>
    <w:sectPr>
      <w:headerReference w:type="default" r:id="rId23"/>
      <w:type w:val="nextPage"/>
      <w:pgSz w:w="11906" w:h="16838"/>
      <w:pgMar w:left="1170" w:right="4527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b/>
        <w:b/>
        <w:bCs/>
        <w:color w:val="008080"/>
        <w:sz w:val="20"/>
        <w:szCs w:val="22"/>
      </w:rPr>
    </w:pPr>
    <w:r>
      <w:rPr>
        <w:rFonts w:eastAsia="AGA Arabesque" w:cs="AGA Arabesque" w:ascii="AGA Arabesque" w:hAnsi="AGA Arabesque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/>
        <w:bCs/>
        <w:color w:val="008080"/>
        <w:sz w:val="20"/>
        <w:sz w:val="20"/>
        <w:szCs w:val="22"/>
        <w:rtl w:val="true"/>
      </w:rPr>
      <w:t>شباب الرعيل الأول</w:t>
    </w:r>
    <w:r>
      <w:rPr>
        <w:b/>
        <w:bCs/>
        <w:color w:val="008080"/>
        <w:sz w:val="20"/>
        <w:szCs w:val="22"/>
        <w:rtl w:val="true"/>
      </w:rPr>
      <w:t>!</w:t>
    </w:r>
    <w:r>
      <w:rPr>
        <w:rFonts w:eastAsia="AGA Arabesque" w:cs="AGA Arabesque" w:ascii="AGA Arabesque" w:hAnsi="AGA Arabesque"/>
        <w:b/>
        <w:bCs/>
        <w:color w:val="008080"/>
        <w:sz w:val="20"/>
        <w:szCs w:val="22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b/>
        <w:b/>
        <w:bCs/>
        <w:color w:val="008080"/>
        <w:sz w:val="18"/>
        <w:szCs w:val="20"/>
      </w:rPr>
    </w:pPr>
    <w:r>
      <w:rPr>
        <w:rFonts w:eastAsia="AGA Arabesque" w:cs="AGA Arabesque" w:ascii="AGA Arabesque" w:hAnsi="AGA Arabesque"/>
        <w:b/>
        <w:bCs/>
        <w:color w:val="008080"/>
        <w:sz w:val="20"/>
        <w:szCs w:val="22"/>
      </w:rPr>
      <w:t>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جامع الحمادي بالدمام </w:t>
    </w:r>
    <w:r>
      <w:rPr>
        <w:b/>
        <w:bCs/>
        <w:color w:val="008080"/>
        <w:sz w:val="20"/>
        <w:szCs w:val="22"/>
      </w:rPr>
      <w:t>18/3</w:t>
    </w:r>
    <w:r>
      <w:rPr>
        <w:b/>
        <w:bCs/>
        <w:color w:val="008080"/>
        <w:sz w:val="20"/>
        <w:szCs w:val="22"/>
        <w:rtl w:val="true"/>
      </w:rPr>
      <w:t xml:space="preserve">/ </w:t>
    </w:r>
    <w:r>
      <w:rPr>
        <w:b/>
        <w:bCs/>
        <w:color w:val="008080"/>
        <w:sz w:val="20"/>
        <w:szCs w:val="22"/>
      </w:rPr>
      <w:t>1428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هـ  </w:t>
    </w:r>
    <w:r>
      <w:rPr>
        <w:b/>
        <w:bCs/>
        <w:color w:val="008080"/>
        <w:sz w:val="20"/>
        <w:szCs w:val="22"/>
        <w:rtl w:val="true"/>
      </w:rPr>
      <w:t xml:space="preserve">-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محمد بن سليمان المهوس </w:t>
    </w:r>
    <w:r>
      <w:rPr>
        <w:b/>
        <w:bCs/>
        <w:color w:val="008080"/>
        <w:sz w:val="20"/>
        <w:szCs w:val="22"/>
        <w:rtl w:val="true"/>
      </w:rPr>
      <w:t xml:space="preserve">- </w:t>
    </w:r>
    <w:r>
      <w:rPr>
        <w:rFonts w:eastAsia="AGA Arabesque" w:cs="AGA Arabesque" w:ascii="AGA Arabesque" w:hAnsi="AGA Arabesque"/>
        <w:b/>
        <w:bCs/>
        <w:color w:val="008080"/>
        <w:sz w:val="20"/>
        <w:szCs w:val="22"/>
      </w:rPr>
      <w:t></w:t>
    </w:r>
  </w:p>
  <w:p>
    <w:pPr>
      <w:pStyle w:val="Header"/>
      <w:ind w:left="0" w:right="360" w:hanging="0"/>
      <w:jc w:val="left"/>
      <w:rPr/>
    </w:pPr>
    <w:r>
      <w:rPr>
        <w:b/>
        <w:bCs/>
        <w:color w:val="008080"/>
        <w:rtl w:val="true"/>
      </w:rPr>
      <w:t xml:space="preserve">                          </w:t>
    </w:r>
    <w:r>
      <w:rPr>
        <w:b/>
        <w:b/>
        <w:bCs/>
        <w:color w:val="008080"/>
        <w:rtl w:val="true"/>
      </w:rPr>
      <w:t xml:space="preserve">بســـــــــــــــم الله الرحمــــــن الرحيـــــــــــــم                                        </w:t>
    </w:r>
  </w:p>
  <w:p>
    <w:pPr>
      <w:pStyle w:val="Normal"/>
      <w:tabs>
        <w:tab w:val="clear" w:pos="720"/>
        <w:tab w:val="left" w:pos="2362" w:leader="none"/>
      </w:tabs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1">
    <w:name w:val="1"/>
    <w:basedOn w:val="Normal"/>
    <w:next w:val="Subtitle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9:42:00Z</dcterms:created>
  <dc:creator>123</dc:creator>
  <dc:description/>
  <cp:keywords/>
  <dc:language>en-US</dc:language>
  <cp:lastModifiedBy>compaq</cp:lastModifiedBy>
  <cp:lastPrinted>2006-11-23T21:39:00Z</cp:lastPrinted>
  <dcterms:modified xsi:type="dcterms:W3CDTF">2007-04-04T21:57:00Z</dcterms:modified>
  <cp:revision>19</cp:revision>
  <dc:subject/>
  <dc:title>بسم الله الرحمن الرحيم</dc:title>
</cp:coreProperties>
</file>